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представлений об окружающем (с чем знакомить, какие знания закреплять, что развив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гровой деятель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/ развивать сюж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обучение игровым действиям (объединение в игре, взаимодействие по ходу игры, осуществление замысла, распределение ролей, планирование, подбор атрибутов, оборудование места игры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формирование взаимоотношений (взаимопомощь, внимание, культура обще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готовка к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ы, направленные на обогащение впечат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лана-сюжета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а/ определить сюжеты по теме игры по этапам: - что делать – сюжет – содержание – кто – роли и их игровые действия – речевые обороты (ведущие роли – второстепенные – эпизодические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определить сопутствующие сю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трибуты к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ние места игры (чертеж или схематический рисуно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ы создания интереса к игре (полное описание действий и речи педагога, определение роли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говор на игр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/ определение плана-сюж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планирование иг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/ распределение ро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/ создание воображаемой ситуации – частичное или полное (место игры, атрибуты, костю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емы обучения игровым действиям: показ, пример, инсценировка, игровая си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емы поддержания и развития игр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/ внесение дополнительных атрибу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участие педагога во второстепенных рол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/ показ новых игровых действ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/ напоминание, вопрос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/ введение новых игровых ситуа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/ 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емы формирования взаимоотношений в игр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/ напоминания о взаимоотношен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/ направление на внимание друг к друг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/ поощрение вежливост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а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а действий в соответствии со взятой на себя рол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интереса детей к следующе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интереса к работе в библиотеке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работе библиотекаря, о правилах поведения в библиотеке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ширять представления о правилах пользования книгой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буждать у детей интерес и любовь к книгам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обогащать сюжет игры, подводить детей к самостоятельному созданию игровых замыслов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ъединяться в игре, распределять роли между детьми,   выполнять игровые действия (библиотекарь, читатель), поступать в соответствии с общим игровым замыслом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дбирать предметы и атрибуты для игры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спитывать бережное  отношение к книгам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ружеские взаимоотношения, развивать умение считаться с интересам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одготовка к игр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план подготовки к  игре « Библиотека»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8"/>
        <w:gridCol w:w="3024"/>
        <w:gridCol w:w="306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>
          <w:trHeight w:val="3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вывеска «Библиотека»,   книги, формуляры, абонементы, таблички, обозначающие жанр книг из картона, цветной бумаги, старых открыток, с помощью фломастеров, цветных карандашей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сбор старых газет, книг, журнал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экскурсия в библиотеку с последующей бесед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ссказ о профессии библиотекар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ссматривание картины «Библиотекарь» из серии картин «Кем быть?»; иллюстраций к книжке С.Я. Маршака «Книжке про книжки» и беседа по ни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чтение произведения С. Жупанина «Я — библиотекарь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каз фильма или мультфильма о библиоте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крытие мастерской  «Книжку вылечить смогу- залатаю, починю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готовление карманчиков в книгах и формуля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ставка рисунков «Удивительный мир книг» по мотивам прочитанных произвед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готовление закладок для книг в подарок родителям и школьник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раскладывать книги на полках по жанрам (сказки, фантастика, стихи, потешки, книги о животных, о природе загадки, и т.д.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выдавать книги читателям, соблюдая все прави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принимать книги, проверяя, в каком состоянии их возвращают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блюдать правила поведения в библиоте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емонтировать книг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изготавливать для книг закладки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tbl>
      <w:tblPr>
        <w:tblW w:w="100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3"/>
        <w:gridCol w:w="1976"/>
        <w:gridCol w:w="1995"/>
        <w:gridCol w:w="23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ладывание книг по своим местам на полках библиоте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татель пришел выбрать книж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татель принес прочитанную кни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, ч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, читател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ги, полки, таблички с названиями (рисунками), обозначающими жанр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ниги, газеты, журналы, формуляры, ручка (карандаши), стол, сту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ниги, газеты, журналы, формуляры, ручка (карандаши), стол, сту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 раскладывает книги в соответсвующем поряд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татель рассматривает книги (газеты, журналы), имеющиеся в библиотеке, выбирает понравившееся издан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 вкладывает формуляр  с названием книги в личный абонемент посетителя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учится  вести диалог с читателя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татели учатся обращаться к библиотекарю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татель отдает книгу библиотекарю, библиотекарь проверяет книгу на сохранность, перекладывает формуляр книги из личного абонемента читателя в соответствующее изд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дравствуйте, что вас интересует?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дравтвуйте, есть ли у вас сказка «Золушка?», «Будьте так добра помочь найти мне книгу о животных России», «Скажите, пожалуйста, у вас есть книга о приключениях Алисы в стране Чудес?», «Может быть вам помочь найти нужную книгу?», «Скажите, у вас можно здесь почитать журнал «Мурзилка?», «На какое время вы берете книгу?», «Всего вам доброго, приходите к нам ещ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пасибо, было очень интересно», «Извините, я порвал книгу, но не знаю, как ее отремонтировать. Не могли бы вы мне подсказать, и я обязательно ее заклею», «Вы посмотрите другие книги из этой серии?»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игрового простран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7620</wp:posOffset>
                </wp:positionV>
                <wp:extent cx="5979795" cy="5001895"/>
                <wp:effectExtent l="5715" t="190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5001840"/>
                          <a:chOff x="0" y="0"/>
                          <a:chExt cx="5979960" cy="5001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79960" cy="499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240" y="0"/>
                            <a:ext cx="1007280" cy="49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-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0.6pt;width:470.85pt;height:393.85pt" coordorigin="532,-12" coordsize="9417,787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;top:-7;width:9416;height:7871;mso-wrap-style:none;v-text-anchor:middle" type="_x0000_t109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9;top:-12;width:1585;height:7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-48895</wp:posOffset>
                </wp:positionV>
                <wp:extent cx="1095375" cy="89535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95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-3.85pt;width:86.2pt;height:7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-67310</wp:posOffset>
                </wp:positionV>
                <wp:extent cx="1247775" cy="946150"/>
                <wp:effectExtent l="444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7760" cy="94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7pt;margin-top:-5.35pt;width:98.2pt;height:74.45pt;mso-wrap-style:none;v-text-anchor:middle;rotation:18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8720</wp:posOffset>
                </wp:positionH>
                <wp:positionV relativeFrom="paragraph">
                  <wp:posOffset>-95250</wp:posOffset>
                </wp:positionV>
                <wp:extent cx="1028700" cy="93345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28880" cy="933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-7.5pt;width:80.95pt;height:73.45pt;flip:y;mso-wrap-style:none;v-text-anchor:middle;rotation:18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108585</wp:posOffset>
                </wp:positionV>
                <wp:extent cx="1047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8.55pt;width:8.2pt;height:10.45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101600</wp:posOffset>
                </wp:positionV>
                <wp:extent cx="114300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8pt;width:8.95pt;height:11.95pt;flip:x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130175</wp:posOffset>
                </wp:positionV>
                <wp:extent cx="171450" cy="13081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3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0.25pt;width:13.45pt;height:10.25pt;flip:y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10490</wp:posOffset>
                </wp:positionV>
                <wp:extent cx="133350" cy="140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8.7pt;width:10.45pt;height:11pt;flip:y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108585</wp:posOffset>
                </wp:positionV>
                <wp:extent cx="152400" cy="126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8.55pt;width:11.95pt;height:9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305</wp:posOffset>
                </wp:positionH>
                <wp:positionV relativeFrom="paragraph">
                  <wp:posOffset>73025</wp:posOffset>
                </wp:positionV>
                <wp:extent cx="123825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5.75pt;width:9.7pt;height:12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115570</wp:posOffset>
                </wp:positionV>
                <wp:extent cx="1104900" cy="85725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840" cy="857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9.1pt;width:86.95pt;height:67.45pt;mso-wrap-style:none;v-text-anchor:middle;rotation:18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-56515</wp:posOffset>
                </wp:positionV>
                <wp:extent cx="1276350" cy="79819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798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-4.5pt;width:100.45pt;height:62.8pt;mso-wrap-style:none;v-text-anchor:middle;rotation:18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40970</wp:posOffset>
                </wp:positionV>
                <wp:extent cx="635" cy="3263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blockArc">
                          <a:avLst>
                            <a:gd name="adj1" fmla="val 16200000"/>
                            <a:gd name="adj2" fmla="val 16200000"/>
                            <a:gd name="adj3" fmla="val 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8.65pt;margin-top:11.1pt;width:0pt;height:25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29337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23.1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005</wp:posOffset>
                </wp:positionH>
                <wp:positionV relativeFrom="paragraph">
                  <wp:posOffset>30289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3.85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2405</wp:posOffset>
                </wp:positionH>
                <wp:positionV relativeFrom="paragraph">
                  <wp:posOffset>169545</wp:posOffset>
                </wp:positionV>
                <wp:extent cx="123825" cy="1168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5pt;margin-top:13.35pt;width:9.7pt;height:9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-86995</wp:posOffset>
                </wp:positionV>
                <wp:extent cx="1285875" cy="84772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47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5pt;margin-top:-6.85pt;width:101.2pt;height:66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-67945</wp:posOffset>
                </wp:positionV>
                <wp:extent cx="1714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65pt;margin-top:-5.35pt;width:13.4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-3175</wp:posOffset>
                </wp:positionV>
                <wp:extent cx="1238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pt;margin-top:-0.25pt;width:9.7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055</wp:posOffset>
                </wp:positionH>
                <wp:positionV relativeFrom="paragraph">
                  <wp:posOffset>15240</wp:posOffset>
                </wp:positionV>
                <wp:extent cx="133350" cy="178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7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1.2pt;width:10.45pt;height:14pt;flip:x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010</wp:posOffset>
                </wp:positionH>
                <wp:positionV relativeFrom="paragraph">
                  <wp:posOffset>112395</wp:posOffset>
                </wp:positionV>
                <wp:extent cx="86360" cy="9302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73.25pt;mso-wrap-distance-left:9.05pt;mso-wrap-distance-right:9.05pt;mso-wrap-distance-top:0pt;mso-wrap-distance-bottom:0pt;margin-top:8.85pt;mso-position-vertical-relative:text;margin-left:35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5560</wp:posOffset>
                </wp:positionH>
                <wp:positionV relativeFrom="paragraph">
                  <wp:posOffset>102870</wp:posOffset>
                </wp:positionV>
                <wp:extent cx="86360" cy="9328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73.45pt;mso-wrap-distance-left:9.05pt;mso-wrap-distance-right:9.05pt;mso-wrap-distance-top:0pt;mso-wrap-distance-bottom:0pt;margin-top:8.1pt;mso-position-vertical-relative:text;margin-left:4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83820</wp:posOffset>
                </wp:positionV>
                <wp:extent cx="86360" cy="9588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75.5pt;mso-wrap-distance-left:9.05pt;mso-wrap-distance-right:9.05pt;mso-wrap-distance-top:0pt;mso-wrap-distance-bottom:0pt;margin-top:6.6pt;mso-position-vertical-relative:text;margin-left:44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53975</wp:posOffset>
                </wp:positionV>
                <wp:extent cx="86360" cy="9137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71.95pt;mso-wrap-distance-left:9.05pt;mso-wrap-distance-right:9.05pt;mso-wrap-distance-top:0pt;mso-wrap-distance-bottom:0pt;margin-top:-4.25pt;mso-position-vertical-relative:text;margin-left:4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-51435</wp:posOffset>
                </wp:positionV>
                <wp:extent cx="86360" cy="8947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70.45pt;mso-wrap-distance-left:9.05pt;mso-wrap-distance-right:9.05pt;mso-wrap-distance-top:0pt;mso-wrap-distance-bottom:0pt;margin-top:-4.05pt;mso-position-vertical-relative:text;margin-left:8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-53975</wp:posOffset>
                </wp:positionV>
                <wp:extent cx="86360" cy="8877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8pt;height:69.9pt;mso-wrap-distance-left:9.05pt;mso-wrap-distance-right:9.05pt;mso-wrap-distance-top:0pt;mso-wrap-distance-bottom:0pt;margin-top:-4.25pt;mso-position-vertical-relative:text;margin-left:12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835</wp:posOffset>
                </wp:positionH>
                <wp:positionV relativeFrom="paragraph">
                  <wp:posOffset>-100965</wp:posOffset>
                </wp:positionV>
                <wp:extent cx="1052830" cy="551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библиотек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3.45pt;mso-wrap-distance-left:9.05pt;mso-wrap-distance-right:9.05pt;mso-wrap-distance-top:0pt;mso-wrap-distance-bottom:0pt;margin-top:-7.95pt;mso-position-vertical-relative:text;margin-left:2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 библиотека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2,3,4,5,6 — книжные шкаф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65405</wp:posOffset>
                </wp:positionV>
                <wp:extent cx="400050" cy="3048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.9pt;margin-top:5.15pt;width:31.45pt;height:23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олы для чита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.15pt;margin-top:7.8pt;width:12.7pt;height:1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улья для чит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игры в первый раз педагогу можно принести в группу несколько новых книг, которых дети раньше не видели, газеты, журналы. Можно использовать киижки-малышки и самодельные книжки. </w:t>
      </w:r>
      <w:r>
        <w:rPr>
          <w:sz w:val="28"/>
          <w:szCs w:val="28"/>
        </w:rPr>
        <w:t xml:space="preserve">Воспитатель обращает внимание детей на эту литературу и говорит  о том, что читая книги, журналы и газеты,  можно узнать много интересного. Но не всегда у людей есть столько литературы, поэтому они ходят в библиотеку. </w:t>
      </w:r>
    </w:p>
    <w:p>
      <w:pPr>
        <w:pStyle w:val="Normal"/>
        <w:autoSpaceDE w:val="false"/>
        <w:spacing w:lineRule="auto" w:line="360" w:before="19" w:after="0"/>
        <w:ind w:left="255" w:firstLine="29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 говорит детям, что открывается библиотека, и в библиотеку можно записаться всем. Воспитатель договаривается с детьми, где будет библиотека,  и они ставят там модули. В первой игре библиотекарем становится воспитатель.В роли читателя -  ребенок по желанию или по считалке.  Библиотекарь заводит абонемент на каждого читателя, в который он вкладывает формуляр из книги, прежде чем выдать ее читателю. Принимая книгу от читателя, библиотекарь внимательно смотрит, не повреждена ли она, не испачкана и не измята ли. При беседе с читателем библиотекарь спрашивает, о чем он хочет почитать, советует взять ту или иную книгу. При библиотеке имеется и читальный зал, где читают детские журналы, рассматривают картинки.</w:t>
      </w:r>
    </w:p>
    <w:p>
      <w:pPr>
        <w:pStyle w:val="Normal"/>
        <w:autoSpaceDE w:val="false"/>
        <w:spacing w:lineRule="auto" w:line="360"/>
        <w:ind w:left="225" w:firstLine="34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блиотекарь предупреждает каждого читателя, чтобы он не измял книгу, когда будет ехать из библиотеки домой на транспорте, посоветовать ему прочитать эту книгу дома дочке или сыну, а по дороге домой в автобусе только посмотреть картинки и т. 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едующий раз роль библиотекаря берет на себя уже ребенок. Роли можно распределить с помощью считалки, жеребьевки, карточек с изображением библиотекаря и читателей. Когда роли распределены, б</w:t>
      </w:r>
      <w:r>
        <w:rPr>
          <w:sz w:val="28"/>
          <w:szCs w:val="28"/>
        </w:rPr>
        <w:t>иблиотекарь расставляет книги на полках. В библиотеку приходит первый читатель и происходит диалог. Затем приходят еще читатели: кто-то берет книгу, кто-то возвращает, кто-то пришел посмотреть журнал в читальном за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Воспитатель стоит неподалёку, может придти в роли читателя, объясняя это тем, что он пришёл за книгой для дочки, которая не умеет читать, но очень любит сказки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держивает диалог библиотекаря с читателем, вводя реплики, давая советы, предлагая взять почитать ту или иную книгу, так как уже ее читал, и она ему понравилась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последующем проведении игры педагог может предложить ребятам объединять игру с другими сюжетами (например, с играми в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мью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тешествие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тский сад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колу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т. д.).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, что библиотека закрывается. Предлагает отремонтировать порваные книги, которые потом тоже можно использовать для игры; изготовить закладки для книг; нарисовать для проведения выставки рисунки из любимых произвед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мечает какой был активный и начитанный библиотекарь и какие вежливые читатели.  Детям предлагается при помощи цветных жетонов провести голосование за лучшее исполнение роли (красный жетон - лучшая роль, жёлтый- хорошая, зелёный- нужно потренироваться). Затем воспитатель говорит детям о том, что 2 апреля является Международным днем книги, и предлагает в мастерской «Книжку вылечить смогу - залатаю, починю» отремонтировать несколько книг и изготовить закладки в подарок родителям и школьника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Рисунок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8:00Z</dcterms:created>
  <dc:creator>Карпова</dc:creator>
  <dc:description/>
  <cp:keywords/>
  <dc:language>en-US</dc:language>
  <cp:lastModifiedBy>1</cp:lastModifiedBy>
  <cp:lastPrinted>2015-05-20T16:55:00Z</cp:lastPrinted>
  <dcterms:modified xsi:type="dcterms:W3CDTF">2015-09-09T13:18:00Z</dcterms:modified>
  <cp:revision>4</cp:revision>
  <dc:subject/>
  <dc:title>Итоговое задание</dc:title>
</cp:coreProperties>
</file>