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лагерной смены в детском пришкольном лагере «Росинка»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Выстраивание отношений внутри нового коллектив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йствие общению между деть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: познакомить детей к распорядку дня в летнем пришкольном лагер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лотить детей между собо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ить детям чувство сопричастности к происходящему в лагер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интересовать детей событиями, происходящими в лагер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Ход мероприятия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Добрый день, дорогие друзья! Очень радостно видеть такие замечательные лица. Пожалуйста, повернитесь к своему левому соседу, все-все, и улыбнитесь ему, теперь – к правому соседу и тоже улыбнитесь. Отлично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ы с вами проверим, все ли здесь собрались. И делать это мы будем следующим образом. Я вам говорю: «Ветер дует на девочек - и они дружными аплодисментами приветствует всех нас. Итак, попробуем: 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Замечательно! Теперь мы все в сборе и я могу поздравить вас всех с праздником, началом замечательного отдыха. И от всей души желаю вам </w:t>
      </w:r>
      <w:r>
        <w:rPr>
          <w:sz w:val="28"/>
          <w:szCs w:val="28"/>
        </w:rPr>
        <w:t>самых светл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авайте познакомимся друг с другом. Предлагаю поиграть в игру «Знакомство». Я называю имена, и все ребята с этими именами выполняют определенное задани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ти, Маши - покажитесь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ти, Саши- улыбнитес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ры, Даши - наклонитесь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нилы, Серёжи - отзовитесь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икиты, Насти - потянитесь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сюши,  Миши - причешитесь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ксимы и Димы - похлопайте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ртёмы и Тани - потопайте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лины и Полины - попрыгайте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о не назвала - помашите рукой и крикните «УРА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А теперь познакомимся с руководством лагеря и воспитателями. Слово предоставляется начальнику лагеря …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аздник мы сейчас открое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удо-игры здесь устрои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вернитесь все друг к другу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ожмите руки друг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уки вверх все поднимит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верху пошевелит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икнем весело: "Ура!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гры начинать пора!!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 друг другу помогайт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вопросы отвечайт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лько "Да" и только "Нет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ружно дайте мне ответ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"нет" вы говорит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 ногами постучит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говорите "Да"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ладоши хлопайте тогд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школу ходит старый дед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правда, дети?.. (Нет - дети стучат ногами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нука водит он туда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вечайте дружно... (Да - хлопают в ладоши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д - замерзшая вода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вечаем дружно… (Да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ле пятницы - среда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ружно мы ответим... (Нет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ль зеленая всегда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вечаем, дети... ( Да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июнь - месяц веселый?.. ( Да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дут вас игры и приколы?.. ( Да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юмором у вас в порядке?.. (Да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йчас мы делаем зарядку?.. (Нет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нцуем вприсядку?.. (Нет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ет играем в кричалку?.. (Да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Игра "Кто сказал?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ейчас мы с вами попробуем составить стихотворени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буду начинать, а вы должны продолжать и в рифму называть животно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Прекрасный день», -сказал….(олень, тюлень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Но дождь пойдет»,- сказал… (енот, удод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Тут нет, мой друг»,- сказал (верблюд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Пойду в вагон»,- ворчит ….(питон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Не торопись»,- сказала….(рысь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А я боюсь», -захныкал ……(гусь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 Ты всех смешишь»,- сказала…(мышь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Игре конец»,- сказал ..(скворец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А теперь подойдите ко мне и закрытыми глазами выберите себе 1 фигурку. </w:t>
      </w:r>
      <w:r>
        <w:rPr>
          <w:rStyle w:val="Appleconvertedspace"/>
          <w:sz w:val="28"/>
          <w:szCs w:val="28"/>
          <w:shd w:fill="FFFFFF" w:val="clear"/>
        </w:rPr>
        <w:t>  Дети берут фигурки. Затем по цвету фигур делятся на 4 команды. Каждая команда определённого цвета. (синий, красный, жёлтый, зелёный) У каждой команды – маршрутный лист.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1 задание. Придумать название команды, но такое, чтобы соответствовало вашему цвету. Например, белый – белые ромашки, чёрный – чёрные  коты и т. д.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Выбрать командира.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Маршрутные листы: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Синие -  1, 2, 3, 4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Красные – 2, 3, 4, 1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Жёлтые – 3, 4, 1, 2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Зелёные – 4, 1, 2, 3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1 Станция</w:t>
      </w:r>
    </w:p>
    <w:p>
      <w:pPr>
        <w:pStyle w:val="Normal"/>
        <w:rPr/>
      </w:pPr>
      <w:r>
        <w:rPr/>
        <w:t>ШИФРОВАЛЬЩИК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1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ь</w:t>
            </w:r>
          </w:p>
        </w:tc>
      </w:tr>
    </w:tbl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,3,12,9,4,5      2,3,9,13          1,10,2       6,10,11,8,4,12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тний день год кормит.</w:t>
      </w:r>
    </w:p>
    <w:p>
      <w:pPr>
        <w:pStyle w:val="Normal"/>
        <w:ind w:left="360" w:hanging="0"/>
        <w:rPr/>
      </w:pPr>
      <w:r>
        <w:rPr>
          <w:rStyle w:val="Appleconvertedspace"/>
          <w:sz w:val="28"/>
          <w:szCs w:val="28"/>
          <w:shd w:fill="FFFFFF" w:val="clear"/>
        </w:rPr>
        <w:t>_____________________________________________________________</w:t>
      </w:r>
    </w:p>
    <w:p>
      <w:pPr>
        <w:pStyle w:val="Normal"/>
        <w:ind w:left="360" w:hanging="0"/>
        <w:rPr>
          <w:rStyle w:val="Appleconvertedspace"/>
          <w:sz w:val="28"/>
          <w:szCs w:val="28"/>
          <w:shd w:fill="FFFFFF" w:val="clear"/>
        </w:rPr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1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Appleconvertedspace"/>
          <w:color w:val="1B1F21"/>
          <w:sz w:val="28"/>
          <w:szCs w:val="28"/>
          <w:shd w:fill="F8F8F8" w:val="clear"/>
        </w:rPr>
      </w:pPr>
      <w:r>
        <w:rPr/>
      </w:r>
    </w:p>
    <w:p>
      <w:pPr>
        <w:pStyle w:val="Normal"/>
        <w:ind w:left="360" w:hanging="0"/>
        <w:rPr>
          <w:color w:val="1B1F21"/>
          <w:sz w:val="28"/>
          <w:szCs w:val="28"/>
          <w:shd w:fill="F8F8F8" w:val="clear"/>
        </w:rPr>
      </w:pPr>
      <w:r>
        <w:rPr>
          <w:color w:val="1B1F21"/>
          <w:sz w:val="28"/>
          <w:szCs w:val="28"/>
          <w:shd w:fill="F8F8F8" w:val="clear"/>
        </w:rPr>
        <w:t>11,10,2,7       5,3,9,7    ,       3,8,5,4       8,7,5,6,12,7        6,3,9,10</w:t>
      </w:r>
    </w:p>
    <w:p>
      <w:pPr>
        <w:pStyle w:val="Normal"/>
        <w:ind w:left="360" w:hanging="0"/>
        <w:rPr>
          <w:color w:val="1B1F21"/>
          <w:sz w:val="28"/>
          <w:szCs w:val="28"/>
          <w:shd w:fill="F8F8F8" w:val="clear"/>
        </w:rPr>
      </w:pPr>
      <w:r>
        <w:rPr>
          <w:color w:val="1B1F21"/>
          <w:sz w:val="28"/>
          <w:szCs w:val="28"/>
          <w:shd w:fill="F8F8F8" w:val="clear"/>
        </w:rPr>
      </w:r>
    </w:p>
    <w:p>
      <w:pPr>
        <w:pStyle w:val="Normal"/>
        <w:ind w:left="360" w:hanging="0"/>
        <w:rPr>
          <w:color w:val="1B1F21"/>
          <w:sz w:val="28"/>
          <w:szCs w:val="28"/>
          <w:shd w:fill="F8F8F8" w:val="clear"/>
        </w:rPr>
      </w:pPr>
      <w:r>
        <w:rPr>
          <w:color w:val="1B1F21"/>
          <w:sz w:val="28"/>
          <w:szCs w:val="28"/>
          <w:shd w:fill="F8F8F8" w:val="clear"/>
        </w:rPr>
        <w:t>Худо лето, если солнца нету.</w:t>
      </w:r>
    </w:p>
    <w:p>
      <w:pPr>
        <w:pStyle w:val="Normal"/>
        <w:ind w:left="360" w:hanging="0"/>
        <w:rPr>
          <w:color w:val="1B1F21"/>
          <w:sz w:val="28"/>
          <w:szCs w:val="28"/>
          <w:shd w:fill="F8F8F8" w:val="clear"/>
        </w:rPr>
      </w:pPr>
      <w:r>
        <w:rPr>
          <w:color w:val="1B1F21"/>
          <w:sz w:val="28"/>
          <w:szCs w:val="28"/>
          <w:shd w:fill="F8F8F8" w:val="clear"/>
        </w:rPr>
        <w:t>______________________________________________________</w:t>
      </w:r>
    </w:p>
    <w:p>
      <w:pPr>
        <w:pStyle w:val="Normal"/>
        <w:ind w:left="360" w:hanging="0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1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т</w:t>
            </w:r>
          </w:p>
        </w:tc>
      </w:tr>
    </w:tbl>
    <w:p>
      <w:pPr>
        <w:pStyle w:val="Normal"/>
        <w:ind w:left="36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,4,13,9        12,9,2,6,11,1,4,13       . 1        5,6,8,1       10,9,3,2,6,11,1,4,13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то собирает, а зима подбирает.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1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ы</w:t>
            </w:r>
          </w:p>
        </w:tc>
      </w:tr>
    </w:tbl>
    <w:p>
      <w:pPr>
        <w:pStyle w:val="Normal"/>
        <w:ind w:left="36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        4,5,7,13         10      6,3,11,9,7        10,6,1,2,12         8,3,11,12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зимы с летом сладу нет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станция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АЛЕНЬКИЙ ЭКЗАМЕН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ой команде задаётся 12 вопросов. Ведущий считает, сколько правильных ответов дала команда.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Может ли страус назвать себя птицей?  (Нет, так как не умеет говорить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Кто говорит на всех языках? (Эхо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Что с земли легко поднимешь, но далеко не закинешь? (Пух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У семи братьев по 1 сестрице. Сколько всего детей? (8 детей: 7 братьев и 1 сестра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Каких камней нет в море? (Сухих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Из какой посуды нельзя поесть? ( Из пустой)</w:t>
      </w:r>
    </w:p>
    <w:p>
      <w:pPr>
        <w:pStyle w:val="Style15"/>
        <w:shd w:fill="FFFFFF" w:val="clear"/>
        <w:spacing w:before="0" w:after="0"/>
        <w:ind w:firstLine="400"/>
        <w:jc w:val="both"/>
        <w:rPr/>
      </w:pPr>
      <w:r>
        <w:rPr>
          <w:color w:val="000000"/>
          <w:sz w:val="28"/>
          <w:szCs w:val="28"/>
        </w:rPr>
        <w:t>7.  Два раза родится, один раз умирает? (Курица или любая птица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Спрыгнуть с него на ходу можно, а вскочить в него на ходу  нельзя? (Самолет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 На какое дерево садится  ворона во время дождя? ( На мокрое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 Что можно видеть закрытыми глазами? (Сон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Сколько горошин может войти в обыкновенный стакан? (Сами они войти не могут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Можно ли в решете воды принести? (Можно, когда она замерзнет)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станется время</w:t>
      </w:r>
    </w:p>
    <w:p>
      <w:pPr>
        <w:pStyle w:val="Style15"/>
        <w:shd w:fill="FFFFFF" w:val="clear"/>
        <w:spacing w:lineRule="atLeast" w:line="285" w:before="0" w:after="180"/>
        <w:rPr/>
      </w:pPr>
      <w:r>
        <w:rPr>
          <w:color w:val="000000"/>
          <w:sz w:val="28"/>
          <w:szCs w:val="28"/>
        </w:rPr>
        <w:t>ИГРА «Ипподром»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Участники игры выстраиваются (или рассаживаются) в круг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Ведущий </w:t>
      </w:r>
    </w:p>
    <w:p>
      <w:pPr>
        <w:pStyle w:val="Style15"/>
        <w:shd w:fill="FFFFFF" w:val="clear"/>
        <w:spacing w:lineRule="atLeast" w:line="285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бята, покажите-ка мне ваши руки и коленки! У всех есть по две руки и две коленки? Тогда начнем! Все мы будем участвовать в скачках на ипподроме. От вас требуется повторять за мной все действия!»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шади вышли на стар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тучим вразнобой по коленкам: хлоп-хлоп-хлоп)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ились на старте и немного помяли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тихонько хлопаем по коленкам)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рт, внимание, марш! Итак, гонка началас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быстро и громко хлопаем по коленкам)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ми участок с барьер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ериодически поднимаем руки, как будто зависая над барьерами)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и каменная мостов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тучим кулаками по груди)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бежим по боло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дергаем себя за щеки)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бежим по песочку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трем ладонями друг об друга)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и финишная прям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тучим очень быстро)</w:t>
      </w:r>
    </w:p>
    <w:p>
      <w:pPr>
        <w:pStyle w:val="Style15"/>
        <w:shd w:fill="FFFFFF" w:val="clear"/>
        <w:spacing w:lineRule="atLeast" w:line="285" w:before="0" w:after="180"/>
        <w:rPr>
          <w:color w:val="000000"/>
          <w:sz w:val="28"/>
          <w:szCs w:val="28"/>
        </w:rPr>
      </w:pPr>
      <w:r>
        <w:rPr>
          <w:sz w:val="28"/>
          <w:szCs w:val="28"/>
        </w:rPr>
        <w:t>Ура!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 станция</w:t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РЕКРЁСТ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68910</wp:posOffset>
            </wp:positionV>
            <wp:extent cx="1028700" cy="869315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называются эти зна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СТОРОЖНО, ДЕТИ</w:t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ЕТИ ИДУТ В ШКОЛУ</w:t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ЕРЕХОД ЧЕРЕЗ ДОРОГУ ЗАПРЕЩЁН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847725" cy="857250"/>
            <wp:effectExtent l="0" t="0" r="0" b="0"/>
            <wp:wrapNone/>
            <wp:docPr id="2" name="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ЕРЕКРЁСТОК</w:t>
        <w:br/>
        <w:t>2) ПЕШЕХОДНЫЙ ПЕРЕХОД</w:t>
        <w:br/>
        <w:t>3) ПЕРЕХОД ЗАПРЕЩЁН</w:t>
        <w:br/>
        <w:t>4) ОСТОРОЖНО, ПЕШЕХОД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09220</wp:posOffset>
            </wp:positionV>
            <wp:extent cx="914400" cy="885825"/>
            <wp:effectExtent l="0" t="0" r="0" b="0"/>
            <wp:wrapNone/>
            <wp:docPr id="3" name="dvizhenie-peshehod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vizhenie-peshehodo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20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ШЕХОЖНЫЙ ПЕРЕХОД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ВИЖЕНИЕ ПЕШЕХОДОВ ЗАПРЕЩЕНО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ВИЖЕНИЕ АВТОМОБИЛЕЙ ЗАПРЕЩЕНО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ЕЗД ЗАКРЫ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98425</wp:posOffset>
            </wp:positionV>
            <wp:extent cx="751840" cy="1143000"/>
            <wp:effectExtent l="0" t="0" r="0" b="0"/>
            <wp:wrapNone/>
            <wp:docPr id="4" name="znak-avtobu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nak-avtobus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8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СТОЯНКА ЗАПРЕЩЕНА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МЕСТО ОСТАНОВКИ АВТОБУСА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МЕСТО ОСТАНОВКИ ТРАМВАЯ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ПРОЕЗД НА ВЕЛОСИПЕДАХ ЗАПРЕЩЁН</w:t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28905</wp:posOffset>
            </wp:positionV>
            <wp:extent cx="838200" cy="847725"/>
            <wp:effectExtent l="0" t="0" r="0" b="0"/>
            <wp:wrapNone/>
            <wp:docPr id="5" name="podhemniy-pereh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dhemniy-pereho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9" r="-47" b="1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ШЕХОДНЫЙ ПЕРЕХОД</w:t>
        <w:br/>
        <w:t>2) ДВИЖЕНИЕ ПЕШЕХОДОВ ЗАПРЕЩЕНО</w:t>
        <w:br/>
        <w:t>3) ПОДЗЕМНЫЙ ПЕРЕХОД</w:t>
        <w:br/>
        <w:t>4) ОСТОРОЖНО, ЛЕСТНИЦА</w:t>
      </w:r>
    </w:p>
    <w:p>
      <w:pPr>
        <w:pStyle w:val="Style15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25425</wp:posOffset>
            </wp:positionV>
            <wp:extent cx="1028700" cy="8096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color w:val="000000"/>
          <w:sz w:val="28"/>
          <w:szCs w:val="28"/>
        </w:rPr>
        <w:br/>
      </w:r>
      <w:r>
        <w:rPr>
          <w:sz w:val="28"/>
          <w:szCs w:val="28"/>
          <w:lang w:val="en-US" w:eastAsia="en-US"/>
        </w:rPr>
        <w:t>РАЗРЕШЕНО ЕЗДИТЬ ТОЛЬКО НА ВЕЛОСИПЕДАХ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ВЕЛОСИПЕДНАЯ ДОРОЖКА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ЗАПРЕЩЕНО ЕЗДИТЬ НА ВЕЛОСИПЕДЕ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МОЖНО ЕЗДИТЬ НА ВЕЛОСИПЕДЕ</w:t>
      </w:r>
    </w:p>
    <w:p>
      <w:pPr>
        <w:pStyle w:val="Style15"/>
        <w:shd w:fill="FFFFFF" w:val="clear"/>
        <w:spacing w:before="0" w:after="0"/>
        <w:ind w:left="720" w:hanging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Игра «Светофор»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одящий показывает флажки в разной последовательности, дети выполняют действия)       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 - топают ногами,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лтый – хлопают руками,</w:t>
      </w:r>
    </w:p>
    <w:p>
      <w:pPr>
        <w:pStyle w:val="Style15"/>
        <w:shd w:fill="FFFFFF" w:val="clear"/>
        <w:spacing w:before="0" w:after="0"/>
        <w:ind w:firstLine="400"/>
        <w:jc w:val="both"/>
        <w:rPr/>
      </w:pPr>
      <w:r>
        <w:rPr>
          <w:color w:val="000000"/>
          <w:sz w:val="28"/>
          <w:szCs w:val="28"/>
        </w:rPr>
        <w:t>красный – встать, поднять руки вверх.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станция СПОРТИВНАЯ</w:t>
      </w:r>
    </w:p>
    <w:p>
      <w:pPr>
        <w:pStyle w:val="Style15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00"/>
        <w:jc w:val="both"/>
        <w:rPr/>
      </w:pPr>
      <w:r>
        <w:rPr>
          <w:color w:val="000000"/>
          <w:sz w:val="28"/>
          <w:szCs w:val="28"/>
        </w:rPr>
        <w:t>1 задание - попасть мячиком в корзину</w:t>
      </w:r>
    </w:p>
    <w:p>
      <w:pPr>
        <w:pStyle w:val="Style15"/>
        <w:shd w:fill="FFFFFF" w:val="clear"/>
        <w:spacing w:before="0" w:after="0"/>
        <w:ind w:firstLine="400"/>
        <w:jc w:val="both"/>
        <w:rPr/>
      </w:pPr>
      <w:r>
        <w:rPr>
          <w:color w:val="000000"/>
          <w:sz w:val="28"/>
          <w:szCs w:val="28"/>
        </w:rPr>
        <w:t>2 задание - присесть 10 раз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 задание - спортивная викторина (см. презентацию)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 прохождения всех станций, дети собираются на линейке и подводятся итоги мероприятия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Прочитайте получившиеся пословицы о лете.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>2. Разучивание речёвок на зарядку и в столовую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shd w:fill="FFFFFF" w:val="clear"/>
        </w:rPr>
        <w:t>Раз, два! - По порядку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и, четыре! - Стройся в ряд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и, четыре! - На зарядку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, два! - Все подряд!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, 2 – помидор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, 4 – огурц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, 6 – мы обжор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, 8 – молодц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, 2 – ябло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, 4 – груш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идём в столову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хотим покушать!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 Исполнение песни «Дружба» «гр. Барбарики»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8:10:00Z</dcterms:created>
  <dc:creator>дом</dc:creator>
  <dc:description/>
  <cp:keywords/>
  <dc:language>en-US</dc:language>
  <cp:lastModifiedBy>дом</cp:lastModifiedBy>
  <cp:lastPrinted>2015-05-20T18:58:00Z</cp:lastPrinted>
  <dcterms:modified xsi:type="dcterms:W3CDTF">2015-06-12T06:51:00Z</dcterms:modified>
  <cp:revision>6</cp:revision>
  <dc:subject/>
  <dc:title/>
</cp:coreProperties>
</file>