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068"/>
        <w:gridCol w:w="4062"/>
      </w:tblGrid>
      <w:tr>
        <w:trPr>
          <w:trHeight w:val="26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 от «___»_____200__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/_____________/                      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0__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/Деноткина О. А.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0__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ОБРАЗОВАТЕЛЬНОЕ УЧРЕЖД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О № 491 «Марь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остые истин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1– 2015 г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Матвеева Татьяна Виталь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 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емительно развивающиеся изменения в обществе и экономике требуют сегодня от человека умения быстро адаптироваться к новым условиям, находить оптимальные решения сложных вопросов, проявляя творчество и гибкость; не теряться в ситуации неопределённости; уметь налаживать эффективные коммуникации с различными людьми.</w:t>
      </w:r>
      <w:r>
        <w:rPr>
          <w:rStyle w:val="C3"/>
          <w:sz w:val="28"/>
          <w:szCs w:val="28"/>
        </w:rPr>
        <w:t xml:space="preserve">     В современных условиях, когда происходит разностороннее воздействие общества на ребёнка , всё большее значение приобретает духовно- нравственное воспитание подрастающего поколения.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- это одна большая семья, где каждый нужен и дорог. Ее задача - вместе с родителями воспитать человека «как </w:t>
      </w:r>
      <w:r>
        <w:rPr>
          <w:sz w:val="28"/>
          <w:szCs w:val="28"/>
          <w:u w:val="single"/>
        </w:rPr>
        <w:t>индивидуальность»</w:t>
      </w:r>
      <w:r>
        <w:rPr>
          <w:sz w:val="28"/>
          <w:szCs w:val="28"/>
        </w:rPr>
        <w:t xml:space="preserve"> с неповто</w:t>
        <w:softHyphen/>
        <w:t xml:space="preserve">римым своеобразием черт и качеств, свободно и достойно проявляющую свое личное «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Учитывая специфику возраста  учеников, </w:t>
      </w:r>
      <w:r>
        <w:rPr>
          <w:rStyle w:val="C0c1"/>
          <w:sz w:val="28"/>
          <w:szCs w:val="28"/>
        </w:rPr>
        <w:t xml:space="preserve">цели по развитию и воспитанию личности </w:t>
      </w:r>
      <w:r>
        <w:rPr>
          <w:rStyle w:val="C0"/>
          <w:sz w:val="28"/>
          <w:szCs w:val="28"/>
        </w:rPr>
        <w:t>младшего школьника</w:t>
      </w:r>
      <w:r>
        <w:rPr>
          <w:rStyle w:val="C0c1"/>
          <w:sz w:val="28"/>
          <w:szCs w:val="28"/>
        </w:rPr>
        <w:t>, каждый год можно корректировать</w:t>
      </w:r>
      <w:r>
        <w:rPr>
          <w:rStyle w:val="C0"/>
          <w:sz w:val="28"/>
          <w:szCs w:val="28"/>
        </w:rPr>
        <w:t>. Только через системный подход к организации жизнедеятельности класса, возможно, обеспечить целостность становления личности воспитанника. Важнейшим условием формирования коллектива выступает организация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лагаемая программа</w:t>
      </w:r>
      <w:r>
        <w:rPr>
          <w:sz w:val="28"/>
          <w:szCs w:val="28"/>
        </w:rPr>
        <w:t xml:space="preserve"> воспитательной работы </w:t>
      </w:r>
      <w:r>
        <w:rPr>
          <w:i/>
          <w:sz w:val="28"/>
          <w:szCs w:val="28"/>
        </w:rPr>
        <w:t>«Простые истины»</w:t>
      </w:r>
      <w:r>
        <w:rPr>
          <w:sz w:val="28"/>
          <w:szCs w:val="28"/>
        </w:rPr>
        <w:t xml:space="preserve"> составлена на основе концепции воспитательной работы ГОУ ЦО №491, рассчитанной на период до 2011 года,  и построена на основе положений, отражающих общие положения воспитательной системы в российских школах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ность этих положений сводится к следующему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правлено на всестороннее развитие ребенка, основой развития младшего школьника является нравственное формирование лич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ребенка происходит в коллективе, жизнь которого строится на основе принципов взаимопомощи, взаимовыручки, коллективизма, самостоятельности и ответствен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воздействия классного руководителя направлены на формирование добра, понимания, сознания и поведения детей в их единств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едполагает включение всех детей в разнообразную, организованную деятельность на основе индивидуальных личностных особенностей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оспитательной системы класса строится на основе развития сильных качеств личности ребенка, вовлечение его в активную деятельность класса, формирование самостоятельности, само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Центр Образования №491 выработал единую концепцию творческой деятельности по воспитанию и обучению детей и подростков на основе преемственности, сотрудничества и интеграции всех подразделений. Основным системообразующим компонентом воспитательной системы является </w:t>
      </w:r>
      <w:r>
        <w:rPr>
          <w:i/>
          <w:sz w:val="28"/>
          <w:szCs w:val="28"/>
        </w:rPr>
        <w:t>интеграция основного и дополнительного образования с учетом непрерывности, разноуровневости и многопроф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ым средством воспитания в ЦО являются традиции, которые выполняют две важные функции: во-первых, формируют общие интересы, придают определенную прочность жизнедеятельности школе, надежность и постоянство; во-вторых, придают школе то особое, неповторимое, что отличает нашу школу от других, тем самым сплачивает школьный коллектив и обогащает его жизнь. Гуманистическая педагогика, принципов которой придерживаются педагоги ЦО, и современная школа способствуют созданию развивающей среды, которая помогает выявлению и развитию потенциала каждой личности при условии отсутствия насилия и принуждения. Создание индивидуальных, привлекательных для детей маршрутов развития, превращение детских коллективов в средство гармоничного развития, воспитание личности – это сегодняшний путь социализации детей и подростков, развития общественных и межличностных отношений.  На воспитание позитивной, гармоничной личности направлена и работа двух музеев ЦО № 491: Боевой славы «Битва под Москвой» и народных промыслов «Истоки и современн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воспитательной работы «Простые истины» рассчитана на 4 года и  призвана заложить основу воспитательной работы с учащимися, опираясь на концепцию воспитательной работы 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Е ОБЕСПЕЧ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основных нормативно-правовых документов, реализующих программу обучения, воспитания и развития учащихся начальных клас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он РФ «Об образовании» (от 10.07.1992 г. №32266-1 в редакции федерального закона от 23.12.2003 г. № 186-ФЗ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цепция модернизации российского образования на период до 2010 года» (распоряжения правительства РФ от 29.12.2001 г. № 175-Р, приказ Министерства образования РФ от 11.02.2002 г. № 393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«Патриотическое воспитание граждан РФ  на 2006-2010 годы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азвития воспитания детей в РФ на период до 2010 г., программа «Столичное образование-4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уды Л.И. Новиковой, посвященны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ообразующим видам деятельности»; Л.В. Байбородовой, В.А. Караковского «Критерии оценки воспитательной деятельности»; В.П. Сергеевой «Технология деятельности классного руководителя»; Н.Л. Селивановой «Соотношение целостного общего видения системы с развитием ее отдельных частей», О.С. Газмана «Педагогическая поддержка», М.И. Рожкова «Социально-педагогическое сопровождение школь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 xml:space="preserve">является: создание условий </w:t>
      </w:r>
      <w:r>
        <w:rPr>
          <w:rStyle w:val="C0"/>
          <w:sz w:val="28"/>
          <w:szCs w:val="28"/>
        </w:rPr>
        <w:t xml:space="preserve">создание условий для развития личности ученика </w:t>
      </w:r>
    </w:p>
    <w:p>
      <w:pPr>
        <w:pStyle w:val="C6c14"/>
        <w:shd w:fill="FFFFFF" w:val="clear"/>
        <w:ind w:left="50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"/>
          <w:b/>
          <w:sz w:val="28"/>
          <w:szCs w:val="28"/>
        </w:rPr>
        <w:t>свободной</w:t>
      </w:r>
      <w:r>
        <w:rPr>
          <w:rStyle w:val="C0"/>
          <w:sz w:val="28"/>
          <w:szCs w:val="28"/>
        </w:rPr>
        <w:t>, то есть способной к самореализации;</w:t>
      </w:r>
    </w:p>
    <w:p>
      <w:pPr>
        <w:pStyle w:val="C6c14"/>
        <w:shd w:fill="FFFFFF" w:val="clear"/>
        <w:ind w:left="50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"/>
          <w:b/>
          <w:sz w:val="28"/>
          <w:szCs w:val="28"/>
        </w:rPr>
        <w:t>гуманной</w:t>
      </w:r>
      <w:r>
        <w:rPr>
          <w:rStyle w:val="C0"/>
          <w:sz w:val="28"/>
          <w:szCs w:val="28"/>
        </w:rPr>
        <w:t>, то есть способной на милосердие, доброту, сострадание;</w:t>
      </w:r>
    </w:p>
    <w:p>
      <w:pPr>
        <w:pStyle w:val="C6c14"/>
        <w:shd w:fill="FFFFFF" w:val="clear"/>
        <w:ind w:left="50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"/>
          <w:b/>
          <w:sz w:val="28"/>
          <w:szCs w:val="28"/>
        </w:rPr>
        <w:t xml:space="preserve">духовной </w:t>
      </w:r>
      <w:r>
        <w:rPr>
          <w:rStyle w:val="C0"/>
          <w:sz w:val="28"/>
          <w:szCs w:val="28"/>
        </w:rPr>
        <w:t>(испытывающей потребность в познании и самопознании; стремящейся к красоте и поиску смысла жизни);</w:t>
      </w:r>
    </w:p>
    <w:p>
      <w:pPr>
        <w:pStyle w:val="C6c14"/>
        <w:shd w:fill="FFFFFF" w:val="clear"/>
        <w:ind w:left="50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"/>
          <w:b/>
          <w:sz w:val="28"/>
          <w:szCs w:val="28"/>
        </w:rPr>
        <w:t>творческой</w:t>
      </w:r>
      <w:r>
        <w:rPr>
          <w:rStyle w:val="C0"/>
          <w:sz w:val="28"/>
          <w:szCs w:val="28"/>
        </w:rPr>
        <w:t>, то есть развивающая способности, интеллект; испытывающая потребность в знаниях;</w:t>
      </w:r>
    </w:p>
    <w:p>
      <w:pPr>
        <w:pStyle w:val="C6c14"/>
        <w:shd w:fill="FFFFFF" w:val="clear"/>
        <w:ind w:left="502" w:hanging="0"/>
        <w:rPr/>
      </w:pPr>
      <w:r>
        <w:rPr>
          <w:rStyle w:val="C0"/>
          <w:sz w:val="28"/>
          <w:szCs w:val="28"/>
        </w:rPr>
        <w:t xml:space="preserve">- </w:t>
      </w:r>
      <w:r>
        <w:rPr>
          <w:rStyle w:val="C0"/>
          <w:b/>
          <w:sz w:val="28"/>
          <w:szCs w:val="28"/>
        </w:rPr>
        <w:t>практической</w:t>
      </w:r>
      <w:r>
        <w:rPr>
          <w:rStyle w:val="C0"/>
          <w:sz w:val="28"/>
          <w:szCs w:val="28"/>
        </w:rPr>
        <w:t xml:space="preserve"> (трудолюбивой, знающей народные обычаи и др).</w:t>
      </w:r>
    </w:p>
    <w:p>
      <w:pPr>
        <w:pStyle w:val="Normal"/>
        <w:ind w:firstLine="708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основной целью программы, классный руководитель определяет </w:t>
      </w:r>
      <w:r>
        <w:rPr>
          <w:b/>
          <w:sz w:val="28"/>
          <w:szCs w:val="28"/>
        </w:rPr>
        <w:t>ряд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стремление к ведению здорового образа жизни, развить это стремление во внутреннюю потребность каждого учен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нормы человеческой морали, этического поведения, уважительного отношения к членам ученического коллектива и обществ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выпускника начальной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 каче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ебно-познавательный интерес к новому учебному материалу и способам решения нов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пособность к самооценке на основе критериев успешност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знание основных моральных норм и ориентация на их выполнение, дифференциация моральных и конвенциональных нор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развитие этических чувств — стыда, вины, совести как регуляторов мора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эмпатия как понимание чувств других людей и сопереживание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становка на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ше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ринимать и сохраня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итывать установленные правила в планировании и контроле способа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адекватно воспринимать предложения и оценку учителей, товарищей, родителей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различать способ и результат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знавательные кач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общения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риентироваться на разнообразие способов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синтез как составление целого из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роводить сравнение, классификацию по заданным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станавливать причинно-следственные связи в изучаемом круге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подведение пол понятие на основе распознавания объектов, выделения существенных признаков и их 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троить понятные для партнёра высказывания, учитывающие, что партнёр знает и видит, а что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задавать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 – 2015-2016 гг. –</w:t>
      </w:r>
      <w:r>
        <w:rPr>
          <w:sz w:val="28"/>
          <w:szCs w:val="28"/>
        </w:rPr>
        <w:t xml:space="preserve"> проектный, организация диагностической деятельности с учащимися и классом в целом, разработка основных направлений работы с ученическим коллективом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2 этап – 2016-2017 гг. – </w:t>
      </w:r>
      <w:r>
        <w:rPr>
          <w:sz w:val="28"/>
          <w:szCs w:val="28"/>
        </w:rPr>
        <w:t>поиск эффектных форм, методов и средств организации процесса воспит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этап – 2017-2018 гг. –  </w:t>
      </w:r>
      <w:r>
        <w:rPr>
          <w:sz w:val="28"/>
          <w:szCs w:val="28"/>
        </w:rPr>
        <w:t>эксперименталь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ающий, проведение мониторинга удовлетворенности жизнедеятельности класса по намеченной программе учениками, родителями и классным руководителем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4 этап – 2018-2019 гг. – </w:t>
      </w:r>
      <w:r>
        <w:rPr>
          <w:sz w:val="28"/>
          <w:szCs w:val="28"/>
        </w:rPr>
        <w:t>коррекция и обновление содержания, направлений воспитательной деятель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вопросов воспитания необходимо активное взаимодействие всех участников педагогического процесса в едином образовательном пространстве и социокультурной среде (см.схему 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взаимодействие направлено на социально-педагогическое сопровождение школьников, на развитие основных понятий, возникающих в различных жизненных ситуациях, и обеспечение  саморазвития  ученика на основе рефлексии происходя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ограмме воспитательной работы выделены основные направления, по которым строится вся воспитательная рабо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ражданско – патриотиче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удово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каждом направлении определены основные задачи, на решение которых направлены оптимальные формы и методы проведения классных часов, внеклассных мероприятий.</w:t>
      </w:r>
    </w:p>
    <w:p>
      <w:pPr>
        <w:pStyle w:val="C6"/>
        <w:shd w:fill="FFFFFF" w:val="clear"/>
        <w:ind w:left="502" w:hanging="0"/>
        <w:rPr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ДУХОВНО-НРАВСТВЕННОЕ ВОСПИТАНИЕ.</w:t>
      </w:r>
    </w:p>
    <w:p>
      <w:pPr>
        <w:pStyle w:val="C6"/>
        <w:shd w:fill="FFFFFF" w:val="clear"/>
        <w:ind w:left="502" w:hanging="0"/>
        <w:rPr>
          <w:sz w:val="28"/>
          <w:szCs w:val="28"/>
        </w:rPr>
      </w:pPr>
      <w:r>
        <w:rPr>
          <w:rStyle w:val="C0c1"/>
          <w:b/>
          <w:sz w:val="28"/>
          <w:szCs w:val="28"/>
        </w:rPr>
        <w:t>Цель</w:t>
      </w:r>
      <w:r>
        <w:rPr>
          <w:rStyle w:val="C0c1"/>
          <w:sz w:val="28"/>
          <w:szCs w:val="28"/>
        </w:rPr>
        <w:t>:</w:t>
      </w:r>
      <w:r>
        <w:rPr>
          <w:rStyle w:val="C0"/>
          <w:sz w:val="28"/>
          <w:szCs w:val="28"/>
        </w:rPr>
        <w:t> создание целостной системы духовно-нравственного воспитания школьника на основании традиций православной культуры с учетом социальной адаптации.</w:t>
      </w:r>
    </w:p>
    <w:p>
      <w:pPr>
        <w:pStyle w:val="C6"/>
        <w:shd w:fill="FFFFFF" w:val="clear"/>
        <w:ind w:left="502" w:hanging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сновные задачи</w:t>
      </w:r>
      <w:r>
        <w:rPr>
          <w:rStyle w:val="C0"/>
          <w:sz w:val="28"/>
          <w:szCs w:val="28"/>
        </w:rPr>
        <w:t xml:space="preserve"> в реализации данного направления воспитательной работы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C0"/>
          <w:sz w:val="28"/>
          <w:szCs w:val="28"/>
        </w:rPr>
        <w:t>содействовать формированию духовно- нравственной позиции школьник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C0"/>
          <w:sz w:val="28"/>
          <w:szCs w:val="28"/>
        </w:rPr>
        <w:t>воспитывать любовь к Отечеству через приобщение к истокам и традициям русской культур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ывать любовь и уважение к родной семье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ывать уважение к личности независимо от национальной принадлежности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C0"/>
          <w:sz w:val="28"/>
          <w:szCs w:val="28"/>
        </w:rPr>
        <w:t>умение признавать права каждого человека на собственную точку зрения, мировоззрения и религиозные тради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C0"/>
          <w:sz w:val="28"/>
          <w:szCs w:val="28"/>
        </w:rPr>
        <w:t>воспитывать любовь к родной школе, уважение к ее традиция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приобщение ребят к миротворческой деятельности, воспитание чувства милосердия, сострадания.</w:t>
      </w:r>
    </w:p>
    <w:p>
      <w:pPr>
        <w:pStyle w:val="Normal"/>
        <w:shd w:fill="FFFFFF" w:val="clear"/>
        <w:spacing w:before="280" w:after="280"/>
        <w:ind w:left="502" w:hanging="0"/>
        <w:rPr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ГРАЖДАНСКО-ПАТРИОТИЧЕСКОЕ ВОСПИТАНИЕ.</w:t>
      </w:r>
    </w:p>
    <w:p>
      <w:pPr>
        <w:pStyle w:val="C6"/>
        <w:shd w:fill="FFFFFF" w:val="clear"/>
        <w:ind w:left="502" w:hanging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Цель:</w:t>
      </w:r>
      <w:r>
        <w:rPr>
          <w:rStyle w:val="C0"/>
          <w:sz w:val="28"/>
          <w:szCs w:val="28"/>
        </w:rPr>
        <w:t xml:space="preserve"> воспитание уважения к истории и культуре своего народа, национальным святыням, любовь к родной земле, чтобы обогатить души детей и пробудить желании быть полезными Родине.</w:t>
      </w:r>
    </w:p>
    <w:p>
      <w:pPr>
        <w:pStyle w:val="C6"/>
        <w:shd w:fill="FFFFFF" w:val="clear"/>
        <w:ind w:left="502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ущие идеи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ние уважения к Отечеству и гордость за него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C0"/>
          <w:sz w:val="28"/>
          <w:szCs w:val="28"/>
        </w:rPr>
        <w:t>воспитание юного гражданина на традициях русской национальной культур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ние чувства любви к родной Российской земле;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участие в патриотических праздниках.</w:t>
      </w:r>
    </w:p>
    <w:p>
      <w:pPr>
        <w:pStyle w:val="C6"/>
        <w:shd w:fill="FFFFFF" w:val="clear"/>
        <w:ind w:left="502" w:hanging="0"/>
        <w:rPr/>
      </w:pPr>
      <w:r>
        <w:rPr>
          <w:rStyle w:val="C0c1"/>
          <w:b/>
          <w:sz w:val="28"/>
          <w:szCs w:val="28"/>
        </w:rPr>
        <w:t>ЭСТЕТИЧЕСКОЕ ВОСПИТАНИЕ.</w:t>
      </w:r>
    </w:p>
    <w:p>
      <w:pPr>
        <w:pStyle w:val="C6"/>
        <w:shd w:fill="FFFFFF" w:val="clear"/>
        <w:ind w:left="502" w:hanging="0"/>
        <w:rPr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азвитие  творческих способностей и художественного вкуса детей, воспитание доброты и чуткости средствами художественно-эстетических   видов деятельности.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rStyle w:val="C0"/>
          <w:b/>
          <w:sz w:val="28"/>
          <w:szCs w:val="28"/>
        </w:rPr>
        <w:t>СПОРТИВНО –ОЗДОРОВИТЕЛЬНОЕ</w:t>
      </w:r>
    </w:p>
    <w:p>
      <w:pPr>
        <w:pStyle w:val="Normal"/>
        <w:shd w:fill="FFFFFF" w:val="clear"/>
        <w:spacing w:before="280" w:after="280"/>
        <w:ind w:left="502" w:hanging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Цель: </w:t>
      </w:r>
      <w:r>
        <w:rPr>
          <w:rStyle w:val="C0"/>
          <w:sz w:val="28"/>
          <w:szCs w:val="28"/>
        </w:rPr>
        <w:t>воспитание навыков здорового образа жизни, интереса к спорту.</w:t>
      </w:r>
    </w:p>
    <w:p>
      <w:pPr>
        <w:pStyle w:val="C6"/>
        <w:shd w:fill="FFFFFF" w:val="clear"/>
        <w:ind w:left="502" w:hanging="0"/>
        <w:rPr/>
      </w:pPr>
      <w:r>
        <w:rPr>
          <w:rStyle w:val="C0"/>
          <w:sz w:val="28"/>
          <w:szCs w:val="28"/>
        </w:rPr>
        <w:t>Проведение мероприятий по формированию культуры сохранения и совершенствования здоровья, знакомство детей с опытом и традициями предыдущих поколений по сохранению физического и психического здоровья - это основное при организации работы в этом направлении.</w:t>
      </w:r>
    </w:p>
    <w:p>
      <w:pPr>
        <w:pStyle w:val="C6"/>
        <w:shd w:fill="FFFFFF" w:val="clear"/>
        <w:ind w:left="502" w:hanging="0"/>
        <w:rPr>
          <w:rStyle w:val="C0c1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ind w:left="502" w:hanging="0"/>
        <w:rPr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ТРУДОВОЕ ВОСПИТАНИЕ</w:t>
      </w:r>
    </w:p>
    <w:p>
      <w:pPr>
        <w:pStyle w:val="C6"/>
        <w:numPr>
          <w:ilvl w:val="0"/>
          <w:numId w:val="8"/>
        </w:numPr>
        <w:shd w:fill="FFFFFF" w:val="clear"/>
        <w:spacing w:before="90" w:after="280"/>
        <w:rPr/>
      </w:pPr>
      <w:r>
        <w:rPr>
          <w:rStyle w:val="C0c1"/>
          <w:sz w:val="28"/>
          <w:szCs w:val="28"/>
        </w:rPr>
        <w:t xml:space="preserve">Задачи: </w:t>
      </w:r>
      <w:r>
        <w:rPr>
          <w:rStyle w:val="C0"/>
          <w:sz w:val="28"/>
          <w:szCs w:val="28"/>
        </w:rPr>
        <w:t xml:space="preserve">приобщение детей к общественно-полезному труду, воспитание в детях чувства ответственности, бережливости, аккуратности, уважения к людям труда. 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b/>
          <w:sz w:val="28"/>
          <w:szCs w:val="28"/>
        </w:rPr>
        <w:t>Экологическое воспитание</w:t>
      </w:r>
    </w:p>
    <w:p>
      <w:pPr>
        <w:pStyle w:val="C4"/>
        <w:shd w:fill="FFFFFF" w:val="clear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: </w:t>
      </w:r>
      <w:r>
        <w:rPr>
          <w:rStyle w:val="C3"/>
          <w:sz w:val="28"/>
          <w:szCs w:val="28"/>
        </w:rPr>
        <w:t>помочь ребёнку познать природу мира.</w:t>
      </w:r>
    </w:p>
    <w:p>
      <w:pPr>
        <w:pStyle w:val="C4"/>
        <w:shd w:fill="FFFFFF" w:val="clear"/>
        <w:rPr>
          <w:sz w:val="28"/>
          <w:szCs w:val="28"/>
        </w:rPr>
      </w:pPr>
      <w:r>
        <w:rPr>
          <w:rStyle w:val="C15"/>
          <w:sz w:val="28"/>
          <w:szCs w:val="28"/>
        </w:rPr>
        <w:t>Задач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80" w:hanging="360"/>
        <w:rPr/>
      </w:pPr>
      <w:r>
        <w:rPr>
          <w:rStyle w:val="C3"/>
          <w:sz w:val="28"/>
          <w:szCs w:val="28"/>
        </w:rPr>
        <w:t>Воспитание эстетического, нравственного и практического отношения к окружающей среде; умение вести себя в ней в соответствии с общечеловеческими норм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80" w:hanging="360"/>
        <w:rPr/>
      </w:pPr>
      <w:r>
        <w:rPr>
          <w:rStyle w:val="C3"/>
          <w:sz w:val="28"/>
          <w:szCs w:val="28"/>
        </w:rPr>
        <w:t>открыть себя в этом мире и найти своё место в нё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480" w:hanging="360"/>
        <w:rPr/>
      </w:pPr>
      <w:r>
        <w:rPr>
          <w:rStyle w:val="C3"/>
          <w:sz w:val="28"/>
          <w:szCs w:val="28"/>
        </w:rPr>
        <w:t>развитие логического мышления в процессе  ознакомления с  природой.</w:t>
      </w:r>
    </w:p>
    <w:p>
      <w:pPr>
        <w:pStyle w:val="C6"/>
        <w:shd w:fill="FFFFFF" w:val="clear"/>
        <w:ind w:left="360" w:hanging="0"/>
        <w:rPr>
          <w:rStyle w:val="C0c1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ind w:left="360" w:hanging="0"/>
        <w:rPr/>
      </w:pPr>
      <w:r>
        <w:rPr>
          <w:rStyle w:val="C0c1"/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exact" w:line="221"/>
        <w:ind w:left="360" w:right="29" w:hanging="0"/>
        <w:jc w:val="both"/>
        <w:rPr/>
      </w:pPr>
      <w:r>
        <w:rPr>
          <w:rStyle w:val="C15"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pacing w:val="-12"/>
          <w:sz w:val="28"/>
          <w:szCs w:val="28"/>
        </w:rPr>
        <w:t xml:space="preserve"> 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shd w:fill="FFFFFF" w:val="clear"/>
        <w:spacing w:lineRule="exact" w:line="221"/>
        <w:ind w:left="360" w:right="2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360" w:right="2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Задачи.</w:t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зитивно влиять на формирование у детей и родителей позитив</w:t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>ных семейных ценностей.</w:t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>Преодолевать негативные тенденции в воспитании учащихся в от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дельных семьях, привлекать с целью помощи и поддержки соот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>ветствующие организации;</w:t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>Создавать условия для духовного общения детей и родителей</w:t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Создать систему целенаправленной воспитательной работы для 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>психолого-педагогического просвещения родителей и совместного проведения досуга детей и родителе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color w:val="444444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360" w:right="29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2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формы воспитательной работы</w:t>
      </w:r>
      <w:r>
        <w:rPr>
          <w:sz w:val="28"/>
          <w:szCs w:val="28"/>
        </w:rPr>
        <w:t xml:space="preserve"> по вышеизложенным направлениям могут быть следующие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часы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левые игры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ы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ходы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детьми и родителями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собрания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тренинги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скуссии и т.д.</w:t>
      </w:r>
    </w:p>
    <w:p>
      <w:pPr>
        <w:pStyle w:val="Normal"/>
        <w:shd w:fill="FFFFFF" w:val="clear"/>
        <w:spacing w:lineRule="exact" w:line="221"/>
        <w:ind w:left="36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20" w:hanging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4"/>
        <w:shd w:fill="FFFFFF" w:val="clear"/>
        <w:spacing w:before="90" w:after="0"/>
        <w:ind w:left="862" w:hanging="0"/>
        <w:rPr>
          <w:rStyle w:val="C15"/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4"/>
        <w:shd w:fill="FFFFFF" w:val="clear"/>
        <w:spacing w:before="90" w:after="0"/>
        <w:ind w:left="862" w:hanging="0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Ожидаемые результаты.</w:t>
      </w:r>
    </w:p>
    <w:p>
      <w:pPr>
        <w:pStyle w:val="C4"/>
        <w:shd w:fill="FFFFFF" w:val="clear"/>
        <w:spacing w:before="9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нечным результатом должно быть не только овладение детьми определёнными знаниями, но умение и желание активно защищать, улучшать, облагораживать природную среду.  В связи с этим, должны решиться такие вопросы, как сплочение классного коллектива, воспитание чувства товарищества, дружбы, взаимопомощи, развитие самостоятельности, дисциплинированности, ответственности, повышение интереса к учебным предмета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10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 КЛАССНОГО РУКОВОДИТЕЛЯ С РАЗЛИЧНЫМИ СЛУЖБАМИ И СТРУКТУРАМИ. Схема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352550" cy="1809750"/>
                <wp:effectExtent l="6350" t="0" r="88265" b="92075"/>
                <wp:wrapNone/>
                <wp:docPr id="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207pt;margin-top:12.6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1352550" cy="1809750"/>
                <wp:effectExtent l="6350" t="0" r="88265" b="92075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04pt;margin-top:12.6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6355</wp:posOffset>
                </wp:positionH>
                <wp:positionV relativeFrom="paragraph">
                  <wp:posOffset>155575</wp:posOffset>
                </wp:positionV>
                <wp:extent cx="1380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2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а по В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13804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х руков-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х руков-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7540</wp:posOffset>
                </wp:positionH>
                <wp:positionV relativeFrom="paragraph">
                  <wp:posOffset>121920</wp:posOffset>
                </wp:positionV>
                <wp:extent cx="1352550" cy="1809750"/>
                <wp:effectExtent l="6350" t="0" r="88265" b="92075"/>
                <wp:wrapNone/>
                <wp:docPr id="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50.2pt;margin-top:9.6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800100" cy="13716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521.95pt,10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600200" cy="13716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350.95pt,108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380490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1352550" cy="1809750"/>
                <wp:effectExtent l="6350" t="0" r="88265" b="92075"/>
                <wp:wrapNone/>
                <wp:docPr id="1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80.2pt;margin-top:0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5140</wp:posOffset>
                </wp:positionH>
                <wp:positionV relativeFrom="paragraph">
                  <wp:posOffset>635</wp:posOffset>
                </wp:positionV>
                <wp:extent cx="1352550" cy="1809750"/>
                <wp:effectExtent l="6350" t="0" r="88265" b="92075"/>
                <wp:wrapNone/>
                <wp:docPr id="1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638.2pt;margin-top:0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 кла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дополнитель-ного образовани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дополнитель-ного образования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2514600" cy="571500"/>
                <wp:effectExtent l="0" t="2032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pt" to="656.95pt,5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200400" cy="571500"/>
                <wp:effectExtent l="635" t="2413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350.95pt,5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pt" to="557.95pt,9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143000" cy="10287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50.95pt,9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14pt,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1840</wp:posOffset>
                </wp:positionH>
                <wp:positionV relativeFrom="paragraph">
                  <wp:posOffset>130175</wp:posOffset>
                </wp:positionV>
                <wp:extent cx="1352550" cy="1809750"/>
                <wp:effectExtent l="6350" t="0" r="88265" b="92075"/>
                <wp:wrapNone/>
                <wp:docPr id="19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59.2pt;margin-top:10.25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4940</wp:posOffset>
                </wp:positionH>
                <wp:positionV relativeFrom="paragraph">
                  <wp:posOffset>130175</wp:posOffset>
                </wp:positionV>
                <wp:extent cx="1352550" cy="1809750"/>
                <wp:effectExtent l="6350" t="0" r="88265" b="92075"/>
                <wp:wrapNone/>
                <wp:docPr id="2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12.2pt;margin-top:10.25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4440</wp:posOffset>
                </wp:positionH>
                <wp:positionV relativeFrom="paragraph">
                  <wp:posOffset>130175</wp:posOffset>
                </wp:positionV>
                <wp:extent cx="1352550" cy="1809750"/>
                <wp:effectExtent l="6350" t="0" r="88265" b="92075"/>
                <wp:wrapNone/>
                <wp:docPr id="2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97.2pt;margin-top:10.25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25730</wp:posOffset>
                </wp:positionV>
                <wp:extent cx="1390650" cy="1151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нт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суговой деятельности района «Марь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0.7pt;mso-wrap-distance-left:9.05pt;mso-wrap-distance-right:9.05pt;mso-wrap-distance-top:0pt;mso-wrap-distance-bottom:0pt;margin-top:9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нт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суговой деятельности района «Марьи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0655</wp:posOffset>
                </wp:positionH>
                <wp:positionV relativeFrom="paragraph">
                  <wp:posOffset>125730</wp:posOffset>
                </wp:positionV>
                <wp:extent cx="1370330" cy="11518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М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ЮВУО и МИ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90.7pt;mso-wrap-distance-left:9.05pt;mso-wrap-distance-right:9.05pt;mso-wrap-distance-top:0pt;mso-wrap-distance-bottom:0pt;margin-top:9.9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М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ЮВУО и МИО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Моск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125730</wp:posOffset>
                </wp:positionV>
                <wp:extent cx="1380490" cy="12661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ПСп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9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ПСп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03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воспитательной работы</w:t>
      </w:r>
      <w:r>
        <w:rPr>
          <w:sz w:val="28"/>
          <w:szCs w:val="28"/>
        </w:rPr>
        <w:t xml:space="preserve"> по вышеизложенным направлениям могут быть следующие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часы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левые игры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ы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ходы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,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детьми и родителями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собрания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тренинги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скусси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стые истины»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основной цели программы, ставятся задачи воспитательной работы на каждом этапе и определяется содержание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1-2012 учебный год (1 класс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плоченного коллекти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условия для проявления творческой индивидуальности каждого учен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общения и построения межличностных отнош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положительную учебную мотивац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своему здоровь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юного гражданина через изучение на классных часах своей семьи, своего города,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605"/>
        <w:gridCol w:w="82"/>
        <w:gridCol w:w="365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тем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т цифирной школы к цифровой»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о значении слова школьник, познакомить со школой с ,историей письменности. 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исследование по изучению мотивации учения детей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первоклассники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ровень познавательной мотивации перв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лочение коллектива,знакомство, со школьными традициям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Домики дружбы»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друг с другом и дать возможность о  рассказать о своих интересах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 обучающихс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емей, требующих особого внимания со стороны учителя, школы (вызывающих беспокойство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дивительные кляк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Как вести себя в столовой»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возможность детям п.роявить воображение,фантазию, развивать положительные эмо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бщепринятыми правилами поведения во время приема пищи; развивать желание поступать сообразно этим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первого месяца в школе»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ервыми результатами, с уставом школы и общешкольными требованиями.</w:t>
            </w:r>
          </w:p>
        </w:tc>
      </w:tr>
      <w:tr>
        <w:trPr>
          <w:trHeight w:val="98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 1-ми классам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двигательной активности школьников, сплоченности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сли хочешь быть здоров. Режим школьни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формированию позиции признания ценности здоровья и чувства ответственности за его сохранение и укрепление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равочной литературо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, желание интеллектуальной деятельности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транички «Очей очаровань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стремление к интеллектуальной деятельности; воспитывать любовь к поэзи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и 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всех членов классного коллектива, семей. Решение возникших вопросов.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совместно с др. 1-ми класса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всех членов семей; формировать положительное отношение к спорту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классный час «Мы вместе-в этом наша сила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умы России» классный час ко дню рождения М. В. Ломоносо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историческими фак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.Формировать у детей стремление к интеллектуальной деятель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то настоящий учени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, посвящённый Дню Матер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музей сказ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ценностную ориентацию, способность формировать нравственные 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ителям, уважение  к женщинам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классу, в столово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рудовую деятельность для формирования навыка самообслуживания.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Все мы немножечко спортсмен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обучающихся культуру сохранения и совершенствования собственного здоровь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ебусов, кроссвордов,шарад, загад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(изготовление игрушек,приглашений для праздника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сохранению любопытства и формированию познавательного интереса; заинтересованность детей в продолжение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– чистюл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у детей трудовую культуру; привитие любви к чистоте и порядку.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ее развлечение Конкурс «Снеговики-друзья» совместно с 1-ми классам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 представление в концертном зале «Москвич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внеклассной деятель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помочь ребенку учитьс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ьский коллектив с трудностями по развитию внимания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– практикум «Если хочешь быть здор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пытом по сохранению физического и психического здоровь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лассный час «Моя музыкальная истор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юбознательность у детей, познавательную активност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Азбука! Я говорю тебе: « Прощай!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стремление к интеллектуальной деятельности; воспитывать умение общаться, совместно трудиться на общее благо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за прелесть эти сказ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к приобщению к чтению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на снегу» - поход выходного дн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зить детей и родителей для совместного проведения досуга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порт в моей семье» совместно с одним из 1-ых класс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собственной Я – позиции обучающихся к проблеме сохранения здоровь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транички «Поёт зима аукает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лес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ллектуальную культуру и любовь к поэзи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 - праздник ко Дню Защитника Отеч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й интерес, воспитывать коммуникативные умения в ходе досуговой деятель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ежима дня ребенка» тематическое собр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актические советы соблюдению режима дня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ассный час «Тренируем памят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значимость развития памя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»Микроклимат семь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ыявлению модели построения отношений в семьях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 «Не стесняйся доброты свое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общечеловеческими ценностями; воспитывать доброжелательность, умение дарить тепло и доброту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девочки» - к празднику 8 Ма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ывать культуру общения; учить использовать полученные знан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ы поздравляем наших мам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детей и родителей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спортивная спартакиа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спорту, понимание значимости спорта в жизни человека, воспитывать у детей и родителей интерес к совместной деятель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движению в интеллектуальном развитии и формирование познавательного интереса, а также привитие гордости за родную страну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сеешь привычку-пожнёшь характер.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за свои поступк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Загадки природ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транички «Идёт гудёт зелёный шум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фантазии; умение находить прекрасное вокруг себя; общаться между собой в процессе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ллектуальную культуру и любовь к поэзи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одительское собрание «Как развивать у ребенка желание читат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актические советы по приобщению ребенка к чтению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игиена и ее знач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значении гигиены в жизни человека; формировать культуру сохранения здоровь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 совместно с другим 1-ым классо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знавательный интерес; воспитывать коммуникативные умен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ак я мечтаю отдохнут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циометрию с целью выявления интересов детей во внеурочное врем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Этот день Побед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ческими событиями, оставившими след в истории всего мир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 Лето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ьютерных рисунк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лето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внеклассной деятельности, дать возможность детям проявить себ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прошедшего учебного го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работы родителей, учеников за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2-2013 учебный год (2  класс)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плоченного коллекти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условия для проявления творческой индивидуальности каждого учен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общения и построения межличностных отнош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положительную учебную мотивац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своему здоровь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юного гражданина через изучение на классных часах своей семьи, своего города,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о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898"/>
        <w:gridCol w:w="411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пла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объектом домашнего задания; помочь организовать внешкольную деятельность без вреда для здоровь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осковский планета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 и любознательность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 в ходе ролевой игры «Ты мне нравишься.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облемы в общении детей и организовать коррекционную работ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ПАТРИО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героев былых времён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ероическими «страницами» нашей истории. Воспитывать патриотические чувства и любовь к Родине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«Здравствуй, осень, золотая!» Слушание музыкальных композ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суговую деятельность для развития эстетических понятий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 .Выход в парк 850-летия Москвы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рганизации совместного проведения досуга детей и родителей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спартакиада» совместно с 2-ым кла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иобщению детей к занятиям спортом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утешествие по сказ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 и любознательность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биостанцию Лосиный ост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 и любознательность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рироде, животным.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Классный час «Ко дню пожилого челове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роблему человеческих взаимоотношений , сделать выводы о важности связи поко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странению проблем по выполнению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нига-лучший друг» к 125 летию С. Я. Марша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обучающихся культуру обращения с книгами, прививать любовь к литературе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борка рабочего м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ценностную ориентацию; привитие трудолюб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Моя династ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суговую деятельность для сближения детского и родительского коллектива; привитие любви к Родин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Агрессивные дети. Причины и последствия детской агре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анкет и наблюдений определить уровень агрессии детей; помочь родителям выявить причины агрессии и найти способы ее преодоления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наменитые спортсме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к спорт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восприяти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дованный л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вать интерес и любознательность,воображение, интеллектуальные умения учеников; воспитывать инициативность, активност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классного коллектива во внеурочное врем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 экскурсия на фабрику елочной игруш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совместной деятельности детей и родителей; развитие трудовых навыков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 соревнован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ятие снежной креп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иобщению детей к занятиям спортом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тный журнал «Жизнь замечательных людей» му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 и любознательност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ля чего нам переме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оведение класса на перемене; выслушать мнение детей и принять решение о поведении класса в целом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транички «Ах, ты , зимушка-зим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ценностную ориентацию, способность формулировать нравственные сужден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Наказания и поощрения в сем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птимальные позиции родителей по теме собрания; рассмотреть предложенные педагогические ситуации на практике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вежлив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выводу о необходимости соблюдения этических норм поведен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о природе. К юбилею М. М. Пришв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хранению любопытства информационной ненасыщенности; заинтересовать детей продолжением обучения. Воспитывать любовь к родной природе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смотр фильма о защитниках  Отечества .Чтение произведений о детях-защитниках отечества.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равственные качества: любовь к Родин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мальчики» - сила н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внеклассной деятельно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трудностей в обучении и воспитании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Маслени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ицию признания ценности здоровь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девочки» КВ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, желание самосовершенствован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Ценность человеческой жизни.Самый дорогой человек,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ммуникативные умения; учить выражать свои мысли и чувств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бабушек и м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праздник для родных и близких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построить общение с ребенк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облемы взаимоотношений в семье; поиск решений этих проблем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Веселые старты» спортивный 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 и познавательную активност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готовят космонавтов» Устный жур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 и познавательную активность; прививать чувства патриотизм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юмора – 1 апреля» 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общен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-эстетическое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тическая беседа «Счастье для всех бывает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умать о других, прислушиваться к их м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детей и родителей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иобщению детей к спорт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«Что? Где? Когда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хранению любознательности; заинтересовать детей продолжением обучен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ассный час «Любите животны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ответственность к домашним питомцам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, посвященный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общечеловеческими ценностями через исторические событ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детям проявить свои трудовые и организаторские навык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одительское собр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работы за год; наметить план работы на ле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3-2014 учебный год (3  клас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стремление к ведению здорового образа жизни, развить это стремление во внутреннюю потребность каждого уче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и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532"/>
        <w:gridCol w:w="372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тем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                        Игры на воздух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сохранения и совершенствования собственного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ознавательная игра- конкурс «Эти удивительные животные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 и любознательность уче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методика    «Чему учат в школе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едставления детей о воспитательном процессе – что мы хотим в новом году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еслан – наша бол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, что все они граждане России; формировать осознание значимости нравственного опыта прошлог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лассный час «Это интересно знат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нтересными фактами из газет и журналов об известных людях; развивать любознательность и познавательную активность и чувство патриотизм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Ничто не обходится нам так дешево и не ценится так  дорого, как вежливост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оль семьи в воспитании вежливости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наше здоровье» - с элементами диагности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сохранения и совершенствования здоровь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Дары природы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; создать условия для проявления своих творческих способносте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методика «Дружбой надо дорожит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ложение отдельных учащихся и всего класса в целом детском коллектив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школьного участ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трудовой деятель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книг о патриотизм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нимать смысл человеческого существования; учить думать не только о себ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ё начинается с семьи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семьи: учить уважать старших, заботиться о младших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едим для того что бы жить, а не живём для того что бы ест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детям значимость правильного пит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чудес» интеллектуальная иг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мыслить; проявлять свои интеллектуальные умения и творческие способ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Традиции нашего класс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формировавшиеся традиции; осудить возможные пути развития традиций класс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емейные праздники и их значение для ребенк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смотреть проблемы общения детей и взрослых и пути их преодоления через организацию семейных праздни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ры безопасности поведения на водоемах покрытых льдом. Способы «Самоспасения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ережно относиться к своему здоровью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ердце отдаю людям» (ко дню инвалидов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а сострадания и сопричаст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арков своими рука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любие и показать ценность любого подар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такое мой характер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чь детям понять, что над чертами характера можно работать; помочь детям в общении друг с другом; учить прислушиваться к мнению других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Новогодний праздник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, сплочению детского коллектива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ки – праздник народных игр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игре как источнику здоровь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ческой литер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; желание интеллектуальной деятельности; воспитывать умение работать сообщ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имся общаться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ести рассуждение, формировать умение аргументировать свою точку зрения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насущным проблема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е общения для детей и взрослых; рассмотреть имеющиеся проблемы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ассный час «Тренировка памяти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нятие о памяти, как о ступеньке на пути к здоровому образу жизн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рифмы» (игр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одвижения детей в интеллектуальном развити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читаете ли себя культурным человеком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умения; формировать культуру общ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Чудо дерево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ение книг о героях-ровесника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сознание нравственного опыта прошлого через исторические события (Великая Отечественная война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совместной деятель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меющихся проблем .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го в порядке книжки и тетрадки?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монт книг, учебников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еников позицию бережного отношения к вещам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ческой литер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; желание интеллектуальной деятель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 обидах и причинах обид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еников ценностную ориентацию; способность формулировать нравственные сужд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мам и бабушек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устраивать праздник для близких люде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одительское собрание «Как развивать познавательные способности ребенк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езультатами тестирования; с элементарными приемами по развитию памяти,мышления.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спорту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асскажем друг о друг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корители космос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; воспитывать самоуважение и уважение друг к др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; желание интеллектуальной деятель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о» (бесед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сть, инициативность, активност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шить проблемы, возникшие в процессе обучения и воспитания в семье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 спорт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хранения лекарственных препаратов и обращения с 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умный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й интерес ,воспитывать коммуникативные ум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стреча с ветеранами «О чем рассказывает орден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целостную ориентации, основывать на примере жизни известного челове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исьмо другу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щаться друг с другом посредством писем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Лето в гости к нам идет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ь летних именинников; способствовать развитию творческой актив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Телевизор в жизни школьник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достоинства и недостатки обращения ребенка с телевизором; определить наименования и количество передач для просмотра деть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4-2015 учебный год (4 класс)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личные формы работы патриотической направленности для воспитания гражданского чувства школьников: уважение к своему народу, привязанность, тягу к месту своего рождения, формирование гражданской позиции учеников: «Я – Россиянин, Я – москвич»; развития познавательных интересов, потребностей в изучении культурно – исторических традиций своего  города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физически здоровую личность через: участие в физкультурно-оздоровительных мероприятиях школы и класса, подвижные игры на свежем воздухе, экскурсии, походы выходного дня, проведение физминуток и индивидуальные беседы с детьми о здоровь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ёбе, развивать познавательную актив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нормы человеческой морали, этического поведения, уважительного отношения к членам ученического коллектива и общества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ы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573"/>
        <w:gridCol w:w="368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. 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марафон – соревнования по бе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любовь к спорт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тение исторической литературы о развитии и становлении России. Государственные симв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и чувство патриотизм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-чаепитие «День именин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; формировать культуру общ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им является умный человек и как им ста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равственную культуру </w:t>
            </w:r>
          </w:p>
        </w:tc>
      </w:tr>
      <w:tr>
        <w:trPr>
          <w:trHeight w:val="8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омашнее зад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ажность выполнения домашнего задания; помочь родителям развивать самостоятельность у детей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ов из спорт. Олимпиад с обсу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итивное отношение к спорту как к ступеньке на пути к здоровь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библиоте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езультативность читательских умений учеников; обсудить читательские достижения; определить  возможные пути преодоления труд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оск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патриотизма и гордости за свой гор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е истории» рецепты приготовления блюд из даров ос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; формировать культуру общ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Мои достиж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детям рассказать о своих увлечениях; воспитывать взаимоуважени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1 «Уж небо осенью дышало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общечеловеческими ценностями; воспитывать любовь к поэзии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ноября – день примирения и согласия. Бесе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ивать любовь к  культуре и традициям народа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листь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трудолюбие, бережное отношение к чистоте школьного двор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методика «Портретная  галерея  нашего клас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амооценку учеников; роль каждого в жизни класс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ный час «Дружба крепкая не сломает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ести рассуждения; формировать нравственные качества: умение дружить,беречь дружб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одной природо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Физиологическое взросление и его влияние на формирование познавательных и личностных качеств реб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одителей с проблемами физиологического взросления детей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лассный час . Работа с периодической печа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стями и интересными фактами из газет и журналов; развивать любознательност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не стать жертвой преступ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учениками проблему личной безопасности; развивать умение делать выв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под Москвой – решающее сраж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патриотизма и гордости за свой гор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развл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интерес к игровой деятельности как средству общения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Чистота – залог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гигиене как особо значимой для сохранения здоровь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 логических задач и головолом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ллектуальную культуру обучающихс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то волшебное чувство «любовь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учениками значение любви в жизни человек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замечательных людей.Устный жур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положительные качества характера на примере интересных люд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Такие разные де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проблемы воспитания в семье и поиск решения этих проблем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детей к здоровому образу жизн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иоди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 и любознательност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 класс в жизни шко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учениками значение класса в жизни школы; подготовить детей к переходу на среднюю ступень обуч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Какое оно – счаст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детьми проблему счастья; учить доверять друг друг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ческий КВН для мальчиков», посвященный Дню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досуговой деятельности; учить организовывать праздник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сихологический классный час «Тренировка памяти и вним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познавательную деятельность; желание запомнить больше и лучш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Что за прелесть эти сказки!» (литературное лот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нимать смысл человеческого существова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мам и бабуш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делать праздник близким людя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 последующей консуль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родителей о системе профилактики вредных привычек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класса. Посадка семян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трудолюби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-ж «Ералаш» с последующим обсу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щаться друг с другом, развивать чувство ответственно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о значимости внимания, заботы, поддержке друг к друг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чениками прочитать и обсудить произведения о ценности человек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одительское собрание «Подведение итогов обучения в нач. шк. и переходе в ср. ш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звития коллектива учащихся и обсуждение создания условий для дальнейшего совершенствования</w:t>
            </w:r>
          </w:p>
        </w:tc>
      </w:tr>
      <w:tr>
        <w:trPr>
          <w:trHeight w:val="4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опарковую з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детей к здоровому образу жизн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- путешествие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картой по мир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й интерес к зарубежным странам и их культур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се работы хороши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детьми их планы на будуще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оклонную г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сознание нравственного опыта прошлого через исторические событ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начальной школ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детского коллектив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СПЕШНОСТИ ОРГАНИЗАЦИИ ВОСПИТАТЕЛЬНОЙ РАБОТЫ ПО ПРОГРАММЕ « Простые ист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результатов нами используются диагностические методики следующих авторов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аев М.П. Диагностика воспитанности школьников.- М.: ЦГЛ.- 2006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вчарова Р.В. Практическая психология в начальной школе. Творческий центр «Сфера», М. 1998 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П.В., Григорьев Д.В., Кулешова И.В. Диагностика и мониторинг процесса воспитания в школе.- М.: АПКиПРО, 200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В.П. Технология деятельности классного руководителя в воспитательной системе школы.- М.: ЦГЛ, 200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В.П. Дневник классного руководителя.- М.: ЦГЛ,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реклеева Н.И. Родительские собрания в 1 -4 классы – М. «Вако», 2005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сценированные классные часы в начальной школе. Издательство «Учитель» 2006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лассные часы. Издательство «Учитель» 2008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вчарова Р.В. Практическая психология в начальной школе. Творческий центр «Сфера», М. 1998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ожков Н.И. Классному руководителю. Учебно-методическое пособие. М. ГИЦ Владос. 2001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мирнова Е.О., Галигузова Л.Н. Ступени общения. ИНТОР, М. 1996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утник классного руководителя. М., Педагогический поиск, 2002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зорова О.В., Нефедова Е.А. Праздники в начальной школе. 1-4 классы. – М АСТ, 2003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: Внеклассная работа: Сценарии школьных праздников: Книга для учителя. – М.: Издательство «Первое сентября»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10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5:00Z</dcterms:created>
  <dc:creator>Admin</dc:creator>
  <dc:description/>
  <cp:keywords/>
  <dc:language>en-US</dc:language>
  <cp:lastModifiedBy>Танюшка</cp:lastModifiedBy>
  <cp:lastPrinted>2011-10-04T06:35:00Z</cp:lastPrinted>
  <dcterms:modified xsi:type="dcterms:W3CDTF">2015-06-10T05:38:00Z</dcterms:modified>
  <cp:revision>22</cp:revision>
  <dc:subject/>
  <dc:title>РАССМОТРЕНО</dc:title>
</cp:coreProperties>
</file>