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t>3333333333333333333333333333333333333333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ge">
                  <wp:posOffset>857885</wp:posOffset>
                </wp:positionV>
                <wp:extent cx="5498465" cy="50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Управление образования Администрации городского округа Саранс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39.85pt;mso-wrap-distance-left:0pt;mso-wrap-distance-right:0pt;mso-wrap-distance-top:0pt;mso-wrap-distance-bottom:0pt;margin-top:67.5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8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Управление образования Администрации городского округа Саранс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2510</wp:posOffset>
                </wp:positionH>
                <wp:positionV relativeFrom="page">
                  <wp:posOffset>1604645</wp:posOffset>
                </wp:positionV>
                <wp:extent cx="5498465" cy="218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МДОУ «Детский сад №122 комбинированного ви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7.2pt;mso-wrap-distance-left:0pt;mso-wrap-distance-right:0pt;mso-wrap-distance-top:0pt;mso-wrap-distance-bottom:0pt;margin-top:126.3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0" w:before="0" w:after="0"/>
                        <w:ind w:left="8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МДОУ «Детский сад №122 комбинированного вид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2510</wp:posOffset>
                </wp:positionH>
                <wp:positionV relativeFrom="page">
                  <wp:posOffset>2653665</wp:posOffset>
                </wp:positionV>
                <wp:extent cx="5498465" cy="1027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Конспект комплексного занят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«МИР ПТИЦ»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80.9pt;mso-wrap-distance-left:0pt;mso-wrap-distance-right:0pt;mso-wrap-distance-top:0pt;mso-wrap-distance-bottom:0pt;margin-top:208.95pt;mso-position-vertical-relative:page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80" w:hanging="0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Конспект комплексного занятия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80" w:hanging="0"/>
                        <w:rPr/>
                      </w:pPr>
                      <w:r>
                        <w:rPr>
                          <w:rStyle w:val="1"/>
                          <w:rFonts w:eastAsia="Times New Roma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«МИР ПТИЦ»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5685</wp:posOffset>
                </wp:positionH>
                <wp:positionV relativeFrom="page">
                  <wp:posOffset>4130675</wp:posOffset>
                </wp:positionV>
                <wp:extent cx="5023485" cy="3493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349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022850" cy="34931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0" cy="349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275.05pt;mso-wrap-distance-left:0pt;mso-wrap-distance-right:0pt;mso-wrap-distance-top:0pt;mso-wrap-distance-bottom:0pt;margin-top:325.25pt;mso-position-vertical-relative:page;margin-left: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022850" cy="3493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0" cy="349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54245</wp:posOffset>
                </wp:positionH>
                <wp:positionV relativeFrom="page">
                  <wp:posOffset>7984490</wp:posOffset>
                </wp:positionV>
                <wp:extent cx="1597025" cy="5581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Подготовила и провела Воспитатель высшей кв.кат Объедкина Н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43.95pt;mso-wrap-distance-left:0pt;mso-wrap-distance-right:0pt;mso-wrap-distance-top:0pt;mso-wrap-distance-bottom:0pt;margin-top:628.7pt;mso-position-vertical-relative:page;margin-left:374.3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Подготовила и провела Воспитатель высшей кв.кат Объедкина Н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03855</wp:posOffset>
                </wp:positionH>
                <wp:positionV relativeFrom="page">
                  <wp:posOffset>9863455</wp:posOffset>
                </wp:positionV>
                <wp:extent cx="1153160" cy="1524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Саранск 201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2pt;mso-wrap-distance-left:0pt;mso-wrap-distance-right:0pt;mso-wrap-distance-top:0pt;mso-wrap-distance-bottom:0pt;margin-top:776.65pt;mso-position-vertical-relative:page;margin-left:228.6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40"/>
                        <w:ind w:left="10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Саранск 201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0750</wp:posOffset>
                </wp:positionH>
                <wp:positionV relativeFrom="page">
                  <wp:posOffset>634365</wp:posOffset>
                </wp:positionV>
                <wp:extent cx="3648710" cy="2032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320" w:before="0" w:after="0"/>
                              <w:ind w:left="80" w:firstLine="1540"/>
                              <w:rPr/>
                            </w:pPr>
                            <w:bookmarkStart w:id="2" w:name="bookmark1"/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Программное содержание: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16pt;mso-wrap-distance-left:0pt;mso-wrap-distance-right:0pt;mso-wrap-distance-top:0pt;mso-wrap-distance-bottom:0pt;margin-top:49.9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320" w:before="0" w:after="0"/>
                        <w:ind w:left="80" w:firstLine="1540"/>
                        <w:rPr/>
                      </w:pPr>
                      <w:bookmarkStart w:id="3" w:name="bookmark1"/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Программное содержание: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0750</wp:posOffset>
                </wp:positionH>
                <wp:positionV relativeFrom="page">
                  <wp:posOffset>1132205</wp:posOffset>
                </wp:positionV>
                <wp:extent cx="5736590" cy="33489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80" w:firstLine="92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- расширить представления детей о зимующих и перелётных птицах, условиях их жизни, роли человека в жизни птиц;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80" w:firstLine="154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закрепить знания детей о названиях птиц, их повадках, о внешнем виде;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80" w:firstLine="224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развивать любознательность, творческую активность детей;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80" w:firstLine="154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учить звукоподражанию голосам птиц;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304"/>
                              <w:ind w:left="80" w:firstLine="224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оспитывать у детей эмоциональное отношение к птицам, поощрять желание помогать им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Обогащение словаря: </w:t>
                            </w:r>
                            <w:r>
                              <w:rPr>
                                <w:rStyle w:val="31"/>
                                <w:color w:val="000000"/>
                              </w:rPr>
                              <w:t>орнитология,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left="22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орнитологи,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left="22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кольцев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263.7pt;mso-wrap-distance-left:0pt;mso-wrap-distance-right:0pt;mso-wrap-distance-top:0pt;mso-wrap-distance-bottom:0pt;margin-top:89.1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before="0" w:after="0"/>
                        <w:ind w:left="80" w:firstLine="92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- расширить представления детей о зимующих и перелётных птицах, условиях их жизни, роли человека в жизни птиц;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80" w:firstLine="154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закрепить знания детей о названиях птиц, их повадках, о внешнем виде;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80" w:firstLine="224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развивать любознательность, творческую активность детей;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80" w:firstLine="154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учить звукоподражанию голосам птиц;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304"/>
                        <w:ind w:left="80" w:firstLine="224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оспитывать у детей эмоциональное отношение к птицам, поощрять желание помогать им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8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 xml:space="preserve">Обогащение словаря: </w:t>
                      </w:r>
                      <w:r>
                        <w:rPr>
                          <w:rStyle w:val="31"/>
                          <w:color w:val="000000"/>
                        </w:rPr>
                        <w:t>орнитология,</w:t>
                      </w:r>
                    </w:p>
                    <w:p>
                      <w:pPr>
                        <w:pStyle w:val="42"/>
                        <w:shd w:fill="auto" w:val="clear"/>
                        <w:ind w:left="220" w:hanging="0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орнитологи,</w:t>
                      </w:r>
                    </w:p>
                    <w:p>
                      <w:pPr>
                        <w:pStyle w:val="42"/>
                        <w:shd w:fill="auto" w:val="clear"/>
                        <w:ind w:left="220" w:hanging="0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кольцева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0750</wp:posOffset>
                </wp:positionH>
                <wp:positionV relativeFrom="page">
                  <wp:posOffset>5157470</wp:posOffset>
                </wp:positionV>
                <wp:extent cx="5736590" cy="25590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320" w:before="0" w:after="0"/>
                              <w:ind w:left="220" w:hanging="0"/>
                              <w:jc w:val="center"/>
                              <w:rPr/>
                            </w:pPr>
                            <w:bookmarkStart w:id="4" w:name="bookmark2"/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Предварительная работа: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20.15pt;mso-wrap-distance-left:0pt;mso-wrap-distance-right:0pt;mso-wrap-distance-top:0pt;mso-wrap-distance-bottom:0pt;margin-top:406.1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320" w:before="0" w:after="0"/>
                        <w:ind w:left="2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Предварительная работа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0750</wp:posOffset>
                </wp:positionH>
                <wp:positionV relativeFrom="page">
                  <wp:posOffset>5907405</wp:posOffset>
                </wp:positionV>
                <wp:extent cx="5736590" cy="12071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80" w:right="38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Чтение книг, журналов, рассматривание иллюстраций. Беседы, экскурсии, наблюдения за птицами на участке. Изготовление детьми в месте с родителями кормушек Аппликация «Птицы на ветках», рисование птиц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Чтение стихов о птицах, отгадывание загад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95.05pt;mso-wrap-distance-left:0pt;mso-wrap-distance-right:0pt;mso-wrap-distance-top:0pt;mso-wrap-distance-bottom:0pt;margin-top:465.1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80" w:right="38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Чтение книг, журналов, рассматривание иллюстраций. Беседы, экскурсии, наблюдения за птицами на участке. Изготовление детьми в месте с родителями кормушек Аппликация «Птицы на ветках», рисование птиц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8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Чтение стихов о птицах, отгадывание загад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0750</wp:posOffset>
                </wp:positionH>
                <wp:positionV relativeFrom="page">
                  <wp:posOffset>7827645</wp:posOffset>
                </wp:positionV>
                <wp:extent cx="4001770" cy="2032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320" w:before="0" w:after="0"/>
                              <w:ind w:left="80" w:firstLine="1540"/>
                              <w:rPr/>
                            </w:pPr>
                            <w:bookmarkStart w:id="6" w:name="bookmark3"/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Демонстрационный материал: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16pt;mso-wrap-distance-left:0pt;mso-wrap-distance-right:0pt;mso-wrap-distance-top:0pt;mso-wrap-distance-bottom:0pt;margin-top:616.3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320" w:before="0" w:after="0"/>
                        <w:ind w:left="80" w:firstLine="1540"/>
                        <w:rPr/>
                      </w:pPr>
                      <w:bookmarkStart w:id="7" w:name="bookmark3"/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Демонстрационный материал: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0750</wp:posOffset>
                </wp:positionH>
                <wp:positionV relativeFrom="page">
                  <wp:posOffset>8575040</wp:posOffset>
                </wp:positionV>
                <wp:extent cx="5736590" cy="120078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Картины «Зимний лес», «Жаркие страны»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Картины зимующих и перелётных птиц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Плакаты с кормушкой и птицами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80" w:right="7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Модель «Птица», модель «Ворон», модель «Воробей». Станция «Орнитология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94.55pt;mso-wrap-distance-left:0pt;mso-wrap-distance-right:0pt;mso-wrap-distance-top:0pt;mso-wrap-distance-bottom:0pt;margin-top:675.2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8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Картины «Зимний лес», «Жаркие страны»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8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Картины зимующих и перелётных птиц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8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Плакаты с кормушкой и птицами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80" w:right="78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Модель «Птица», модель «Ворон», модель «Воробей». Станция «Орнитология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2970</wp:posOffset>
                </wp:positionH>
                <wp:positionV relativeFrom="page">
                  <wp:posOffset>634365</wp:posOffset>
                </wp:positionV>
                <wp:extent cx="2713990" cy="2032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320" w:before="0" w:after="0"/>
                              <w:ind w:left="230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120pt"/>
                                <w:b w:val="false"/>
                                <w:bCs w:val="false"/>
                                <w:color w:val="000000"/>
                              </w:rPr>
                              <w:t>Ход занятия.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6pt;mso-wrap-distance-left:0pt;mso-wrap-distance-right:0pt;mso-wrap-distance-top:0pt;mso-wrap-distance-bottom:0pt;margin-top:49.9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320" w:before="0" w:after="0"/>
                        <w:ind w:left="2300" w:hanging="0"/>
                        <w:rPr/>
                      </w:pPr>
                      <w:bookmarkStart w:id="9" w:name="bookmark4"/>
                      <w:r>
                        <w:rPr>
                          <w:rStyle w:val="120pt"/>
                          <w:b w:val="false"/>
                          <w:bCs w:val="false"/>
                          <w:color w:val="000000"/>
                        </w:rPr>
                        <w:t>Ход занятия.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2970</wp:posOffset>
                </wp:positionH>
                <wp:positionV relativeFrom="page">
                  <wp:posOffset>1390015</wp:posOffset>
                </wp:positionV>
                <wp:extent cx="5772785" cy="84201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315"/>
                              <w:ind w:left="4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Организационный момент.</w:t>
                            </w:r>
                            <w:bookmarkEnd w:id="10"/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89" w:before="0" w:after="316"/>
                              <w:ind w:left="40" w:right="4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Дети заходят в группу, встают полукругом около стульчиков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653"/>
                              <w:ind w:left="40" w:right="40" w:hanging="0"/>
                              <w:rPr/>
                            </w:pPr>
                            <w:r>
                              <w:rPr>
                                <w:rStyle w:val="321"/>
                                <w:color w:val="000000"/>
                              </w:rPr>
                              <w:t xml:space="preserve">Воспитатель. </w:t>
                            </w:r>
                            <w:r>
                              <w:rPr>
                                <w:rStyle w:val="32"/>
                                <w:color w:val="000000"/>
                              </w:rPr>
                              <w:t>Ребята, давайте сейчас мы назовём друг друга ласково. От ласковых имён сразу стало тепло, как от солнышка. И все мы с вами сейчас станем солнышками и согреем друг друга улыбкой. А теперь подарите улыбки нашим гостям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79" w:before="0" w:after="0"/>
                              <w:ind w:left="40" w:right="40" w:hanging="0"/>
                              <w:rPr/>
                            </w:pPr>
                            <w:r>
                              <w:rPr>
                                <w:rStyle w:val="321"/>
                                <w:color w:val="000000"/>
                              </w:rPr>
                              <w:t xml:space="preserve">Воспитатель. </w:t>
                            </w:r>
                            <w:r>
                              <w:rPr>
                                <w:rStyle w:val="32"/>
                                <w:color w:val="000000"/>
                              </w:rPr>
                              <w:t>Ребята, какое сейчас время года? А как вы догадались?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20"/>
                                <w:tab w:val="right" w:pos="3338" w:leader="none"/>
                                <w:tab w:val="right" w:pos="4523" w:leader="none"/>
                                <w:tab w:val="left" w:pos="4634" w:leader="none"/>
                              </w:tabs>
                              <w:spacing w:lineRule="exact" w:line="36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21"/>
                                <w:color w:val="000000"/>
                              </w:rPr>
                              <w:t>Дети.</w:t>
                              <w:tab/>
                            </w:r>
                            <w:r>
                              <w:rPr>
                                <w:rStyle w:val="32"/>
                                <w:color w:val="000000"/>
                              </w:rPr>
                              <w:t>Снег</w:t>
                              <w:tab/>
                              <w:t>теперь</w:t>
                              <w:tab/>
                              <w:t>уже не тот -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680" w:right="204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Потемнел он в поле - На озёрах треснул лёд,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68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Будто раскололи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680" w:right="204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Пробирается медведь Сквозь лесной валежник,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68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Стали птицы песни петь,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296"/>
                              <w:ind w:left="268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Скоро зацветёт подснежник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40" w:right="40" w:hanging="0"/>
                              <w:rPr/>
                            </w:pPr>
                            <w:r>
                              <w:rPr>
                                <w:rStyle w:val="321"/>
                                <w:color w:val="000000"/>
                              </w:rPr>
                              <w:t xml:space="preserve">Воспитатель. </w:t>
                            </w:r>
                            <w:r>
                              <w:rPr>
                                <w:rStyle w:val="32"/>
                                <w:color w:val="000000"/>
                              </w:rPr>
                              <w:t xml:space="preserve">Приходилось ли </w:t>
                            </w:r>
                            <w:r>
                              <w:rPr>
                                <w:rStyle w:val="321"/>
                                <w:color w:val="000000"/>
                              </w:rPr>
                              <w:t xml:space="preserve">вам, </w:t>
                            </w:r>
                            <w:r>
                              <w:rPr>
                                <w:rStyle w:val="32"/>
                                <w:color w:val="000000"/>
                              </w:rPr>
                              <w:t xml:space="preserve">ребята, гулять по лесу спокойно, без беготни, не аукать, не кричать, просто тихо-тихо пройти по лесной тропе? Что можно услышать </w:t>
                            </w:r>
                            <w:r>
                              <w:rPr>
                                <w:rStyle w:val="321"/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rStyle w:val="32"/>
                                <w:color w:val="000000"/>
                              </w:rPr>
                              <w:t>лесу?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21"/>
                                <w:color w:val="000000"/>
                              </w:rPr>
                              <w:t xml:space="preserve">Дети. </w:t>
                            </w:r>
                            <w:r>
                              <w:rPr>
                                <w:rStyle w:val="32"/>
                                <w:color w:val="000000"/>
                              </w:rPr>
                              <w:t>Пение птиц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300"/>
                              <w:ind w:left="40" w:right="40" w:hanging="0"/>
                              <w:rPr/>
                            </w:pPr>
                            <w:r>
                              <w:rPr>
                                <w:rStyle w:val="321"/>
                                <w:color w:val="000000"/>
                              </w:rPr>
                              <w:t xml:space="preserve">Воспитатель. </w:t>
                            </w:r>
                            <w:r>
                              <w:rPr>
                                <w:rStyle w:val="32"/>
                                <w:color w:val="000000"/>
                              </w:rPr>
                              <w:t>Послушайте внимательно их пение и попробуйте определить, какая именно птица поёт. Помните, что многие птицы «выговаривают» целые фразы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7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Звучат «Голоса птиц»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40" w:right="4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После прослушивания дети называют птицу, чей голос они узн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663pt;mso-wrap-distance-left:0pt;mso-wrap-distance-right:0pt;mso-wrap-distance-top:0pt;mso-wrap-distance-bottom:0pt;margin-top:109.4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315"/>
                        <w:ind w:left="40" w:hanging="0"/>
                        <w:rPr/>
                      </w:pPr>
                      <w:bookmarkStart w:id="11" w:name="bookmark5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Организационный момент.</w:t>
                      </w:r>
                      <w:bookmarkEnd w:id="11"/>
                    </w:p>
                    <w:p>
                      <w:pPr>
                        <w:pStyle w:val="312"/>
                        <w:shd w:fill="auto" w:val="clear"/>
                        <w:spacing w:lineRule="exact" w:line="389" w:before="0" w:after="316"/>
                        <w:ind w:left="40" w:right="4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Дети заходят в группу, встают полукругом около стульчиков.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653"/>
                        <w:ind w:left="40" w:right="40" w:hanging="0"/>
                        <w:rPr/>
                      </w:pPr>
                      <w:r>
                        <w:rPr>
                          <w:rStyle w:val="321"/>
                          <w:color w:val="000000"/>
                        </w:rPr>
                        <w:t xml:space="preserve">Воспитатель. </w:t>
                      </w:r>
                      <w:r>
                        <w:rPr>
                          <w:rStyle w:val="32"/>
                          <w:color w:val="000000"/>
                        </w:rPr>
                        <w:t>Ребята, давайте сейчас мы назовём друг друга ласково. От ласковых имён сразу стало тепло, как от солнышка. И все мы с вами сейчас станем солнышками и согреем друг друга улыбкой. А теперь подарите улыбки нашим гостям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79" w:before="0" w:after="0"/>
                        <w:ind w:left="40" w:right="40" w:hanging="0"/>
                        <w:rPr/>
                      </w:pPr>
                      <w:r>
                        <w:rPr>
                          <w:rStyle w:val="321"/>
                          <w:color w:val="000000"/>
                        </w:rPr>
                        <w:t xml:space="preserve">Воспитатель. </w:t>
                      </w:r>
                      <w:r>
                        <w:rPr>
                          <w:rStyle w:val="32"/>
                          <w:color w:val="000000"/>
                        </w:rPr>
                        <w:t>Ребята, какое сейчас время года? А как вы догадались?</w:t>
                      </w:r>
                    </w:p>
                    <w:p>
                      <w:pPr>
                        <w:pStyle w:val="312"/>
                        <w:shd w:fill="auto" w:val="clear"/>
                        <w:tabs>
                          <w:tab w:val="clear" w:pos="720"/>
                          <w:tab w:val="right" w:pos="3338" w:leader="none"/>
                          <w:tab w:val="right" w:pos="4523" w:leader="none"/>
                          <w:tab w:val="left" w:pos="4634" w:leader="none"/>
                        </w:tabs>
                        <w:spacing w:lineRule="exact" w:line="365" w:before="0" w:after="0"/>
                        <w:ind w:left="40" w:hanging="0"/>
                        <w:rPr/>
                      </w:pPr>
                      <w:r>
                        <w:rPr>
                          <w:rStyle w:val="321"/>
                          <w:color w:val="000000"/>
                        </w:rPr>
                        <w:t>Дети.</w:t>
                        <w:tab/>
                      </w:r>
                      <w:r>
                        <w:rPr>
                          <w:rStyle w:val="32"/>
                          <w:color w:val="000000"/>
                        </w:rPr>
                        <w:t>Снег</w:t>
                        <w:tab/>
                        <w:t>теперь</w:t>
                        <w:tab/>
                        <w:t>уже не тот -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680" w:right="2040" w:hanging="0"/>
                        <w:jc w:val="left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Потемнел он в поле - На озёрах треснул лёд,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680" w:hanging="0"/>
                        <w:jc w:val="left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Будто раскололи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680" w:right="2040" w:hanging="0"/>
                        <w:jc w:val="left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Пробирается медведь Сквозь лесной валежник,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680" w:hanging="0"/>
                        <w:jc w:val="left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Стали птицы песни петь,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296"/>
                        <w:ind w:left="2680" w:hanging="0"/>
                        <w:jc w:val="left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Скоро зацветёт подснежник.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40" w:right="40" w:hanging="0"/>
                        <w:rPr/>
                      </w:pPr>
                      <w:r>
                        <w:rPr>
                          <w:rStyle w:val="321"/>
                          <w:color w:val="000000"/>
                        </w:rPr>
                        <w:t xml:space="preserve">Воспитатель. </w:t>
                      </w:r>
                      <w:r>
                        <w:rPr>
                          <w:rStyle w:val="32"/>
                          <w:color w:val="000000"/>
                        </w:rPr>
                        <w:t xml:space="preserve">Приходилось ли </w:t>
                      </w:r>
                      <w:r>
                        <w:rPr>
                          <w:rStyle w:val="321"/>
                          <w:color w:val="000000"/>
                        </w:rPr>
                        <w:t xml:space="preserve">вам, </w:t>
                      </w:r>
                      <w:r>
                        <w:rPr>
                          <w:rStyle w:val="32"/>
                          <w:color w:val="000000"/>
                        </w:rPr>
                        <w:t xml:space="preserve">ребята, гулять по лесу спокойно, без беготни, не аукать, не кричать, просто тихо-тихо пройти по лесной тропе? Что можно услышать </w:t>
                      </w:r>
                      <w:r>
                        <w:rPr>
                          <w:rStyle w:val="321"/>
                          <w:color w:val="000000"/>
                        </w:rPr>
                        <w:t xml:space="preserve">в </w:t>
                      </w:r>
                      <w:r>
                        <w:rPr>
                          <w:rStyle w:val="32"/>
                          <w:color w:val="000000"/>
                        </w:rPr>
                        <w:t>лесу?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321"/>
                          <w:color w:val="000000"/>
                        </w:rPr>
                        <w:t xml:space="preserve">Дети. </w:t>
                      </w:r>
                      <w:r>
                        <w:rPr>
                          <w:rStyle w:val="32"/>
                          <w:color w:val="000000"/>
                        </w:rPr>
                        <w:t>Пение птиц.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300"/>
                        <w:ind w:left="40" w:right="40" w:hanging="0"/>
                        <w:rPr/>
                      </w:pPr>
                      <w:r>
                        <w:rPr>
                          <w:rStyle w:val="321"/>
                          <w:color w:val="000000"/>
                        </w:rPr>
                        <w:t xml:space="preserve">Воспитатель. </w:t>
                      </w:r>
                      <w:r>
                        <w:rPr>
                          <w:rStyle w:val="32"/>
                          <w:color w:val="000000"/>
                        </w:rPr>
                        <w:t>Послушайте внимательно их пение и попробуйте определить, какая именно птица поёт. Помните, что многие птицы «выговаривают» целые фразы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70"/>
                        <w:ind w:left="40" w:hanging="0"/>
                        <w:jc w:val="both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Звучат «Голоса птиц»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40" w:right="4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После прослушивания дети называют птицу, чей голос они узна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7245</wp:posOffset>
                </wp:positionH>
                <wp:positionV relativeFrom="page">
                  <wp:posOffset>632460</wp:posOffset>
                </wp:positionV>
                <wp:extent cx="5943600" cy="93395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33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8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Вопросы детям:</w:t>
                            </w:r>
                          </w:p>
                          <w:p>
                            <w:pPr>
                              <w:pStyle w:val="3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6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Почему зимующие птицы остались на зиму с нами?</w:t>
                            </w:r>
                          </w:p>
                          <w:p>
                            <w:pPr>
                              <w:pStyle w:val="3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6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Чем же они питались?</w:t>
                            </w:r>
                          </w:p>
                          <w:p>
                            <w:pPr>
                              <w:pStyle w:val="3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6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Как мы им помогали?</w:t>
                            </w:r>
                          </w:p>
                          <w:p>
                            <w:pPr>
                              <w:pStyle w:val="3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6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Почему улетают на юг перелётные птицы?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20" w:right="320" w:firstLine="50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А зачем они улетают с юга? Там тепло и много корма.</w:t>
                            </w:r>
                          </w:p>
                          <w:p>
                            <w:pPr>
                              <w:pStyle w:val="3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exact" w:line="384" w:before="0" w:after="383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Что было бы с перелётными птицами, если бы они не улетели?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348"/>
                              <w:ind w:left="2060" w:hanging="0"/>
                              <w:jc w:val="left"/>
                              <w:rPr/>
                            </w:pPr>
                            <w:bookmarkStart w:id="12" w:name="bookmark6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Физминутка «Птички».</w:t>
                            </w:r>
                            <w:bookmarkEnd w:id="12"/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Птички прыгают, летают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Птички прыгают, поют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Птички крошки собирают,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Зёрнышки клюют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Пёрышки почистили,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1480" w:right="312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Клювики почистили Дальше полетели И тихо-тихо сели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368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(Дети выполняют соответствующие движения)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80" w:before="0" w:after="353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40pt"/>
                                <w:b w:val="false"/>
                                <w:bCs w:val="false"/>
                                <w:color w:val="000000"/>
                              </w:rPr>
                              <w:t>Вывешивается картинка «Кормушка птиц»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Мы кормушку смастерили,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Мы столовую открыли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1480" w:right="312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 гости в первый день недели К нам синицы прилетели,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1480" w:right="312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А во вторник - посмотри - Прилетели снегири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Три вороны были в среду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Мы не ждали их к обеду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1480" w:right="312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А в четверг со всех краёв - Стая жадных воробьёв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1480" w:right="312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 пятницу в столовой нашей Голубь лакомился кашей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1480" w:right="312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А в субботу на пирог Прилетели семь сорок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1480" w:right="312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 воскресенье, в воскресенье Было общее весель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35.4pt;mso-wrap-distance-left:0pt;mso-wrap-distance-right:0pt;mso-wrap-distance-top:0pt;mso-wrap-distance-bottom:0pt;margin-top:49.8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80"/>
                        <w:ind w:left="20" w:hanging="0"/>
                        <w:jc w:val="both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Вопросы детям:</w:t>
                      </w:r>
                    </w:p>
                    <w:p>
                      <w:pPr>
                        <w:pStyle w:val="3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6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Почему зимующие птицы остались на зиму с нами?</w:t>
                      </w:r>
                    </w:p>
                    <w:p>
                      <w:pPr>
                        <w:pStyle w:val="3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6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Чем же они питались?</w:t>
                      </w:r>
                    </w:p>
                    <w:p>
                      <w:pPr>
                        <w:pStyle w:val="3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6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Как мы им помогали?</w:t>
                      </w:r>
                    </w:p>
                    <w:p>
                      <w:pPr>
                        <w:pStyle w:val="3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6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Почему улетают на юг перелётные птицы?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20" w:right="320" w:firstLine="50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А зачем они улетают с юга? Там тепло и много корма.</w:t>
                      </w:r>
                    </w:p>
                    <w:p>
                      <w:pPr>
                        <w:pStyle w:val="3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6" w:leader="none"/>
                        </w:tabs>
                        <w:spacing w:lineRule="exact" w:line="384" w:before="0" w:after="383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Что было бы с перелётными птицами, если бы они не улетели?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0" w:before="0" w:after="348"/>
                        <w:ind w:left="2060" w:hanging="0"/>
                        <w:jc w:val="left"/>
                        <w:rPr/>
                      </w:pPr>
                      <w:bookmarkStart w:id="13" w:name="bookmark6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Физминутка «Птички».</w:t>
                      </w:r>
                      <w:bookmarkEnd w:id="13"/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148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Птички прыгают, летают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148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Птички прыгают, поют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148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Птички крошки собирают,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148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Зёрнышки клюют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148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Пёрышки почистили,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1480" w:right="312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Клювики почистили Дальше полетели И тихо-тихо сели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368"/>
                        <w:ind w:left="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(Дети выполняют соответствующие движения)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80" w:before="0" w:after="353"/>
                        <w:ind w:left="20" w:hanging="0"/>
                        <w:jc w:val="both"/>
                        <w:rPr/>
                      </w:pPr>
                      <w:r>
                        <w:rPr>
                          <w:rStyle w:val="40pt"/>
                          <w:b w:val="false"/>
                          <w:bCs w:val="false"/>
                          <w:color w:val="000000"/>
                        </w:rPr>
                        <w:t>Вывешивается картинка «Кормушка птиц»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148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Мы кормушку смастерили,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148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Мы столовую открыли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1480" w:right="312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 гости в первый день недели К нам синицы прилетели,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1480" w:right="312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А во вторник - посмотри - Прилетели снегири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148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Три вороны были в среду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148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Мы не ждали их к обеду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1480" w:right="312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А в четверг со всех краёв - Стая жадных воробьёв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1480" w:right="312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 пятницу в столовой нашей Голубь лакомился кашей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1480" w:right="312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А в субботу на пирог Прилетели семь сорок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1480" w:right="312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 воскресенье, в воскресенье Было общее весель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7415</wp:posOffset>
                </wp:positionH>
                <wp:positionV relativeFrom="page">
                  <wp:posOffset>635635</wp:posOffset>
                </wp:positionV>
                <wp:extent cx="5763895" cy="911352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354"/>
                              <w:ind w:left="20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Игра «Кто как голос подаёт?»</w:t>
                            </w:r>
                            <w:bookmarkEnd w:id="14"/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20" w:right="306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Ворона - «Кар - кар» - она каркает Воробей - «Чик - чирик» - он чирикает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Голубь - «Гру - гру» - он воркует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Сорока - «Тра - тра» - она стрекочет, трещит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732"/>
                              <w:ind w:left="20" w:right="242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 xml:space="preserve">Кукушка - «Ку - ку» - она кукует Синица и </w:t>
                            </w:r>
                            <w:r>
                              <w:rPr>
                                <w:rStyle w:val="321"/>
                                <w:color w:val="000000"/>
                              </w:rPr>
                              <w:t xml:space="preserve">снегирь - </w:t>
                            </w:r>
                            <w:r>
                              <w:rPr>
                                <w:rStyle w:val="32"/>
                                <w:color w:val="000000"/>
                              </w:rPr>
                              <w:t>«Жью - жью» - свистят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727"/>
                              <w:ind w:left="1780" w:hanging="0"/>
                              <w:jc w:val="left"/>
                              <w:rPr/>
                            </w:pPr>
                            <w:bookmarkStart w:id="15" w:name="bookmark8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Этюд «Пожалей птичку»</w:t>
                            </w:r>
                            <w:bookmarkEnd w:id="15"/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Воспитатель. Ребята, скажите, как жилось птицам зимой? Дети. Холодно и голодно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Воспитатель. Как мы помогали птицам зимой?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Дети. Мы их подкармливали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728"/>
                              <w:ind w:left="20" w:right="4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Воспитатель. Представьте, у вас в руках маленькая беспомощная птичка. Она замёрзла, давайте её согреем. Медленно, по одному пальчику сложите ладони, спрячьте в них птенца, подышите на него , согревая своим ровным дыханием. Приложите ладони к своей груди, дайте птенцу тепло своего сердца. А теперь раскройте ладони и вы увидите, что птенец радостно взлетел. Улыбнитесь ему и не грустите, он ещё прилетит к вам!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740" w:hanging="0"/>
                              <w:jc w:val="left"/>
                              <w:rPr/>
                            </w:pPr>
                            <w:bookmarkStart w:id="16" w:name="bookmark9"/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 xml:space="preserve">Игра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«Зимующие и перелётные птицы».</w:t>
                            </w:r>
                            <w:bookmarkEnd w:id="16"/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80" w:before="0" w:after="582"/>
                              <w:ind w:left="8380" w:hanging="0"/>
                              <w:rPr/>
                            </w:pPr>
                            <w:r>
                              <w:rPr>
                                <w:rStyle w:val="5"/>
                                <w:i w:val="false"/>
                                <w:iCs w:val="false"/>
                                <w:color w:val="000000"/>
                              </w:rPr>
                              <w:t>Л-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Воспитатель. Посмотрите, ребята у меня на столе лежат картинки, на которых нарисованы птицы. На какие группы мы можем разделить птиц?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Дети. Зимующие и перелётные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368"/>
                              <w:ind w:left="20" w:right="4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Воспитатель. Я вам предлагаю поиграть в игру и поместить птиц в то место, где они проводят зиму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2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(Дети выставляют птиц и рассказывают о них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717.6pt;mso-wrap-distance-left:0pt;mso-wrap-distance-right:0pt;mso-wrap-distance-top:0pt;mso-wrap-distance-bottom:0pt;margin-top:50.0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354"/>
                        <w:ind w:left="20" w:hanging="0"/>
                        <w:rPr/>
                      </w:pPr>
                      <w:bookmarkStart w:id="17" w:name="bookmark7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Игра «Кто как голос подаёт?»</w:t>
                      </w:r>
                      <w:bookmarkEnd w:id="17"/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20" w:right="3060" w:hanging="0"/>
                        <w:jc w:val="left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Ворона - «Кар - кар» - она каркает Воробей - «Чик - чирик» - он чирикает.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Голубь - «Гру - гру» - он воркует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Сорока - «Тра - тра» - она стрекочет, трещит.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732"/>
                        <w:ind w:left="20" w:right="2420" w:hanging="0"/>
                        <w:jc w:val="left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 xml:space="preserve">Кукушка - «Ку - ку» - она кукует Синица и </w:t>
                      </w:r>
                      <w:r>
                        <w:rPr>
                          <w:rStyle w:val="321"/>
                          <w:color w:val="000000"/>
                        </w:rPr>
                        <w:t xml:space="preserve">снегирь - </w:t>
                      </w:r>
                      <w:r>
                        <w:rPr>
                          <w:rStyle w:val="32"/>
                          <w:color w:val="000000"/>
                        </w:rPr>
                        <w:t>«Жью - жью» - свистят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0" w:before="0" w:after="727"/>
                        <w:ind w:left="1780" w:hanging="0"/>
                        <w:jc w:val="left"/>
                        <w:rPr/>
                      </w:pPr>
                      <w:bookmarkStart w:id="18" w:name="bookmark8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Этюд «Пожалей птичку»</w:t>
                      </w:r>
                      <w:bookmarkEnd w:id="18"/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0" w:right="4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Воспитатель. Ребята, скажите, как жилось птицам зимой? Дети. Холодно и голодно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Воспитатель. Как мы помогали птицам зимой?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Дети. Мы их подкармливали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728"/>
                        <w:ind w:left="20" w:right="4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Воспитатель. Представьте, у вас в руках маленькая беспомощная птичка. Она замёрзла, давайте её согреем. Медленно, по одному пальчику сложите ладони, спрячьте в них птенца, подышите на него , согревая своим ровным дыханием. Приложите ладони к своей груди, дайте птенцу тепло своего сердца. А теперь раскройте ладони и вы увидите, что птенец радостно взлетел. Улыбнитесь ему и не грустите, он ещё прилетит к вам!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ind w:left="740" w:hanging="0"/>
                        <w:jc w:val="left"/>
                        <w:rPr/>
                      </w:pPr>
                      <w:bookmarkStart w:id="19" w:name="bookmark9"/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 xml:space="preserve">Игра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«Зимующие и перелётные птицы».</w:t>
                      </w:r>
                      <w:bookmarkEnd w:id="19"/>
                    </w:p>
                    <w:p>
                      <w:pPr>
                        <w:pStyle w:val="51"/>
                        <w:shd w:fill="auto" w:val="clear"/>
                        <w:spacing w:lineRule="exact" w:line="80" w:before="0" w:after="582"/>
                        <w:ind w:left="8380" w:hanging="0"/>
                        <w:rPr/>
                      </w:pPr>
                      <w:r>
                        <w:rPr>
                          <w:rStyle w:val="5"/>
                          <w:i w:val="false"/>
                          <w:iCs w:val="false"/>
                          <w:color w:val="000000"/>
                        </w:rPr>
                        <w:t>Л-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0" w:right="4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Воспитатель. Посмотрите, ребята у меня на столе лежат картинки, на которых нарисованы птицы. На какие группы мы можем разделить птиц?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Дети. Зимующие и перелётные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368"/>
                        <w:ind w:left="20" w:right="4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Воспитатель. Я вам предлагаю поиграть в игру и поместить птиц в то место, где они проводят зиму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280" w:before="0" w:after="0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(Дети выставляют птиц и рассказывают о них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9955</wp:posOffset>
                </wp:positionH>
                <wp:positionV relativeFrom="page">
                  <wp:posOffset>632460</wp:posOffset>
                </wp:positionV>
                <wp:extent cx="5757545" cy="538035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538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Воспитатель. Чтобы правильно кормить птиц, необходимо соблюдать некоторые правила. Вы их знаете?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Дети.</w:t>
                            </w:r>
                          </w:p>
                          <w:p>
                            <w:pPr>
                              <w:pStyle w:val="3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71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Во время подкормки не сорить, не оставлять на улице полиэтиленовые пакеты, банки, коробки.</w:t>
                            </w:r>
                          </w:p>
                          <w:p>
                            <w:pPr>
                              <w:pStyle w:val="3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71" w:leader="none"/>
                              </w:tabs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Подкармливать в одно и то же время, птицы будут прилетать к этому времени.</w:t>
                            </w:r>
                          </w:p>
                          <w:p>
                            <w:pPr>
                              <w:pStyle w:val="3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571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Кормить птиц регулярно, ежедневно.</w:t>
                            </w:r>
                          </w:p>
                          <w:p>
                            <w:pPr>
                              <w:pStyle w:val="3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98" w:leader="none"/>
                              </w:tabs>
                              <w:spacing w:before="0" w:after="372"/>
                              <w:ind w:left="20" w:righ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Корма класть немного, именно для того, чтобы подкормить, поддержать в трудное время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80" w:before="0" w:after="435"/>
                              <w:ind w:left="2380" w:hanging="0"/>
                              <w:jc w:val="left"/>
                              <w:rPr/>
                            </w:pPr>
                            <w:r>
                              <w:rPr>
                                <w:rStyle w:val="40pt2"/>
                                <w:b w:val="false"/>
                                <w:bCs w:val="false"/>
                                <w:color w:val="000000"/>
                              </w:rPr>
                              <w:t>Игра «Счёт птиц»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80" w:before="0" w:after="362"/>
                              <w:ind w:left="2380" w:hanging="0"/>
                              <w:jc w:val="left"/>
                              <w:rPr/>
                            </w:pPr>
                            <w:r>
                              <w:rPr>
                                <w:rStyle w:val="40pt2"/>
                                <w:b w:val="false"/>
                                <w:bCs w:val="false"/>
                                <w:color w:val="000000"/>
                              </w:rPr>
                              <w:t>Игра «Какой характер»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Воспитатель. У каждой птицы, как у человека, свой характер. Как вы думаете, какой характер у снегиря? Дети. Ленивый, грустный, малоподвижный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Воспитатель. А синица какая?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Дети. Тонкая, юркая, весёлая, умная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Воспитатель. Что можно сказать про воробья?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Дети. Весёлый, драчливый, боевой, шустр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423.65pt;mso-wrap-distance-left:0pt;mso-wrap-distance-right:0pt;mso-wrap-distance-top:0pt;mso-wrap-distance-bottom:0pt;margin-top:49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Воспитатель. Чтобы правильно кормить птиц, необходимо соблюдать некоторые правила. Вы их знаете?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Дети.</w:t>
                      </w:r>
                    </w:p>
                    <w:p>
                      <w:pPr>
                        <w:pStyle w:val="3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71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Во время подкормки не сорить, не оставлять на улице полиэтиленовые пакеты, банки, коробки.</w:t>
                      </w:r>
                    </w:p>
                    <w:p>
                      <w:pPr>
                        <w:pStyle w:val="3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71" w:leader="none"/>
                        </w:tabs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Подкармливать в одно и то же время, птицы будут прилетать к этому времени.</w:t>
                      </w:r>
                    </w:p>
                    <w:p>
                      <w:pPr>
                        <w:pStyle w:val="3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571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Кормить птиц регулярно, ежедневно.</w:t>
                      </w:r>
                    </w:p>
                    <w:p>
                      <w:pPr>
                        <w:pStyle w:val="3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98" w:leader="none"/>
                        </w:tabs>
                        <w:spacing w:before="0" w:after="372"/>
                        <w:ind w:left="20" w:righ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Корма класть немного, именно для того, чтобы подкормить, поддержать в трудное время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80" w:before="0" w:after="435"/>
                        <w:ind w:left="2380" w:hanging="0"/>
                        <w:jc w:val="left"/>
                        <w:rPr/>
                      </w:pPr>
                      <w:r>
                        <w:rPr>
                          <w:rStyle w:val="40pt2"/>
                          <w:b w:val="false"/>
                          <w:bCs w:val="false"/>
                          <w:color w:val="000000"/>
                        </w:rPr>
                        <w:t>Игра «Счёт птиц»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80" w:before="0" w:after="362"/>
                        <w:ind w:left="2380" w:hanging="0"/>
                        <w:jc w:val="left"/>
                        <w:rPr/>
                      </w:pPr>
                      <w:r>
                        <w:rPr>
                          <w:rStyle w:val="40pt2"/>
                          <w:b w:val="false"/>
                          <w:bCs w:val="false"/>
                          <w:color w:val="000000"/>
                        </w:rPr>
                        <w:t>Игра «Какой характер»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0" w:right="20" w:hanging="0"/>
                        <w:jc w:val="left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Воспитатель. У каждой птицы, как у человека, свой характер. Как вы думаете, какой характер у снегиря? Дети. Ленивый, грустный, малоподвижный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Воспитатель. А синица какая?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Дети. Тонкая, юркая, весёлая, умная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Воспитатель. Что можно сказать про воробья?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Дети. Весёлый, драчливый, боевой, шустр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9955</wp:posOffset>
                </wp:positionH>
                <wp:positionV relativeFrom="page">
                  <wp:posOffset>6440170</wp:posOffset>
                </wp:positionV>
                <wp:extent cx="5757545" cy="35439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370"/>
                              <w:ind w:left="2380" w:hanging="0"/>
                              <w:jc w:val="left"/>
                              <w:rPr/>
                            </w:pPr>
                            <w:r>
                              <w:rPr>
                                <w:rStyle w:val="40pt2"/>
                                <w:b w:val="false"/>
                                <w:bCs w:val="false"/>
                                <w:color w:val="000000"/>
                              </w:rPr>
                              <w:t>Загадки о птицах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Дети загадывают друг другу загадки, а отгадки ищут в картинках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00" w:before="0" w:after="168"/>
                              <w:ind w:left="8360" w:hanging="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3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365" w:before="0" w:after="0"/>
                              <w:ind w:left="580" w:right="4180" w:hanging="54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Кто без нот и без свирели Лучше всех выводит трели?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Голосистей и нежней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20"/>
                                <w:tab w:val="center" w:pos="5082" w:leader="none"/>
                              </w:tabs>
                              <w:spacing w:lineRule="exact" w:line="365" w:before="0" w:after="300"/>
                              <w:ind w:left="58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Кто же это?</w:t>
                              <w:tab/>
                              <w:t>(Соловей)</w:t>
                            </w:r>
                          </w:p>
                          <w:p>
                            <w:pPr>
                              <w:pStyle w:val="3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36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Это старый наш знакомый: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580" w:right="418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Он живёт на крыше дома - Длинноногий, длиннохвостый,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Длинношеей, безголосый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Он летает на охоту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За лягушками к болоту. (Аи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79.05pt;mso-wrap-distance-left:0pt;mso-wrap-distance-right:0pt;mso-wrap-distance-top:0pt;mso-wrap-distance-bottom:0pt;margin-top:507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370"/>
                        <w:ind w:left="2380" w:hanging="0"/>
                        <w:jc w:val="left"/>
                        <w:rPr/>
                      </w:pPr>
                      <w:r>
                        <w:rPr>
                          <w:rStyle w:val="40pt2"/>
                          <w:b w:val="false"/>
                          <w:bCs w:val="false"/>
                          <w:color w:val="000000"/>
                        </w:rPr>
                        <w:t>Загадки о птицах.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Дети загадывают друг другу загадки, а отгадки ищут в картинках.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00" w:before="0" w:after="168"/>
                        <w:ind w:left="8360" w:hanging="0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color w:val="0000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3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71" w:leader="none"/>
                        </w:tabs>
                        <w:spacing w:lineRule="exact" w:line="365" w:before="0" w:after="0"/>
                        <w:ind w:left="580" w:right="4180" w:hanging="540"/>
                        <w:jc w:val="left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Кто без нот и без свирели Лучше всех выводит трели?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58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Голосистей и нежней</w:t>
                      </w:r>
                    </w:p>
                    <w:p>
                      <w:pPr>
                        <w:pStyle w:val="312"/>
                        <w:shd w:fill="auto" w:val="clear"/>
                        <w:tabs>
                          <w:tab w:val="clear" w:pos="720"/>
                          <w:tab w:val="center" w:pos="5082" w:leader="none"/>
                        </w:tabs>
                        <w:spacing w:lineRule="exact" w:line="365" w:before="0" w:after="300"/>
                        <w:ind w:left="58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Кто же это?</w:t>
                        <w:tab/>
                        <w:t>(Соловей)</w:t>
                      </w:r>
                    </w:p>
                    <w:p>
                      <w:pPr>
                        <w:pStyle w:val="3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571" w:leader="none"/>
                        </w:tabs>
                        <w:spacing w:lineRule="exact" w:line="365" w:before="0" w:after="0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Это старый наш знакомый: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580" w:right="4180" w:hanging="0"/>
                        <w:jc w:val="left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Он живёт на крыше дома - Длинноногий, длиннохвостый,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58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Длинношеей, безголосый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58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Он летает на охоту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58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За лягушками к болоту. (Аис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18515</wp:posOffset>
                </wp:positionH>
                <wp:positionV relativeFrom="page">
                  <wp:posOffset>632460</wp:posOffset>
                </wp:positionV>
                <wp:extent cx="5940425" cy="234124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exact" w:line="365" w:before="0" w:after="0"/>
                              <w:ind w:left="540" w:right="4480" w:hanging="52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Чернокрылый, красногрудый И зимой найдёт приют;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300"/>
                              <w:ind w:left="540" w:right="210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Не боится он простуды - С первым снегом тут как тут. (Снегирь)</w:t>
                            </w:r>
                          </w:p>
                          <w:p>
                            <w:pPr>
                              <w:pStyle w:val="3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exact" w:line="36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Окраской - сероватая,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Повадкой - вороватая,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Крикунья - хрипловатая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Известная персона -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20"/>
                                <w:tab w:val="right" w:pos="6607" w:leader="none"/>
                              </w:tabs>
                              <w:spacing w:lineRule="exact" w:line="365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Кто это?</w:t>
                              <w:tab/>
                              <w:t>(Вор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4.35pt;mso-wrap-distance-left:0pt;mso-wrap-distance-right:0pt;mso-wrap-distance-top:0pt;mso-wrap-distance-bottom:0pt;margin-top:49.8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60" w:leader="none"/>
                        </w:tabs>
                        <w:spacing w:lineRule="exact" w:line="365" w:before="0" w:after="0"/>
                        <w:ind w:left="540" w:right="4480" w:hanging="52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Чернокрылый, красногрудый И зимой найдёт приют;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300"/>
                        <w:ind w:left="540" w:right="210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Не боится он простуды - С первым снегом тут как тут. (Снегирь)</w:t>
                      </w:r>
                    </w:p>
                    <w:p>
                      <w:pPr>
                        <w:pStyle w:val="3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560" w:leader="none"/>
                        </w:tabs>
                        <w:spacing w:lineRule="exact" w:line="365" w:before="0" w:after="0"/>
                        <w:ind w:left="4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Окраской - сероватая,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54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Повадкой - вороватая,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54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Крикунья - хрипловатая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54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Известная персона -</w:t>
                      </w:r>
                    </w:p>
                    <w:p>
                      <w:pPr>
                        <w:pStyle w:val="312"/>
                        <w:shd w:fill="auto" w:val="clear"/>
                        <w:tabs>
                          <w:tab w:val="clear" w:pos="720"/>
                          <w:tab w:val="right" w:pos="6607" w:leader="none"/>
                        </w:tabs>
                        <w:spacing w:lineRule="exact" w:line="365" w:before="0" w:after="0"/>
                        <w:ind w:left="54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Кто это?</w:t>
                        <w:tab/>
                        <w:t>(Ворон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18515</wp:posOffset>
                </wp:positionH>
                <wp:positionV relativeFrom="page">
                  <wp:posOffset>3683635</wp:posOffset>
                </wp:positionV>
                <wp:extent cx="5940425" cy="327279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80" w:before="0" w:after="354"/>
                              <w:ind w:left="1980" w:hanging="0"/>
                              <w:jc w:val="left"/>
                              <w:rPr/>
                            </w:pPr>
                            <w:r>
                              <w:rPr>
                                <w:rStyle w:val="40pt1"/>
                                <w:b w:val="false"/>
                                <w:bCs w:val="false"/>
                                <w:color w:val="000000"/>
                              </w:rPr>
                              <w:t>Физминутка «Вороны»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1980" w:right="35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от под ёлочкой зелёной Скачут весело вороны: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1980" w:hanging="0"/>
                              <w:jc w:val="left"/>
                              <w:rPr/>
                            </w:pPr>
                            <w:r>
                              <w:rPr>
                                <w:rStyle w:val="31pt"/>
                                <w:color w:val="000000"/>
                              </w:rPr>
                              <w:t>Кар-кар-кар!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 (Громко)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1980" w:right="32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Целый день они кричали Спать ребятам не давали: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1980" w:hanging="0"/>
                              <w:jc w:val="left"/>
                              <w:rPr/>
                            </w:pPr>
                            <w:r>
                              <w:rPr>
                                <w:rStyle w:val="31pt"/>
                                <w:color w:val="000000"/>
                              </w:rPr>
                              <w:t>Кар-кар-кар!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 (Громко)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1980" w:right="326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Только к ночи умолкают И все вместе засыпают: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296"/>
                              <w:ind w:left="19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Кар - кар - кар! (Тихо)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74" w:before="0" w:after="0"/>
                              <w:ind w:left="4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Дети бегают, размахивая руками, как крыльями. Садятся на корточки, руки под щёчки - засыпа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57.7pt;mso-wrap-distance-left:0pt;mso-wrap-distance-right:0pt;mso-wrap-distance-top:0pt;mso-wrap-distance-bottom:0pt;margin-top:290.0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80" w:before="0" w:after="354"/>
                        <w:ind w:left="1980" w:hanging="0"/>
                        <w:jc w:val="left"/>
                        <w:rPr/>
                      </w:pPr>
                      <w:r>
                        <w:rPr>
                          <w:rStyle w:val="40pt1"/>
                          <w:b w:val="false"/>
                          <w:bCs w:val="false"/>
                          <w:color w:val="000000"/>
                        </w:rPr>
                        <w:t>Физминутка «Вороны»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1980" w:right="35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от под ёлочкой зелёной Скачут весело вороны: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1980" w:hanging="0"/>
                        <w:jc w:val="left"/>
                        <w:rPr/>
                      </w:pPr>
                      <w:r>
                        <w:rPr>
                          <w:rStyle w:val="31pt"/>
                          <w:color w:val="000000"/>
                        </w:rPr>
                        <w:t>Кар-кар-кар!</w:t>
                      </w:r>
                      <w:r>
                        <w:rPr>
                          <w:rStyle w:val="30pt"/>
                          <w:color w:val="000000"/>
                        </w:rPr>
                        <w:t xml:space="preserve"> (Громко)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1980" w:right="32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Целый день они кричали Спать ребятам не давали: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1980" w:hanging="0"/>
                        <w:jc w:val="left"/>
                        <w:rPr/>
                      </w:pPr>
                      <w:r>
                        <w:rPr>
                          <w:rStyle w:val="31pt"/>
                          <w:color w:val="000000"/>
                        </w:rPr>
                        <w:t>Кар-кар-кар!</w:t>
                      </w:r>
                      <w:r>
                        <w:rPr>
                          <w:rStyle w:val="30pt"/>
                          <w:color w:val="000000"/>
                        </w:rPr>
                        <w:t xml:space="preserve"> (Громко)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1980" w:right="326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Только к ночи умолкают И все вместе засыпают: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296"/>
                        <w:ind w:left="198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Кар - кар - кар! (Тихо)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74" w:before="0" w:after="0"/>
                        <w:ind w:left="40" w:right="30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Дети бегают, размахивая руками, как крыльями. Садятся на корточки, руки под щёчки - засыпа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8515</wp:posOffset>
                </wp:positionH>
                <wp:positionV relativeFrom="page">
                  <wp:posOffset>7661275</wp:posOffset>
                </wp:positionV>
                <wp:extent cx="3260090" cy="1778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80"/>
                              <w:ind w:left="2860" w:hanging="0"/>
                              <w:jc w:val="left"/>
                              <w:rPr/>
                            </w:pPr>
                            <w:r>
                              <w:rPr>
                                <w:rStyle w:val="40pt1"/>
                                <w:b w:val="false"/>
                                <w:bCs w:val="false"/>
                                <w:color w:val="000000"/>
                              </w:rPr>
                              <w:t>Модель «Птиц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14pt;mso-wrap-distance-left:0pt;mso-wrap-distance-right:0pt;mso-wrap-distance-top:0pt;mso-wrap-distance-bottom:0pt;margin-top:603.2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80"/>
                        <w:ind w:left="2860" w:hanging="0"/>
                        <w:jc w:val="left"/>
                        <w:rPr/>
                      </w:pPr>
                      <w:r>
                        <w:rPr>
                          <w:rStyle w:val="40pt1"/>
                          <w:b w:val="false"/>
                          <w:bCs w:val="false"/>
                          <w:color w:val="000000"/>
                        </w:rPr>
                        <w:t>Модель «Птиц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18515</wp:posOffset>
                </wp:positionH>
                <wp:positionV relativeFrom="page">
                  <wp:posOffset>8322945</wp:posOffset>
                </wp:positionV>
                <wp:extent cx="5940425" cy="167386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4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оспитатель. Посмотрите на модель «Птица» и скажите, что общее можно найти у всех птиц?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ind w:left="40" w:right="880" w:hanging="0"/>
                              <w:rPr/>
                            </w:pPr>
                            <w:r>
                              <w:rPr>
                                <w:rStyle w:val="714pt"/>
                                <w:i w:val="false"/>
                                <w:iCs w:val="false"/>
                                <w:color w:val="000000"/>
                              </w:rPr>
                              <w:t xml:space="preserve">Дети. 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>Голова, глаза, клюв, туловище, хвост, крылья Воспитатель.</w:t>
                            </w:r>
                            <w:r>
                              <w:rPr>
                                <w:rStyle w:val="714pt"/>
                                <w:i w:val="false"/>
                                <w:iCs w:val="false"/>
                                <w:color w:val="000000"/>
                              </w:rPr>
                              <w:t xml:space="preserve"> Чем же отличается?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Дети. Окраской, размером, характером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89" w:before="0" w:after="0"/>
                              <w:ind w:left="40" w:right="88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Воспитатель. А хотите, я вам ещё загадку загадаю? Дети. Д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1.8pt;mso-wrap-distance-left:0pt;mso-wrap-distance-right:0pt;mso-wrap-distance-top:0pt;mso-wrap-distance-bottom:0pt;margin-top:655.35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40" w:right="30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оспитатель. Посмотрите на модель «Птица» и скажите, что общее можно найти у всех птиц?</w:t>
                      </w:r>
                    </w:p>
                    <w:p>
                      <w:pPr>
                        <w:pStyle w:val="71"/>
                        <w:shd w:fill="auto" w:val="clear"/>
                        <w:ind w:left="40" w:right="880" w:hanging="0"/>
                        <w:rPr/>
                      </w:pPr>
                      <w:r>
                        <w:rPr>
                          <w:rStyle w:val="714pt"/>
                          <w:i w:val="false"/>
                          <w:iCs w:val="false"/>
                          <w:color w:val="000000"/>
                        </w:rPr>
                        <w:t xml:space="preserve">Дети. 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>Голова, глаза, клюв, туловище, хвост, крылья Воспитатель.</w:t>
                      </w:r>
                      <w:r>
                        <w:rPr>
                          <w:rStyle w:val="714pt"/>
                          <w:i w:val="false"/>
                          <w:iCs w:val="false"/>
                          <w:color w:val="000000"/>
                        </w:rPr>
                        <w:t xml:space="preserve"> Чем же отличается?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40" w:hanging="0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Дети. Окраской, размером, характером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89" w:before="0" w:after="0"/>
                        <w:ind w:left="40" w:right="880" w:hanging="0"/>
                        <w:jc w:val="left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Воспитатель. А хотите, я вам ещё загадку загадаю? Дети. Д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2175</wp:posOffset>
                </wp:positionH>
                <wp:positionV relativeFrom="page">
                  <wp:posOffset>610870</wp:posOffset>
                </wp:positionV>
                <wp:extent cx="3209925" cy="1778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оспитатель. В серой шубке пер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pt;mso-wrap-distance-left:0pt;mso-wrap-distance-right:0pt;mso-wrap-distance-top:0pt;mso-wrap-distance-bottom:0pt;margin-top:48.1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оспитатель. В серой шубке перов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4240</wp:posOffset>
                </wp:positionH>
                <wp:positionV relativeFrom="page">
                  <wp:posOffset>806450</wp:posOffset>
                </wp:positionV>
                <wp:extent cx="5772785" cy="73787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3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И в морозы он герой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3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Скачет по лесу, резвится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3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Не орёл, но всё же птица. (Вороб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58.1pt;mso-wrap-distance-left:0pt;mso-wrap-distance-right:0pt;mso-wrap-distance-top:0pt;mso-wrap-distance-bottom:0pt;margin-top:63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34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И в морозы он герой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34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Скачет по лесу, резвится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34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Не орёл, но всё же птица. (Вороб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4240</wp:posOffset>
                </wp:positionH>
                <wp:positionV relativeFrom="page">
                  <wp:posOffset>2016125</wp:posOffset>
                </wp:positionV>
                <wp:extent cx="3357880" cy="1778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80"/>
                              <w:ind w:left="2040" w:hanging="0"/>
                              <w:jc w:val="left"/>
                              <w:rPr/>
                            </w:pPr>
                            <w:r>
                              <w:rPr>
                                <w:rStyle w:val="40pt2"/>
                                <w:b w:val="false"/>
                                <w:bCs w:val="false"/>
                                <w:color w:val="000000"/>
                              </w:rPr>
                              <w:t>Игра «Скажи наоборо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4pt;mso-wrap-distance-left:0pt;mso-wrap-distance-right:0pt;mso-wrap-distance-top:0pt;mso-wrap-distance-bottom:0pt;margin-top:158.7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80"/>
                        <w:ind w:left="2040" w:hanging="0"/>
                        <w:jc w:val="left"/>
                        <w:rPr/>
                      </w:pPr>
                      <w:r>
                        <w:rPr>
                          <w:rStyle w:val="40pt2"/>
                          <w:b w:val="false"/>
                          <w:bCs w:val="false"/>
                          <w:color w:val="000000"/>
                        </w:rPr>
                        <w:t>Игра «Скажи наоборот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4240</wp:posOffset>
                </wp:positionH>
                <wp:positionV relativeFrom="page">
                  <wp:posOffset>2442210</wp:posOffset>
                </wp:positionV>
                <wp:extent cx="5772785" cy="121666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374" w:before="0" w:after="0"/>
                              <w:ind w:left="40" w:right="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оспитатель. Ребята, я предлагаю вам сравнить</w:t>
                              <w:br/>
                              <w:t>воробья и ворону. Согласны?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74" w:before="0" w:after="0"/>
                              <w:ind w:left="40" w:right="24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Дети. Да!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74" w:before="0" w:after="0"/>
                              <w:ind w:left="40" w:right="24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оспитатель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280" w:before="0" w:after="0"/>
                              <w:ind w:left="40" w:right="24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У воробья клюв маленький, у вороны - большо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95.8pt;mso-wrap-distance-left:0pt;mso-wrap-distance-right:0pt;mso-wrap-distance-top:0pt;mso-wrap-distance-bottom:0pt;margin-top:192.3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374" w:before="0" w:after="0"/>
                        <w:ind w:left="40" w:right="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оспитатель. Ребята, я предлагаю вам сравнить</w:t>
                        <w:br/>
                        <w:t>воробья и ворону. Согласны?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74" w:before="0" w:after="0"/>
                        <w:ind w:left="40" w:right="24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Дети. Да!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74" w:before="0" w:after="0"/>
                        <w:ind w:left="40" w:right="24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оспитатель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280" w:before="0" w:after="0"/>
                        <w:ind w:left="40" w:right="24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У воробья клюв маленький, у вороны - большо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4240</wp:posOffset>
                </wp:positionH>
                <wp:positionV relativeFrom="page">
                  <wp:posOffset>4588510</wp:posOffset>
                </wp:positionV>
                <wp:extent cx="5772785" cy="327787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2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оспитатель. А для чего птицам нужны ноги?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40" w:right="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Дети. Чтобы передвигаться по земле, перепрыгивать с ветки на ветку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40" w:right="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оспитатель. Назовите птиц, которые перепрыгивают с места на место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Дети. Воробей, синица, снегирь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оспитатель. А какие прохаживаются важно?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732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Дети. Ворона, голубь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80" w:before="0" w:after="233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</w:rPr>
                              <w:t xml:space="preserve">Физминутка </w:t>
                            </w:r>
                            <w:r>
                              <w:rPr>
                                <w:rStyle w:val="40pt2"/>
                                <w:b w:val="false"/>
                                <w:bCs w:val="false"/>
                                <w:color w:val="000000"/>
                              </w:rPr>
                              <w:t>«Как птицы передвигаются»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110" w:before="0" w:after="0"/>
                              <w:ind w:left="8360" w:hanging="0"/>
                              <w:rPr/>
                            </w:pPr>
                            <w:r>
                              <w:rPr>
                                <w:rStyle w:val="8"/>
                                <w:i w:val="false"/>
                                <w:iCs w:val="false"/>
                                <w:color w:val="000000"/>
                              </w:rPr>
                              <w:t>ш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40" w:right="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Воспитатель. А ещё, ребята, птицы строят себе дома, они все разные и называются (гнёзд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258.1pt;mso-wrap-distance-left:0pt;mso-wrap-distance-right:0pt;mso-wrap-distance-top:0pt;mso-wrap-distance-bottom:0pt;margin-top:361.3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280" w:before="0" w:after="0"/>
                        <w:ind w:left="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оспитатель. А для чего птицам нужны ноги?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40" w:right="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Дети. Чтобы передвигаться по земле, перепрыгивать с ветки на ветку.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40" w:right="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оспитатель. Назовите птиц, которые перепрыгивают с места на место.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Дети. Воробей, синица, снегирь.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оспитатель. А какие прохаживаются важно?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732"/>
                        <w:ind w:left="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Дети. Ворона, голубь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80" w:before="0" w:after="233"/>
                        <w:ind w:left="640" w:hanging="0"/>
                        <w:jc w:val="left"/>
                        <w:rPr/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</w:rPr>
                        <w:t xml:space="preserve">Физминутка </w:t>
                      </w:r>
                      <w:r>
                        <w:rPr>
                          <w:rStyle w:val="40pt2"/>
                          <w:b w:val="false"/>
                          <w:bCs w:val="false"/>
                          <w:color w:val="000000"/>
                        </w:rPr>
                        <w:t>«Как птицы передвигаются»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110" w:before="0" w:after="0"/>
                        <w:ind w:left="8360" w:hanging="0"/>
                        <w:rPr/>
                      </w:pPr>
                      <w:r>
                        <w:rPr>
                          <w:rStyle w:val="8"/>
                          <w:i w:val="false"/>
                          <w:iCs w:val="false"/>
                          <w:color w:val="000000"/>
                        </w:rPr>
                        <w:t>ш.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40" w:right="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Воспитатель. А ещё, ребята, птицы строят себе дома, они все разные и называются (гнёзд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04240</wp:posOffset>
                </wp:positionH>
                <wp:positionV relativeFrom="page">
                  <wp:posOffset>8994140</wp:posOffset>
                </wp:positionV>
                <wp:extent cx="5772785" cy="97599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40" w:right="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Детям предлагается изображения 6 гнёзд и 6 птиц Ребёнок должен правильно расселить всех птиц по своим гнёздам, а затем каждый ребёнок рассказывает об одной птич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76.85pt;mso-wrap-distance-left:0pt;mso-wrap-distance-right:0pt;mso-wrap-distance-top:0pt;mso-wrap-distance-bottom:0pt;margin-top:708.2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before="0" w:after="0"/>
                        <w:ind w:left="40" w:right="4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Детям предлагается изображения 6 гнёзд и 6 птиц Ребёнок должен правильно расселить всех птиц по своим гнёздам, а затем каждый ребёнок рассказывает об одной птич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4240</wp:posOffset>
                </wp:positionH>
                <wp:positionV relativeFrom="page">
                  <wp:posOffset>3623310</wp:posOffset>
                </wp:positionV>
                <wp:extent cx="5772785" cy="73469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1651" w:right="122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голова маленькая,</w:t>
                              <w:br/>
                              <w:t>туловище маленькое</w:t>
                              <w:br/>
                              <w:t>хвост коротк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57.85pt;mso-wrap-distance-left:0pt;mso-wrap-distance-right:0pt;mso-wrap-distance-top:0pt;mso-wrap-distance-bottom:0pt;margin-top:285.3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1651" w:right="1220" w:hanging="0"/>
                        <w:jc w:val="left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голова маленькая,</w:t>
                        <w:br/>
                        <w:t>туловище маленькое</w:t>
                        <w:br/>
                        <w:t>хвост коротки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39335</wp:posOffset>
                </wp:positionH>
                <wp:positionV relativeFrom="page">
                  <wp:posOffset>3613785</wp:posOffset>
                </wp:positionV>
                <wp:extent cx="1118870" cy="73088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3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большая,</w:t>
                            </w:r>
                          </w:p>
                          <w:p>
                            <w:pPr>
                              <w:pStyle w:val="3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3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большое,</w:t>
                            </w:r>
                          </w:p>
                          <w:p>
                            <w:pPr>
                              <w:pStyle w:val="3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3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длин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57.55pt;mso-wrap-distance-left:0pt;mso-wrap-distance-right:0pt;mso-wrap-distance-top:0pt;mso-wrap-distance-bottom:0pt;margin-top:284.55pt;mso-position-vertical-relative:page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08" w:leader="none"/>
                        </w:tabs>
                        <w:spacing w:lineRule="exact" w:line="360" w:before="0" w:after="0"/>
                        <w:ind w:left="1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большая,</w:t>
                      </w:r>
                    </w:p>
                    <w:p>
                      <w:pPr>
                        <w:pStyle w:val="3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08" w:leader="none"/>
                        </w:tabs>
                        <w:spacing w:lineRule="exact" w:line="360" w:before="0" w:after="0"/>
                        <w:ind w:left="1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большое,</w:t>
                      </w:r>
                    </w:p>
                    <w:p>
                      <w:pPr>
                        <w:pStyle w:val="3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80" w:leader="none"/>
                        </w:tabs>
                        <w:spacing w:lineRule="exact" w:line="360" w:before="0" w:after="0"/>
                        <w:ind w:left="12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длинны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4240</wp:posOffset>
                </wp:positionH>
                <wp:positionV relativeFrom="page">
                  <wp:posOffset>8337550</wp:posOffset>
                </wp:positionV>
                <wp:extent cx="3090545" cy="17780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80"/>
                              <w:ind w:left="2340" w:hanging="0"/>
                              <w:jc w:val="left"/>
                              <w:rPr/>
                            </w:pPr>
                            <w:r>
                              <w:rPr>
                                <w:rStyle w:val="40pt2"/>
                                <w:b w:val="false"/>
                                <w:bCs w:val="false"/>
                                <w:color w:val="000000"/>
                              </w:rPr>
                              <w:t>Игра «Чьё гнезд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4pt;mso-wrap-distance-left:0pt;mso-wrap-distance-right:0pt;mso-wrap-distance-top:0pt;mso-wrap-distance-bottom:0pt;margin-top:656.5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80"/>
                        <w:ind w:left="2340" w:hanging="0"/>
                        <w:jc w:val="left"/>
                        <w:rPr/>
                      </w:pPr>
                      <w:r>
                        <w:rPr>
                          <w:rStyle w:val="40pt2"/>
                          <w:b w:val="false"/>
                          <w:bCs w:val="false"/>
                          <w:color w:val="000000"/>
                        </w:rPr>
                        <w:t>Игра «Чьё гнезд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590</wp:posOffset>
                </wp:positionH>
                <wp:positionV relativeFrom="page">
                  <wp:posOffset>622300</wp:posOffset>
                </wp:positionV>
                <wp:extent cx="5760720" cy="937577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368"/>
                              <w:ind w:left="20" w:right="4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Воспитатель. Ребята, вы всё правильно рассказали о птичках, а сейчас выберите тот материал, из которого построено гнездо, и положите рядом с гнёздышком. Скоро прилетят перелётные птицы с жарких стран и начнут строить себе гнёздышки и высиживать птенчиков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338"/>
                              <w:ind w:left="2320" w:hanging="0"/>
                              <w:jc w:val="left"/>
                              <w:rPr/>
                            </w:pPr>
                            <w:bookmarkStart w:id="20" w:name="bookmark10"/>
                            <w:r>
                              <w:rPr>
                                <w:rStyle w:val="23"/>
                                <w:b w:val="false"/>
                                <w:bCs w:val="false"/>
                                <w:color w:val="000000"/>
                              </w:rPr>
                              <w:t>Игра «Назови птенцов»</w:t>
                            </w:r>
                            <w:bookmarkEnd w:id="20"/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У скворца - скворчонок, скворчата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У грача - грачонок, грачата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У голубя - голубок, голубята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368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У сороки - сорончонок, сорончат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349"/>
                              <w:ind w:left="2320" w:hanging="0"/>
                              <w:jc w:val="left"/>
                              <w:rPr/>
                            </w:pPr>
                            <w:bookmarkStart w:id="21" w:name="bookmark11"/>
                            <w:r>
                              <w:rPr>
                                <w:rStyle w:val="23"/>
                                <w:b w:val="false"/>
                                <w:bCs w:val="false"/>
                                <w:color w:val="000000"/>
                              </w:rPr>
                              <w:t>Школа «Орнитология»</w:t>
                            </w:r>
                            <w:bookmarkEnd w:id="21"/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 xml:space="preserve">Воспитатель. Итак, мы с вами попали в лесную школу «Орнитология». Мудрая сова спрашивает детей о том, знают ли они, что такое </w:t>
                            </w:r>
                            <w:r>
                              <w:rPr>
                                <w:rStyle w:val="311"/>
                                <w:color w:val="000000"/>
                              </w:rPr>
                              <w:t xml:space="preserve">орнитология. </w:t>
                            </w:r>
                            <w:r>
                              <w:rPr>
                                <w:rStyle w:val="32"/>
                                <w:color w:val="000000"/>
                              </w:rPr>
                              <w:t>А это, ребята, наука, которая занимается изучением жизни птиц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А кто такие орнитологи?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Дети. Это люди, которые занимаются изучением жизни птиц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Воспитатель. Орнитологи кольцуют птиц. Что значит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304"/>
                              <w:ind w:left="20" w:right="4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кольцевать птиц? Для чего это надо? Кольцевать - значит надевать на лапку птицы колечко с номером. Это делается для того, чтобы узнать пути перелёта птиц в тёплые страны, места зимовок, продолжительность жизни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Итог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Воспитатель. О чём мы сегодня говорили?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Дети, О птицах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Воспитатель. Что интересного нам рассказала Мудрая сова? Почему надо беречь птиц, заботиться о них?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tabs>
                                <w:tab w:val="clear" w:pos="720"/>
                                <w:tab w:val="left" w:pos="2108" w:leader="none"/>
                              </w:tabs>
                              <w:spacing w:lineRule="exact" w:line="36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Дети.</w:t>
                              <w:tab/>
                              <w:t>Мы хотим, чтоб птицы пели,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08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Чтоб вокруг леса шумели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08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Чтобы были голубыми небеса,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08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Чтобы речка серебрилась,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08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Чтобы бабочка резвилась,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365" w:before="0" w:after="0"/>
                              <w:ind w:left="208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</w:rPr>
                              <w:t>И была на ягодах ро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38.25pt;mso-wrap-distance-left:0pt;mso-wrap-distance-right:0pt;mso-wrap-distance-top:0pt;mso-wrap-distance-bottom:0pt;margin-top:49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365" w:before="0" w:after="368"/>
                        <w:ind w:left="20" w:right="4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Воспитатель. Ребята, вы всё правильно рассказали о птичках, а сейчас выберите тот материал, из которого построено гнездо, и положите рядом с гнёздышком. Скоро прилетят перелётные птицы с жарких стран и начнут строить себе гнёздышки и высиживать птенчиков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0" w:before="0" w:after="338"/>
                        <w:ind w:left="2320" w:hanging="0"/>
                        <w:jc w:val="left"/>
                        <w:rPr/>
                      </w:pPr>
                      <w:bookmarkStart w:id="22" w:name="bookmark10"/>
                      <w:r>
                        <w:rPr>
                          <w:rStyle w:val="23"/>
                          <w:b w:val="false"/>
                          <w:bCs w:val="false"/>
                          <w:color w:val="000000"/>
                        </w:rPr>
                        <w:t>Игра «Назови птенцов»</w:t>
                      </w:r>
                      <w:bookmarkEnd w:id="22"/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У скворца - скворчонок, скворчата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У грача - грачонок, грачата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У голубя - голубок, голубята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368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У сороки - сорончонок, сорончата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0" w:before="0" w:after="349"/>
                        <w:ind w:left="2320" w:hanging="0"/>
                        <w:jc w:val="left"/>
                        <w:rPr/>
                      </w:pPr>
                      <w:bookmarkStart w:id="23" w:name="bookmark11"/>
                      <w:r>
                        <w:rPr>
                          <w:rStyle w:val="23"/>
                          <w:b w:val="false"/>
                          <w:bCs w:val="false"/>
                          <w:color w:val="000000"/>
                        </w:rPr>
                        <w:t>Школа «Орнитология»</w:t>
                      </w:r>
                      <w:bookmarkEnd w:id="23"/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20" w:right="4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 xml:space="preserve">Воспитатель. Итак, мы с вами попали в лесную школу «Орнитология». Мудрая сова спрашивает детей о том, знают ли они, что такое </w:t>
                      </w:r>
                      <w:r>
                        <w:rPr>
                          <w:rStyle w:val="311"/>
                          <w:color w:val="000000"/>
                        </w:rPr>
                        <w:t xml:space="preserve">орнитология. </w:t>
                      </w:r>
                      <w:r>
                        <w:rPr>
                          <w:rStyle w:val="32"/>
                          <w:color w:val="000000"/>
                        </w:rPr>
                        <w:t>А это, ребята, наука, которая занимается изучением жизни птиц.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А кто такие орнитологи?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20" w:right="4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Дети. Это люди, которые занимаются изучением жизни птиц.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Воспитатель. Орнитологи кольцуют птиц. Что значит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304"/>
                        <w:ind w:left="20" w:right="4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кольцевать птиц? Для чего это надо? Кольцевать - значит надевать на лапку птицы колечко с номером. Это делается для того, чтобы узнать пути перелёта птиц в тёплые страны, места зимовок, продолжительность жизни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Итог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Воспитатель. О чём мы сегодня говорили?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Дети, О птицах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0" w:right="4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Воспитатель. Что интересного нам рассказала Мудрая сова? Почему надо беречь птиц, заботиться о них?</w:t>
                      </w:r>
                    </w:p>
                    <w:p>
                      <w:pPr>
                        <w:pStyle w:val="312"/>
                        <w:shd w:fill="auto" w:val="clear"/>
                        <w:tabs>
                          <w:tab w:val="clear" w:pos="720"/>
                          <w:tab w:val="left" w:pos="2108" w:leader="none"/>
                        </w:tabs>
                        <w:spacing w:lineRule="exact" w:line="365" w:before="0" w:after="0"/>
                        <w:ind w:left="20" w:hanging="0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Дети.</w:t>
                        <w:tab/>
                        <w:t>Мы хотим, чтоб птицы пели,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080" w:hanging="0"/>
                        <w:jc w:val="left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Чтоб вокруг леса шумели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080" w:hanging="0"/>
                        <w:jc w:val="left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Чтобы были голубыми небеса,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080" w:hanging="0"/>
                        <w:jc w:val="left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Чтобы речка серебрилась,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080" w:hanging="0"/>
                        <w:jc w:val="left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Чтобы бабочка резвилась,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365" w:before="0" w:after="0"/>
                        <w:ind w:left="2080" w:hanging="0"/>
                        <w:jc w:val="left"/>
                        <w:rPr/>
                      </w:pPr>
                      <w:r>
                        <w:rPr>
                          <w:rStyle w:val="32"/>
                          <w:color w:val="000000"/>
                        </w:rPr>
                        <w:t>И была на ягодах ро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37565</wp:posOffset>
                </wp:positionH>
                <wp:positionV relativeFrom="page">
                  <wp:posOffset>631190</wp:posOffset>
                </wp:positionV>
                <wp:extent cx="5906770" cy="28067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360" w:before="0" w:after="0"/>
                              <w:ind w:left="120" w:hanging="0"/>
                              <w:rPr/>
                            </w:pPr>
                            <w:bookmarkStart w:id="24" w:name="bookmark12"/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</w:rPr>
                              <w:t>Литература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22.1pt;mso-wrap-distance-left:0pt;mso-wrap-distance-right:0pt;mso-wrap-distance-top:0pt;mso-wrap-distance-bottom:0pt;margin-top:49.7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spacing w:lineRule="exact" w:line="360" w:before="0" w:after="0"/>
                        <w:ind w:left="120" w:hanging="0"/>
                        <w:rPr/>
                      </w:pPr>
                      <w:bookmarkStart w:id="25" w:name="bookmark12"/>
                      <w:r>
                        <w:rPr>
                          <w:rStyle w:val="13"/>
                          <w:b w:val="false"/>
                          <w:bCs w:val="false"/>
                          <w:color w:val="000000"/>
                        </w:rPr>
                        <w:t>Литература</w:t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37565</wp:posOffset>
                </wp:positionH>
                <wp:positionV relativeFrom="page">
                  <wp:posOffset>1482090</wp:posOffset>
                </wp:positionV>
                <wp:extent cx="5906770" cy="285623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40" w:before="0" w:after="38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</w:rPr>
                              <w:t>Т.Р. Кислова « По дороге к азбуке», М.: « Баласс», 200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40" w:before="0" w:after="67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</w:rPr>
                              <w:t>Журнал « Логопед»№4,2008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40" w:before="0" w:after="242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</w:rPr>
                              <w:t>Т.А. Фалович « Развитие речи», М.: « Вано»,2005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1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"/>
                                <w:i w:val="false"/>
                                <w:iCs w:val="false"/>
                                <w:color w:val="000000"/>
                              </w:rPr>
                              <w:t>т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40" w:before="0" w:after="68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</w:rPr>
                              <w:t>В.Н. Волчкова «Экология», ТЦ « Учитель»;Воронеж, 200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40" w:before="0" w:after="32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</w:rPr>
                              <w:t>Л.И. Грекова « В союзе с природой», ЦГП: М- Ставрополь, 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312"/>
                              <w:ind w:left="360" w:right="280" w:hanging="340"/>
                              <w:rPr/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  <w:color w:val="000000"/>
                              </w:rPr>
                              <w:t>А.С.Галанов « Занятия с дошкольниками по изобразительному искусству», М.: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224.9pt;mso-wrap-distance-left:0pt;mso-wrap-distance-right:0pt;mso-wrap-distance-top:0pt;mso-wrap-distance-bottom:0pt;margin-top:116.7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240" w:before="0" w:after="386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</w:rPr>
                        <w:t>Т.Р. Кислова « По дороге к азбуке», М.: « Баласс», 200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240" w:before="0" w:after="677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</w:rPr>
                        <w:t>Журнал « Логопед»№4,2008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240" w:before="0" w:after="242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</w:rPr>
                        <w:t>Т.А. Фалович « Развитие речи», М.: « Вано»,2005</w:t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120" w:before="0" w:after="0"/>
                        <w:ind w:left="120" w:hanging="0"/>
                        <w:rPr/>
                      </w:pPr>
                      <w:r>
                        <w:rPr>
                          <w:rStyle w:val="9"/>
                          <w:i w:val="false"/>
                          <w:iCs w:val="false"/>
                          <w:color w:val="000000"/>
                        </w:rPr>
                        <w:t>т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240" w:before="0" w:after="686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</w:rPr>
                        <w:t>В.Н. Волчкова «Экология», ТЦ « Учитель»;Воронеж, 200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240" w:before="0" w:after="328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</w:rPr>
                        <w:t>Л.И. Грекова « В союзе с природой», ЦГП: М- Ставрополь, 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312"/>
                        <w:ind w:left="360" w:right="280" w:hanging="340"/>
                        <w:rPr/>
                      </w:pPr>
                      <w:r>
                        <w:rPr>
                          <w:rStyle w:val="20pt"/>
                          <w:b w:val="false"/>
                          <w:bCs w:val="false"/>
                          <w:color w:val="000000"/>
                        </w:rPr>
                        <w:t>А.С.Галанов « Занятия с дошкольниками по изобразительному искусству», М.: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b/>
      <w:bCs/>
      <w:spacing w:val="9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8"/>
      <w:sz w:val="32"/>
      <w:szCs w:val="32"/>
      <w:u w:val="none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8"/>
      <w:u w:val="none"/>
    </w:rPr>
  </w:style>
  <w:style w:type="character" w:styleId="12">
    <w:name w:val="Заголовок №1 (2)_"/>
    <w:basedOn w:val="Style14"/>
    <w:qFormat/>
    <w:rPr>
      <w:rFonts w:ascii="Arial" w:hAnsi="Arial" w:cs="Arial"/>
      <w:b/>
      <w:bCs/>
      <w:spacing w:val="5"/>
      <w:sz w:val="32"/>
      <w:szCs w:val="32"/>
      <w:u w:val="none"/>
    </w:rPr>
  </w:style>
  <w:style w:type="character" w:styleId="3">
    <w:name w:val="Основной текст (3)_"/>
    <w:basedOn w:val="Style14"/>
    <w:qFormat/>
    <w:rPr>
      <w:rFonts w:ascii="Arial" w:hAnsi="Arial" w:cs="Arial"/>
      <w:spacing w:val="5"/>
      <w:sz w:val="28"/>
      <w:szCs w:val="28"/>
      <w:u w:val="none"/>
    </w:rPr>
  </w:style>
  <w:style w:type="character" w:styleId="31">
    <w:name w:val="Основной текст (3) + Полужирный"/>
    <w:basedOn w:val="3"/>
    <w:qFormat/>
    <w:rPr>
      <w:b/>
      <w:bCs/>
      <w:spacing w:val="4"/>
    </w:rPr>
  </w:style>
  <w:style w:type="character" w:styleId="4">
    <w:name w:val="Основной текст (4)_"/>
    <w:basedOn w:val="Style14"/>
    <w:qFormat/>
    <w:rPr>
      <w:rFonts w:ascii="Arial" w:hAnsi="Arial" w:cs="Arial"/>
      <w:b/>
      <w:bCs/>
      <w:spacing w:val="4"/>
      <w:sz w:val="28"/>
      <w:szCs w:val="28"/>
      <w:u w:val="none"/>
    </w:rPr>
  </w:style>
  <w:style w:type="character" w:styleId="120pt">
    <w:name w:val="Заголовок №1 (2) + Интервал 0 pt"/>
    <w:basedOn w:val="12"/>
    <w:qFormat/>
    <w:rPr>
      <w:spacing w:val="4"/>
    </w:rPr>
  </w:style>
  <w:style w:type="character" w:styleId="21">
    <w:name w:val="Заголовок №2_"/>
    <w:basedOn w:val="Style14"/>
    <w:qFormat/>
    <w:rPr>
      <w:rFonts w:ascii="Arial" w:hAnsi="Arial" w:cs="Arial"/>
      <w:b/>
      <w:bCs/>
      <w:spacing w:val="6"/>
      <w:sz w:val="28"/>
      <w:szCs w:val="28"/>
      <w:u w:val="none"/>
    </w:rPr>
  </w:style>
  <w:style w:type="character" w:styleId="32">
    <w:name w:val="Основной текст (3)"/>
    <w:basedOn w:val="3"/>
    <w:qFormat/>
    <w:rPr/>
  </w:style>
  <w:style w:type="character" w:styleId="321">
    <w:name w:val="Основной текст (3) + Полужирный2"/>
    <w:basedOn w:val="3"/>
    <w:qFormat/>
    <w:rPr>
      <w:b/>
      <w:bCs/>
      <w:spacing w:val="6"/>
    </w:rPr>
  </w:style>
  <w:style w:type="character" w:styleId="40pt">
    <w:name w:val="Основной текст (4) + Интервал 0 pt"/>
    <w:basedOn w:val="4"/>
    <w:qFormat/>
    <w:rPr>
      <w:spacing w:val="6"/>
    </w:rPr>
  </w:style>
  <w:style w:type="character" w:styleId="22">
    <w:name w:val="Заголовок №2 + Не полужирный"/>
    <w:basedOn w:val="21"/>
    <w:qFormat/>
    <w:rPr>
      <w:spacing w:val="5"/>
    </w:rPr>
  </w:style>
  <w:style w:type="character" w:styleId="5">
    <w:name w:val="Основной текст (5)_"/>
    <w:basedOn w:val="Style14"/>
    <w:qFormat/>
    <w:rPr>
      <w:rFonts w:ascii="Garamond" w:hAnsi="Garamond" w:cs="Garamond"/>
      <w:i/>
      <w:iCs/>
      <w:spacing w:val="-14"/>
      <w:sz w:val="8"/>
      <w:szCs w:val="8"/>
      <w:u w:val="none"/>
    </w:rPr>
  </w:style>
  <w:style w:type="character" w:styleId="40pt2">
    <w:name w:val="Основной текст (4) + Интервал 0 pt2"/>
    <w:basedOn w:val="4"/>
    <w:qFormat/>
    <w:rPr>
      <w:spacing w:val="6"/>
    </w:rPr>
  </w:style>
  <w:style w:type="character" w:styleId="6">
    <w:name w:val="Основной текст (6)_"/>
    <w:basedOn w:val="Style14"/>
    <w:qFormat/>
    <w:rPr>
      <w:rFonts w:ascii="Bookman Old Style" w:hAnsi="Bookman Old Style" w:cs="Bookman Old Style"/>
      <w:b/>
      <w:bCs/>
      <w:sz w:val="10"/>
      <w:szCs w:val="10"/>
      <w:u w:val="none"/>
      <w:lang w:val="en-US" w:eastAsia="en-US"/>
    </w:rPr>
  </w:style>
  <w:style w:type="character" w:styleId="30pt">
    <w:name w:val="Основной текст (3) + Интервал 0 pt"/>
    <w:basedOn w:val="3"/>
    <w:qFormat/>
    <w:rPr>
      <w:spacing w:val="6"/>
    </w:rPr>
  </w:style>
  <w:style w:type="character" w:styleId="40pt1">
    <w:name w:val="Основной текст (4) + Интервал 0 pt1"/>
    <w:basedOn w:val="4"/>
    <w:qFormat/>
    <w:rPr>
      <w:spacing w:val="5"/>
    </w:rPr>
  </w:style>
  <w:style w:type="character" w:styleId="31pt">
    <w:name w:val="Основной текст (3) + Интервал 1 pt"/>
    <w:basedOn w:val="3"/>
    <w:qFormat/>
    <w:rPr>
      <w:spacing w:val="35"/>
    </w:rPr>
  </w:style>
  <w:style w:type="character" w:styleId="7">
    <w:name w:val="Основной текст (7)_"/>
    <w:basedOn w:val="Style14"/>
    <w:qFormat/>
    <w:rPr>
      <w:rFonts w:ascii="Arial" w:hAnsi="Arial" w:cs="Arial"/>
      <w:i/>
      <w:iCs/>
      <w:spacing w:val="7"/>
      <w:sz w:val="29"/>
      <w:szCs w:val="29"/>
      <w:u w:val="none"/>
    </w:rPr>
  </w:style>
  <w:style w:type="character" w:styleId="714pt">
    <w:name w:val="Основной текст (7) + 14 pt"/>
    <w:basedOn w:val="7"/>
    <w:qFormat/>
    <w:rPr>
      <w:spacing w:val="6"/>
      <w:sz w:val="28"/>
      <w:szCs w:val="28"/>
    </w:rPr>
  </w:style>
  <w:style w:type="character" w:styleId="41">
    <w:name w:val="Основной текст (4) + Не полужирный"/>
    <w:basedOn w:val="4"/>
    <w:qFormat/>
    <w:rPr>
      <w:spacing w:val="5"/>
    </w:rPr>
  </w:style>
  <w:style w:type="character" w:styleId="8">
    <w:name w:val="Основной текст (8)_"/>
    <w:basedOn w:val="Style14"/>
    <w:qFormat/>
    <w:rPr>
      <w:rFonts w:ascii="Consolas" w:hAnsi="Consolas" w:cs="Consolas"/>
      <w:i/>
      <w:iCs/>
      <w:spacing w:val="-22"/>
      <w:sz w:val="11"/>
      <w:szCs w:val="11"/>
      <w:u w:val="none"/>
    </w:rPr>
  </w:style>
  <w:style w:type="character" w:styleId="23">
    <w:name w:val="Заголовок №2"/>
    <w:basedOn w:val="21"/>
    <w:qFormat/>
    <w:rPr/>
  </w:style>
  <w:style w:type="character" w:styleId="311">
    <w:name w:val="Основной текст (3) + Полужирный1"/>
    <w:basedOn w:val="3"/>
    <w:qFormat/>
    <w:rPr>
      <w:b/>
      <w:bCs/>
      <w:spacing w:val="6"/>
    </w:rPr>
  </w:style>
  <w:style w:type="character" w:styleId="13">
    <w:name w:val="Заголовок №1 (3)_"/>
    <w:basedOn w:val="Style14"/>
    <w:qFormat/>
    <w:rPr>
      <w:rFonts w:ascii="Times New Roman" w:hAnsi="Times New Roman" w:cs="Times New Roman"/>
      <w:b/>
      <w:bCs/>
      <w:spacing w:val="5"/>
      <w:sz w:val="36"/>
      <w:szCs w:val="36"/>
      <w:u w:val="none"/>
    </w:rPr>
  </w:style>
  <w:style w:type="character" w:styleId="20pt">
    <w:name w:val="Основной текст (2) + Интервал 0 pt"/>
    <w:basedOn w:val="2"/>
    <w:qFormat/>
    <w:rPr>
      <w:spacing w:val="5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pacing w:val="-18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0" w:after="300"/>
      <w:jc w:val="center"/>
    </w:pPr>
    <w:rPr>
      <w:rFonts w:ascii="Times New Roman" w:hAnsi="Times New Roman" w:cs="Times New Roman"/>
      <w:b/>
      <w:bCs/>
      <w:color w:val="000000"/>
      <w:spacing w:val="9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782" w:before="1740" w:after="840"/>
      <w:jc w:val="center"/>
      <w:outlineLvl w:val="0"/>
    </w:pPr>
    <w:rPr>
      <w:rFonts w:ascii="Times New Roman" w:hAnsi="Times New Roman" w:cs="Times New Roman"/>
      <w:b/>
      <w:bCs/>
      <w:color w:val="000000"/>
      <w:spacing w:val="8"/>
      <w:sz w:val="32"/>
      <w:szCs w:val="32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pacing w:val="7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8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540"/>
      <w:outlineLvl w:val="0"/>
    </w:pPr>
    <w:rPr>
      <w:rFonts w:ascii="Arial" w:hAnsi="Arial" w:cs="Arial"/>
      <w:b/>
      <w:bCs/>
      <w:color w:val="000000"/>
      <w:spacing w:val="5"/>
      <w:sz w:val="32"/>
      <w:szCs w:val="32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70" w:before="540" w:after="0"/>
      <w:jc w:val="both"/>
    </w:pPr>
    <w:rPr>
      <w:rFonts w:ascii="Arial" w:hAnsi="Arial" w:cs="Arial"/>
      <w:color w:val="000000"/>
      <w:spacing w:val="5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65"/>
      <w:jc w:val="center"/>
    </w:pPr>
    <w:rPr>
      <w:rFonts w:ascii="Arial" w:hAnsi="Arial" w:cs="Arial"/>
      <w:b/>
      <w:bCs/>
      <w:color w:val="000000"/>
      <w:spacing w:val="4"/>
      <w:sz w:val="28"/>
      <w:szCs w:val="28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900" w:after="480"/>
      <w:jc w:val="both"/>
      <w:outlineLvl w:val="1"/>
    </w:pPr>
    <w:rPr>
      <w:rFonts w:ascii="Arial" w:hAnsi="Arial" w:cs="Arial"/>
      <w:b/>
      <w:bCs/>
      <w:color w:val="000000"/>
      <w:spacing w:val="6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60"/>
    </w:pPr>
    <w:rPr>
      <w:rFonts w:ascii="Garamond" w:hAnsi="Garamond" w:cs="Garamond"/>
      <w:i/>
      <w:iCs/>
      <w:color w:val="000000"/>
      <w:spacing w:val="-14"/>
      <w:sz w:val="8"/>
      <w:szCs w:val="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240"/>
    </w:pPr>
    <w:rPr>
      <w:rFonts w:ascii="Bookman Old Style" w:hAnsi="Bookman Old Style" w:cs="Bookman Old Style"/>
      <w:b/>
      <w:bCs/>
      <w:color w:val="000000"/>
      <w:sz w:val="10"/>
      <w:szCs w:val="1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65"/>
    </w:pPr>
    <w:rPr>
      <w:rFonts w:ascii="Arial" w:hAnsi="Arial" w:cs="Arial"/>
      <w:i/>
      <w:iCs/>
      <w:color w:val="000000"/>
      <w:spacing w:val="7"/>
      <w:sz w:val="29"/>
      <w:szCs w:val="2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0"/>
    </w:pPr>
    <w:rPr>
      <w:rFonts w:ascii="Consolas" w:hAnsi="Consolas" w:cs="Consolas"/>
      <w:i/>
      <w:iCs/>
      <w:color w:val="000000"/>
      <w:spacing w:val="-22"/>
      <w:sz w:val="11"/>
      <w:szCs w:val="11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960"/>
      <w:jc w:val="center"/>
      <w:outlineLvl w:val="0"/>
    </w:pPr>
    <w:rPr>
      <w:rFonts w:ascii="Times New Roman" w:hAnsi="Times New Roman" w:cs="Times New Roman"/>
      <w:b/>
      <w:bCs/>
      <w:color w:val="000000"/>
      <w:spacing w:val="5"/>
      <w:sz w:val="36"/>
      <w:szCs w:val="3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i/>
      <w:iCs/>
      <w:color w:val="000000"/>
      <w:spacing w:val="-18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58:00Z</dcterms:created>
  <dc:creator>User</dc:creator>
  <dc:description/>
  <cp:keywords/>
  <dc:language>en-US</dc:language>
  <cp:lastModifiedBy>Натали</cp:lastModifiedBy>
  <dcterms:modified xsi:type="dcterms:W3CDTF">2015-03-09T18:24:00Z</dcterms:modified>
  <cp:revision>2</cp:revision>
  <dc:subject/>
  <dc:title/>
</cp:coreProperties>
</file>