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1435</wp:posOffset>
                </wp:positionH>
                <wp:positionV relativeFrom="page">
                  <wp:posOffset>2910840</wp:posOffset>
                </wp:positionV>
                <wp:extent cx="606869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9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Администрация городского округа Саранск 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9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 «Информационно-методический центр» МДОУ «Детский сад №122     комбинированного вид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2.2pt;mso-wrap-distance-left:0pt;mso-wrap-distance-right:0pt;mso-wrap-distance-top:0pt;mso-wrap-distance-bottom:0pt;margin-top:229.2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90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62pt;margin-top:-17.9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2pt;margin-top:-17.9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2pt;margin-top:773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3pt;margin-top:-17.9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Администрация городского округа Саранск Управление образования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90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У «Информационно-методический центр» МДОУ «Детский сад №122     комбинированного вида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9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оп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1435</wp:posOffset>
                </wp:positionH>
                <wp:positionV relativeFrom="page">
                  <wp:posOffset>6461760</wp:posOffset>
                </wp:positionV>
                <wp:extent cx="6068695" cy="8978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670" w:before="0" w:after="82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нтегрированное занятие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 w:before="0" w:after="0"/>
                              <w:ind w:left="16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«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 xml:space="preserve"> Цветочное царство</w:t>
                            </w:r>
                            <w:bookmarkEnd w:id="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0.7pt;mso-wrap-distance-left:0pt;mso-wrap-distance-right:0pt;mso-wrap-distance-top:0pt;mso-wrap-distance-bottom:0pt;margin-top:508.8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670" w:before="0" w:after="82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Интегрированное занятие</w:t>
                      </w:r>
                      <w:bookmarkEnd w:id="2"/>
                    </w:p>
                    <w:p>
                      <w:pPr>
                        <w:pStyle w:val="22"/>
                        <w:shd w:fill="auto" w:val="clear"/>
                        <w:spacing w:lineRule="exact" w:line="480" w:before="0" w:after="0"/>
                        <w:ind w:left="1680" w:hanging="0"/>
                        <w:rPr/>
                      </w:pPr>
                      <w:bookmarkStart w:id="3" w:name="bookmark1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vertAlign w:val="superscript"/>
                        </w:rPr>
                        <w:t>«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 xml:space="preserve"> Цветочное царство</w:t>
                      </w:r>
                      <w:bookmarkEnd w:id="3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1435</wp:posOffset>
                </wp:positionH>
                <wp:positionV relativeFrom="page">
                  <wp:posOffset>8478520</wp:posOffset>
                </wp:positionV>
                <wp:extent cx="6068695" cy="8470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50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Подготовили Воспитатель высшей кв. кат. Объедкина Н.Н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6.7pt;mso-wrap-distance-left:0pt;mso-wrap-distance-right:0pt;mso-wrap-distance-top:0pt;mso-wrap-distance-bottom:0pt;margin-top:667.6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6500" w:right="200" w:hanging="0"/>
                        <w:jc w:val="lef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Подготовили Воспитатель высшей кв. кат. Объедкина Н.Н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1435</wp:posOffset>
                </wp:positionH>
                <wp:positionV relativeFrom="page">
                  <wp:posOffset>12155170</wp:posOffset>
                </wp:positionV>
                <wp:extent cx="6068695" cy="2000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Саранск 2015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5.75pt;mso-wrap-distance-left:0pt;mso-wrap-distance-right:0pt;mso-wrap-distance-top:0pt;mso-wrap-distance-bottom:0pt;margin-top:957.1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9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Саранск 2015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33485</wp:posOffset>
                </wp:positionH>
                <wp:positionV relativeFrom="page">
                  <wp:posOffset>11930380</wp:posOffset>
                </wp:positionV>
                <wp:extent cx="215265" cy="1841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9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 xml:space="preserve">(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5pt;mso-wrap-distance-left:0pt;mso-wrap-distance-right:0pt;mso-wrap-distance-top:0pt;mso-wrap-distance-bottom:0pt;margin-top:939.4pt;mso-position-vertical-relative:page;margin-left:695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90"/>
                        <w:ind w:left="10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 xml:space="preserve">(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4035</wp:posOffset>
                </wp:positionH>
                <wp:positionV relativeFrom="page">
                  <wp:posOffset>2682875</wp:posOffset>
                </wp:positionV>
                <wp:extent cx="70015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pt;margin-top:-17.9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04035</wp:posOffset>
                </wp:positionH>
                <wp:positionV relativeFrom="page">
                  <wp:posOffset>2682875</wp:posOffset>
                </wp:positionV>
                <wp:extent cx="635" cy="10055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pt;margin-top:-17.9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4035</wp:posOffset>
                </wp:positionH>
                <wp:positionV relativeFrom="page">
                  <wp:posOffset>12738735</wp:posOffset>
                </wp:positionV>
                <wp:extent cx="70015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pt;margin-top:773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05545</wp:posOffset>
                </wp:positionH>
                <wp:positionV relativeFrom="page">
                  <wp:posOffset>2682875</wp:posOffset>
                </wp:positionV>
                <wp:extent cx="635" cy="10055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-17.9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69705</wp:posOffset>
                </wp:positionH>
                <wp:positionV relativeFrom="page">
                  <wp:posOffset>2300605</wp:posOffset>
                </wp:positionV>
                <wp:extent cx="127635" cy="1333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pt;mso-wrap-distance-left:0pt;mso-wrap-distance-right:0pt;mso-wrap-distance-top:0pt;mso-wrap-distance-bottom:0pt;margin-top:181.15pt;mso-position-vertical-relative:page;margin-left:714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4"/>
                          <w:color w:val="000000"/>
                          <w:lang w:val="ru-RU" w:eastAsia="ru-RU"/>
                        </w:rPr>
                        <w:pict>
                          <v:shape id="shape_0" stroked="t" o:allowincell="f" style="position:absolute;margin-left:-548.95pt;margin-top:37.4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48.95pt;margin-top:37.4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48.95pt;margin-top:827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.35pt;margin-top:37.4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8865</wp:posOffset>
                </wp:positionH>
                <wp:positionV relativeFrom="page">
                  <wp:posOffset>2995295</wp:posOffset>
                </wp:positionV>
                <wp:extent cx="6510655" cy="204660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119"/>
                              <w:ind w:left="20" w:hanging="0"/>
                              <w:rPr/>
                            </w:pPr>
                            <w:r>
                              <w:rPr>
                                <w:rStyle w:val="324pt"/>
                                <w:color w:val="000000"/>
                              </w:rPr>
                              <w:t xml:space="preserve">Цель: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Дать представление о значении растений, показать зависимость все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живого от состояния растительного покрова. Учить понимать происходящие в природе процессы; обобщить представления о росте и развитии растений и их потребностях в различных условиях среды. Учить быть внимательными и заботливыми по отношению к растениям; развивать интерес к растительному миру, словарный запас, грамматический строй речи. Воспитывать интерес к расте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1.15pt;mso-wrap-distance-left:0pt;mso-wrap-distance-right:0pt;mso-wrap-distance-top:0pt;mso-wrap-distance-bottom:0pt;margin-top:235.85pt;mso-position-vertical-relative:page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80" w:before="0" w:after="119"/>
                        <w:ind w:left="20" w:hanging="0"/>
                        <w:rPr/>
                      </w:pPr>
                      <w:r>
                        <w:rPr>
                          <w:rStyle w:val="324pt"/>
                          <w:color w:val="000000"/>
                        </w:rPr>
                        <w:t xml:space="preserve">Цель: </w:t>
                      </w:r>
                      <w:r>
                        <w:rPr>
                          <w:rStyle w:val="3"/>
                          <w:color w:val="000000"/>
                        </w:rPr>
                        <w:t>Дать представление о значении растений, показать зависимость всег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живого от состояния растительного покрова. Учить понимать происходящие в природе процессы; обобщить представления о росте и развитии растений и их потребностях в различных условиях среды. Учить быть внимательными и заботливыми по отношению к растениям; развивать интерес к растительному миру, словарный запас, грамматический строй речи. Воспитывать интерес к растени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8865</wp:posOffset>
                </wp:positionH>
                <wp:positionV relativeFrom="page">
                  <wp:posOffset>5711190</wp:posOffset>
                </wp:positionV>
                <wp:extent cx="6510655" cy="140208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142"/>
                              <w:ind w:left="20" w:hanging="0"/>
                              <w:rPr/>
                            </w:pPr>
                            <w:r>
                              <w:rPr>
                                <w:rStyle w:val="324pt"/>
                                <w:color w:val="000000"/>
                              </w:rPr>
                              <w:t xml:space="preserve">Оборудование: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грамзапись "Вальса цветов П.Чайковского"; грамзапис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есенки из мультфильма " Паровозик из Ромашково". Шапочка - венок для Феи цветов, предметные картинки, семена цветов, шерстяные нитки для изготовления одуванчиков, клей, кисть, модель "Цветы и модель Развития растений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0.4pt;mso-wrap-distance-left:0pt;mso-wrap-distance-right:0pt;mso-wrap-distance-top:0pt;mso-wrap-distance-bottom:0pt;margin-top:449.7pt;mso-position-vertical-relative:page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80" w:before="0" w:after="142"/>
                        <w:ind w:left="20" w:hanging="0"/>
                        <w:rPr/>
                      </w:pPr>
                      <w:r>
                        <w:rPr>
                          <w:rStyle w:val="324pt"/>
                          <w:color w:val="000000"/>
                        </w:rPr>
                        <w:t xml:space="preserve">Оборудование: </w:t>
                      </w:r>
                      <w:r>
                        <w:rPr>
                          <w:rStyle w:val="3"/>
                          <w:color w:val="000000"/>
                        </w:rPr>
                        <w:t>грамзапись "Вальса цветов П.Чайковского"; грамзапись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есенки из мультфильма " Паровозик из Ромашково". Шапочка - венок для Феи цветов, предметные картинки, семена цветов, шерстяные нитки для изготовления одуванчиков, клей, кисть, модель "Цветы и модель Развития растений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8865</wp:posOffset>
                </wp:positionH>
                <wp:positionV relativeFrom="page">
                  <wp:posOffset>7458075</wp:posOffset>
                </wp:positionV>
                <wp:extent cx="6510655" cy="139890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142"/>
                              <w:ind w:left="20" w:hanging="0"/>
                              <w:rPr/>
                            </w:pPr>
                            <w:r>
                              <w:rPr>
                                <w:rStyle w:val="324pt"/>
                                <w:color w:val="000000"/>
                              </w:rPr>
                              <w:t xml:space="preserve">Предварительная работа: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наблюдение за цветами (садовыми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олевыми); чтение стихотворений о цветах, рассказ К.Паустовского "Золотой луг"; слушание музыки (П.Чайковский; "Подснежник", "Вальс цветов"); рассматривание открыток, фотографий с изображениями садовых и полевых цв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0.15pt;mso-wrap-distance-left:0pt;mso-wrap-distance-right:0pt;mso-wrap-distance-top:0pt;mso-wrap-distance-bottom:0pt;margin-top:587.25pt;mso-position-vertical-relative:page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80" w:before="0" w:after="142"/>
                        <w:ind w:left="20" w:hanging="0"/>
                        <w:rPr/>
                      </w:pPr>
                      <w:r>
                        <w:rPr>
                          <w:rStyle w:val="324pt"/>
                          <w:color w:val="000000"/>
                        </w:rPr>
                        <w:t xml:space="preserve">Предварительная работа: </w:t>
                      </w:r>
                      <w:r>
                        <w:rPr>
                          <w:rStyle w:val="3"/>
                          <w:color w:val="000000"/>
                        </w:rPr>
                        <w:t>наблюдение за цветами (садовыми 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олевыми); чтение стихотворений о цветах, рассказ К.Паустовского "Золотой луг"; слушание музыки (П.Чайковский; "Подснежник", "Вальс цветов"); рассматривание открыток, фотографий с изображениями садовых и полевых цв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90660</wp:posOffset>
                </wp:positionH>
                <wp:positionV relativeFrom="page">
                  <wp:posOffset>11772900</wp:posOffset>
                </wp:positionV>
                <wp:extent cx="107950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0pt;mso-wrap-distance-right:0pt;mso-wrap-distance-top:0pt;mso-wrap-distance-bottom:0pt;margin-top:927pt;mso-position-vertical-relative:page;margin-left:715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98040</wp:posOffset>
                </wp:positionH>
                <wp:positionV relativeFrom="page">
                  <wp:posOffset>2775585</wp:posOffset>
                </wp:positionV>
                <wp:extent cx="70015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37.4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98040</wp:posOffset>
                </wp:positionH>
                <wp:positionV relativeFrom="page">
                  <wp:posOffset>2775585</wp:posOffset>
                </wp:positionV>
                <wp:extent cx="635" cy="100279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37.4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98040</wp:posOffset>
                </wp:positionH>
                <wp:positionV relativeFrom="page">
                  <wp:posOffset>12803505</wp:posOffset>
                </wp:positionV>
                <wp:extent cx="70015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82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99550</wp:posOffset>
                </wp:positionH>
                <wp:positionV relativeFrom="page">
                  <wp:posOffset>2775585</wp:posOffset>
                </wp:positionV>
                <wp:extent cx="635" cy="10027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37.4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86610</wp:posOffset>
                </wp:positionH>
                <wp:positionV relativeFrom="page">
                  <wp:posOffset>2955925</wp:posOffset>
                </wp:positionV>
                <wp:extent cx="6498590" cy="900620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480" w:before="0" w:after="91"/>
                              <w:rPr/>
                            </w:pPr>
                            <w:bookmarkStart w:id="4" w:name="bookmark2"/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Ход Занятий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ебята, посмотрите,- к нам пришло письмо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: - Откуда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И сама пока не знаю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880" w:right="3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дождите, прочитаю (Читаем письмо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880" w:right="3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"Лучше нашего царства Не бывает на свете Видеть наше богатство Вы хотели бы, дети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880" w:right="3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у, тогда приезжайте Здесь хозяйка вас встретит Прекрасная Фе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уть не слишком далекий, а адрес таков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Это чудное, яркое царство цветов"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0" w:before="0" w:after="0"/>
                              <w:ind w:left="40" w:right="5720" w:hanging="0"/>
                              <w:jc w:val="left"/>
                              <w:rPr>
                                <w:rStyle w:val="30pt"/>
                                <w:spacing w:val="2"/>
                              </w:rPr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Царство цветов мы найдем без труда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0" w:before="0" w:after="0"/>
                              <w:ind w:left="40" w:right="57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вы побывать там хотели бы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: - Да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Ну, тогда, скорее, в пу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Звучит грамзапись с песенкой из фильма "Паровозик из Ромашково"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ебята, слышите песенку? Кто знает, кто ее поет? Хотите тоже поехать вместе с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40"/>
                              <w:ind w:left="9460" w:hanging="0"/>
                              <w:rPr/>
                            </w:pP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аровозиком из Ромашково в царство цветов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FranklinGothicDemi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 буду паровозиком, а вы моими вагончиками. Становитесь друг за друго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center" w:pos="2810" w:leader="none"/>
                                <w:tab w:val="right" w:pos="3818" w:leader="none"/>
                                <w:tab w:val="left" w:pos="3909" w:leader="none"/>
                              </w:tabs>
                              <w:spacing w:lineRule="exact" w:line="47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ехали!</w:t>
                              <w:tab/>
                            </w:r>
                            <w:r>
                              <w:rPr>
                                <w:rStyle w:val="30pt1"/>
                                <w:color w:val="000000"/>
                              </w:rPr>
                              <w:t>Мини</w:t>
                              <w:tab/>
                              <w:t>этюд</w:t>
                              <w:tab/>
                              <w:t>"Цветок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смотрите, как здесь красиво! Как много разных цветов! Они такие красивые, яркие, разноцветные! Хотите быть красивым цветком на лугу? Каким цветком хочет быть Лена, Алина, Дима, Витя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олнышко еще не взошло, цветочки спят. Глазки у них закрыты, бутончики обхватили лепестками. Дышат глубоко, ровно, спокой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09.15pt;mso-wrap-distance-left:0pt;mso-wrap-distance-right:0pt;mso-wrap-distance-top:0pt;mso-wrap-distance-bottom:0pt;margin-top:232.75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480" w:before="0" w:after="91"/>
                        <w:rPr/>
                      </w:pPr>
                      <w:bookmarkStart w:id="5" w:name="bookmark2"/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pict>
                          <v:shape id="shape_0" stroked="t" o:allowincell="f" style="position:absolute;margin-left:-18.05pt;margin-top:-21.6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05pt;margin-top:-21.6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05pt;margin-top:770.3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1.35pt;margin-top:-21.6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Ход Занятий</w:t>
                      </w:r>
                      <w:bookmarkEnd w:id="5"/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4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ебята, посмотрите,- к нам пришло письмо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: - Откуда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И сама пока не знаю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880" w:right="3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дождите, прочитаю (Читаем письмо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880" w:right="3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"Лучше нашего царства Не бывает на свете Видеть наше богатство Вы хотели бы, дети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880" w:right="3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у, тогда приезжайте Здесь хозяйка вас встретит Прекрасная Фе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8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уть не слишком далекий, а адрес таков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8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Это чудное, яркое царство цветов"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4" w:leader="none"/>
                        </w:tabs>
                        <w:spacing w:lineRule="exact" w:line="480" w:before="0" w:after="0"/>
                        <w:ind w:left="40" w:right="5720" w:hanging="0"/>
                        <w:jc w:val="left"/>
                        <w:rPr>
                          <w:rStyle w:val="30pt"/>
                          <w:spacing w:val="2"/>
                        </w:rPr>
                      </w:pPr>
                      <w:r>
                        <w:rPr>
                          <w:rStyle w:val="30pt"/>
                          <w:color w:val="000000"/>
                        </w:rPr>
                        <w:t xml:space="preserve">Царство цветов мы найдем без труда 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4" w:leader="none"/>
                        </w:tabs>
                        <w:spacing w:lineRule="exact" w:line="480" w:before="0" w:after="0"/>
                        <w:ind w:left="40" w:right="57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вы побывать там хотели бы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4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: - Да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Ну, тогда, скорее, в пут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Звучит грамзапись с песенкой из фильма "Паровозик из Ромашково"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4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ебята, слышите песенку? Кто знает, кто ее поет? Хотите тоже поехать вместе с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40"/>
                        <w:ind w:left="9460" w:hanging="0"/>
                        <w:rPr/>
                      </w:pP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аровозиком из Ромашково в царство цветов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hanging="0"/>
                        <w:rPr/>
                      </w:pPr>
                      <w:r>
                        <w:rPr>
                          <w:rStyle w:val="3FranklinGothicDemi"/>
                          <w:color w:val="000000"/>
                          <w:lang w:val="ru-RU" w:eastAsia="ru-RU"/>
                        </w:rPr>
                        <w:t>Я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 буду паровозиком, а вы моими вагончиками. Становитесь друг за другом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center" w:pos="2810" w:leader="none"/>
                          <w:tab w:val="right" w:pos="3818" w:leader="none"/>
                          <w:tab w:val="left" w:pos="3909" w:leader="none"/>
                        </w:tabs>
                        <w:spacing w:lineRule="exact" w:line="475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ехали!</w:t>
                        <w:tab/>
                      </w:r>
                      <w:r>
                        <w:rPr>
                          <w:rStyle w:val="30pt1"/>
                          <w:color w:val="000000"/>
                        </w:rPr>
                        <w:t>Мини</w:t>
                        <w:tab/>
                        <w:t>этюд</w:t>
                        <w:tab/>
                        <w:t>"Цветок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смотрите, как здесь красиво! Как много разных цветов! Они такие красивые, яркие, разноцветные! Хотите быть красивым цветком на лугу? Каким цветком хочет быть Лена, Алина, Дима, Витя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олнышко еще не взошло, цветочки спят. Глазки у них закрыты, бутончики обхватили лепестками. Дышат глубоко, ровно, спокой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57375</wp:posOffset>
                </wp:positionH>
                <wp:positionV relativeFrom="page">
                  <wp:posOffset>2680970</wp:posOffset>
                </wp:positionV>
                <wp:extent cx="69773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-21.6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57375</wp:posOffset>
                </wp:positionH>
                <wp:positionV relativeFrom="page">
                  <wp:posOffset>2680970</wp:posOffset>
                </wp:positionV>
                <wp:extent cx="635" cy="10058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-21.6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57375</wp:posOffset>
                </wp:positionH>
                <wp:positionV relativeFrom="page">
                  <wp:posOffset>12739370</wp:posOffset>
                </wp:positionV>
                <wp:extent cx="69773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770.3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34755</wp:posOffset>
                </wp:positionH>
                <wp:positionV relativeFrom="page">
                  <wp:posOffset>2680970</wp:posOffset>
                </wp:positionV>
                <wp:extent cx="635" cy="10058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5pt;margin-top:-21.6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86610</wp:posOffset>
                </wp:positionH>
                <wp:positionV relativeFrom="page">
                  <wp:posOffset>2529840</wp:posOffset>
                </wp:positionV>
                <wp:extent cx="6513830" cy="952055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о вот: "Дзинь", - выглянул первый лучик солнышка. Погладил по голове цветоче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Лену, цветочек Алину</w:t>
                              <w:tab/>
                              <w:t xml:space="preserve"> (гладит). Цветочки открыли сначала один глаз, пото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ругой, посмотрели глазками вниз, влево, вправо, вверх. Зажмурились от яркого солнышк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ткрыли глаза широко и улыбнулис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ак рады цветочки солнышку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Зазвенели колокольчики: " Динь - динь - динь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Им ответили ромашки: "Тик - так, тик - так".... Стали цветочки умываться росой: щечки, глазки, плечики, грудк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т какие чистые и свежие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смотрели друг на друга и все вместе сказали: "Здравствуй, утро! Как хорошо жить!"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кажите, где еще мы можем найти цветы? ( в саду, в лесу, в поле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де растут садовые цветы? ( в саду, на клумбе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левые? (в поле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акие изменения произошли в природе весной, какие цветы появились?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ак называются первые весенние цветы? (первоцветы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спомните и назовите, какие цветы появились и появятся в мае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мать - и - мачеха, хохлатка, одуванчик, лесная фиалка, ландыш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/ и "Подбери признак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 согласование прилагательных с существительным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дуванчик (какой?)-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00" w:before="0" w:after="0"/>
                              <w:ind w:left="938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Мать - и - мачеха (какая?)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езабудки (какие?)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Ой, ребята, подождите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бернитесь, посмотрит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колько здесь цветов, гляди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лева, справа, впереди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по той тропинке, вроде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1940" w:right="45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то - то к нам сюда, подходи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1940" w:right="45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А красавица, кака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49.65pt;mso-wrap-distance-left:0pt;mso-wrap-distance-right:0pt;mso-wrap-distance-top:0pt;mso-wrap-distance-bottom:0pt;margin-top:199.2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pict>
                          <v:shape id="shape_0" stroked="t" o:allowincell="f" style="position:absolute;margin-left:-18.05pt;margin-top:-11.1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05pt;margin-top:-11.1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05pt;margin-top:781.3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0.6pt;margin-top:-11.1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Но вот: "Дзинь", - выглянул первый лучик солнышка. Погладил по голове цветочек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3178" w:leader="dot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Лену, цветочек Алину</w:t>
                        <w:tab/>
                        <w:t xml:space="preserve"> (гладит). Цветочки открыли сначала один глаз, потом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ругой, посмотрели глазками вниз, влево, вправо, вверх. Зажмурились от яркого солнышк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ткрыли глаза широко и улыбнулис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ак рады цветочки солнышку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Зазвенели колокольчики: " Динь - динь - динь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Им ответили ромашки: "Тик - так, тик - так".... Стали цветочки умываться росой: щечки, глазки, плечики, грудку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т какие чистые и свежие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смотрели друг на друга и все вместе сказали: "Здравствуй, утро! Как хорошо жить!"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кажите, где еще мы можем найти цветы? ( в саду, в лесу, в поле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де растут садовые цветы? ( в саду, на клумбе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левые? (в поле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акие изменения произошли в природе весной, какие цветы появились?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ак называются первые весенние цветы? (первоцветы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спомните и назовите, какие цветы появились и появятся в мае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мать - и - мачеха, хохлатка, одуванчик, лесная фиалка, ландыш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/ и "Подбери признак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 согласование прилагательных с существительными)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дуванчик (какой?)-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00" w:before="0" w:after="0"/>
                        <w:ind w:left="938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Мать - и - мачеха (какая?)-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езабудки (какие?)-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Ой, ребята, подождите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19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бернитесь, посмотрит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19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колько здесь цветов, гляди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19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лева, справа, впереди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19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по той тропинке, вроде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1940" w:right="45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то - то к нам сюда, подходит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1940" w:right="454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>А красавица, кака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57375</wp:posOffset>
                </wp:positionH>
                <wp:positionV relativeFrom="page">
                  <wp:posOffset>2388235</wp:posOffset>
                </wp:positionV>
                <wp:extent cx="69678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-11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57375</wp:posOffset>
                </wp:positionH>
                <wp:positionV relativeFrom="page">
                  <wp:posOffset>2388235</wp:posOffset>
                </wp:positionV>
                <wp:extent cx="635" cy="10064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-11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57375</wp:posOffset>
                </wp:positionH>
                <wp:positionV relativeFrom="page">
                  <wp:posOffset>12452985</wp:posOffset>
                </wp:positionV>
                <wp:extent cx="69678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781.3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25230</wp:posOffset>
                </wp:positionH>
                <wp:positionV relativeFrom="page">
                  <wp:posOffset>2388235</wp:posOffset>
                </wp:positionV>
                <wp:extent cx="635" cy="10064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6pt;margin-top:-11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4660</wp:posOffset>
                </wp:positionH>
                <wp:positionV relativeFrom="page">
                  <wp:posOffset>1035050</wp:posOffset>
                </wp:positionV>
                <wp:extent cx="7019290" cy="9417685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196"/>
                              <w:ind w:left="21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ловно луч цветной сияе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(Звучит фонозапись "Вальс цветов" П. Чайковского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 детям подходит Фея цвет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485" w:before="0" w:after="0"/>
                              <w:ind w:left="460" w:right="3340" w:hanging="0"/>
                              <w:jc w:val="left"/>
                              <w:rPr>
                                <w:rStyle w:val="30pt"/>
                                <w:spacing w:val="2"/>
                              </w:rPr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Я Фея цветов, жду вас здесь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485" w:before="0" w:after="0"/>
                              <w:ind w:left="460"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С нетерпение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едь вы получили мое приглашение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Здравствуй, хозяйка прекрасного цар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1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у-ка, свои покажи нам богат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Фея цветов - Богатства мои - ведь они возле вас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Те самые, что так ласкают ваш взгля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Богатства мои - это наши цве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е правда, ль, они неземной красоты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Сейчас я вам царство свое покажу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460"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И много чудес про него расскаж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8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Показывает детям цветы, спрашивает, как они называются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480" w:before="0" w:after="0"/>
                              <w:ind w:left="46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пасибо тебе, добрая Фея. Ребята тоже очень любят цветы и не перестают любоваться им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Дети читают стихи о цветах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омашка, ромашка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ушистый цветок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Желтая середка Белый лепесток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80" w:before="0" w:after="221"/>
                              <w:ind w:left="9760" w:hanging="0"/>
                              <w:rPr/>
                            </w:pPr>
                            <w:r>
                              <w:rPr>
                                <w:rStyle w:val="8"/>
                                <w:i w:val="false"/>
                                <w:iCs w:val="false"/>
                                <w:color w:val="000000"/>
                              </w:rPr>
                              <w:t>Ш</w:t>
                            </w:r>
                            <w:r>
                              <w:rPr>
                                <w:rStyle w:val="8"/>
                                <w:i w:val="false"/>
                                <w:iCs w:val="false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Одуванчик молодой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Был как солнце золотой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е боялся никог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аже ветра самого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820" w:right="71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дуванчик золотой Посмотрел и стал седо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как только поседел,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</w:rPr>
                              <w:t>Вместе с ветром уле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741.55pt;mso-wrap-distance-left:0pt;mso-wrap-distance-right:0pt;mso-wrap-distance-top:0pt;mso-wrap-distance-bottom:0pt;margin-top:81.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 w:before="0" w:after="196"/>
                        <w:ind w:left="21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ловно луч цветной сияе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>(Звучит фонозапись "Вальс цветов" П. Чайковского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 детям подходит Фея цвето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69" w:leader="none"/>
                        </w:tabs>
                        <w:spacing w:lineRule="exact" w:line="485" w:before="0" w:after="0"/>
                        <w:ind w:left="460" w:right="3340" w:hanging="0"/>
                        <w:jc w:val="left"/>
                        <w:rPr>
                          <w:rStyle w:val="30pt"/>
                          <w:spacing w:val="2"/>
                        </w:rPr>
                      </w:pPr>
                      <w:r>
                        <w:rPr>
                          <w:rStyle w:val="30pt"/>
                          <w:color w:val="000000"/>
                        </w:rPr>
                        <w:t>Я Фея цветов, жду вас здесь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69" w:leader="none"/>
                        </w:tabs>
                        <w:spacing w:lineRule="exact" w:line="485" w:before="0" w:after="0"/>
                        <w:ind w:left="460" w:right="334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>С нетерпением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едь вы получили мое приглашение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Здравствуй, хозяйка прекрасного царств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1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у-ка, свои покажи нам богатств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Фея цветов - Богатства мои - ведь они возле вас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Те самые, что так ласкают ваш взгля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Богатства мои - это наши цве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е правда, ль, они неземной красоты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right="33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Сейчас я вам царство свое покажу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460" w:right="334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И много чудес про него расскажу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 w:before="0" w:after="8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Показывает детям цветы, спрашивает, как они называются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69" w:leader="none"/>
                        </w:tabs>
                        <w:spacing w:lineRule="exact" w:line="480" w:before="0" w:after="0"/>
                        <w:ind w:left="460" w:right="2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пасибо тебе, добрая Фея. Ребята тоже очень любят цветы и не перестают любоваться им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Дети читают стихи о цветах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омашка, ромашка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ушистый цветок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Желтая середка Белый лепесток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80" w:before="0" w:after="221"/>
                        <w:ind w:left="9760" w:hanging="0"/>
                        <w:rPr/>
                      </w:pPr>
                      <w:r>
                        <w:rPr>
                          <w:rStyle w:val="8"/>
                          <w:i w:val="false"/>
                          <w:iCs w:val="false"/>
                          <w:color w:val="000000"/>
                        </w:rPr>
                        <w:t>Ш</w:t>
                      </w:r>
                      <w:r>
                        <w:rPr>
                          <w:rStyle w:val="8"/>
                          <w:i w:val="false"/>
                          <w:iCs w:val="false"/>
                          <w:color w:val="000000"/>
                        </w:rPr>
                        <w:t>-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Одуванчик молодой,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Был как солнце золотой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е боялся никого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аже ветра самого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820" w:right="71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дуванчик золотой Посмотрел и стал седой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8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как только поседел,</w:t>
                      </w:r>
                    </w:p>
                    <w:p>
                      <w:pPr>
                        <w:pStyle w:val="92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</w:rPr>
                        <w:t>Вместе с ветром улет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92960</wp:posOffset>
                </wp:positionH>
                <wp:positionV relativeFrom="page">
                  <wp:posOffset>3121025</wp:posOffset>
                </wp:positionV>
                <wp:extent cx="4971415" cy="922401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922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660" w:right="41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олокольчик голубой Поклонился нам с тобо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олокольчики - цве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214" w:leader="dot"/>
                              </w:tabs>
                              <w:spacing w:lineRule="exact" w:line="49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чень вежливы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/>
                              <w:ind w:left="2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ты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660" w:right="37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Фиалка на лугу одн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660" w:right="37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осла, безвестна и скромна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432"/>
                              <w:ind w:left="6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То был цветочек кротк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олокольчик и левкой, георгин, шар золото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6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Василек, ромашка, астры, ландыш с запахом прекрасным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6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Мак, тюльпан, табак душистый, одуванчик золотистый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6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оза, мальва и ирис, незабудка и нарцисс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Хорошо запомни ты, как называются цве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Фея, можешь, скажешь ты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От чего у вас цвет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Так растут, благоуха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аше царство украшают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886" w:leader="none"/>
                              </w:tabs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Фея цветов:</w:t>
                              <w:tab/>
                              <w:t>В этом вовсе нет секре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Труд в почете в царстве этом Надо силы приложить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Чтоб земелюшку взрыхлить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Бросить семечко туда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потом не без труда Дожидаться, как росток Превращается в цветок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адо очень потрудитьс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Чтоб росточку дать напитьс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820" w:right="25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 нами капельки живу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726.3pt;mso-wrap-distance-left:0pt;mso-wrap-distance-right:0pt;mso-wrap-distance-top:0pt;mso-wrap-distance-bottom:0pt;margin-top:245.75pt;mso-position-vertical-relative:page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660" w:right="41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pict>
                          <v:shape id="shape_0" stroked="t" o:allowincell="f" style="position:absolute;margin-left:-18.3pt;margin-top:-35.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3pt;margin-top:-35.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8.3pt;margin-top:75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0.6pt;margin-top:-35.2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Колокольчик голубой Поклонился нам с тобой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6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олокольчики - цветы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3214" w:leader="dot"/>
                        </w:tabs>
                        <w:spacing w:lineRule="exact" w:line="490" w:before="0" w:after="0"/>
                        <w:ind w:left="6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чень вежливы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/>
                        <w:ind w:left="22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ты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660" w:right="37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Фиалка на лугу одна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660" w:right="37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осла, безвестна и скромна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432"/>
                        <w:ind w:left="6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То был цветочек кротк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6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олокольчик и левкой, георгин, шар золотой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660" w:right="2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Василек, ромашка, астры, ландыш с запахом прекрасным.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660" w:right="2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Мак, тюльпан, табак душистый, одуванчик золотистый,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660" w:right="2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оза, мальва и ирис, незабудка и нарцисс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6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Хорошо запомни ты, как называются цве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Фея, можешь, скажешь ты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От чего у вас цветы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Так растут, благоухают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аше царство украшают?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886" w:leader="none"/>
                        </w:tabs>
                        <w:spacing w:lineRule="exact" w:line="475" w:before="0" w:after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Фея цветов:</w:t>
                        <w:tab/>
                        <w:t>В этом вовсе нет секрет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Труд в почете в царстве этом Надо силы приложить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Чтоб земелюшку взрыхлить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Бросить семечко туда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потом не без труда Дожидаться, как росток Превращается в цветок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адо очень потрудиться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Чтоб росточку дать напиться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820" w:right="25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 нами капельки живу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60550</wp:posOffset>
                </wp:positionH>
                <wp:positionV relativeFrom="page">
                  <wp:posOffset>2673985</wp:posOffset>
                </wp:positionV>
                <wp:extent cx="69710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-35.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60550</wp:posOffset>
                </wp:positionH>
                <wp:positionV relativeFrom="page">
                  <wp:posOffset>2673985</wp:posOffset>
                </wp:positionV>
                <wp:extent cx="635" cy="10073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-35.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60550</wp:posOffset>
                </wp:positionH>
                <wp:positionV relativeFrom="page">
                  <wp:posOffset>12747625</wp:posOffset>
                </wp:positionV>
                <wp:extent cx="697103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75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31580</wp:posOffset>
                </wp:positionH>
                <wp:positionV relativeFrom="page">
                  <wp:posOffset>2673985</wp:posOffset>
                </wp:positionV>
                <wp:extent cx="635" cy="100736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6pt;margin-top:-35.2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44065</wp:posOffset>
                </wp:positionH>
                <wp:positionV relativeFrom="page">
                  <wp:posOffset>3027045</wp:posOffset>
                </wp:positionV>
                <wp:extent cx="6671945" cy="923925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т, они уж тут как ту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, коль кончиться вода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424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аше царство ждет бед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1480" w:right="66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Ой, ребята, вот беда Суховей летит сюда Этот ветер - лиходей Самый страшный наш злод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Звучит фонозапись "Шум ветра"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/и "Собери цветы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ужно найти правильно к каждому цветку свой стебелек и листоч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кие красивые получились цветы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/и "Угадай по описанию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- Отгадай, что это за цветок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"Он появляется весной, невысокий, у него два зеленых, широких листа. На стебле белые, маленькие цветки, длинный корень. Он душистый, ароматный. Растет в лесу!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окажи ег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Отгадайте загадки: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40" w:before="0" w:after="0"/>
                              <w:ind w:left="3420" w:hanging="0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ияют в поле сестричк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Желтый глазок, белые реснич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370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ромашки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Эх, звоночки, синий цве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 язычком, а звону не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8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колокольчики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олоситься в поле рож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ам, во ржи цветок найдеш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Ярко - синий и пушисты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олько жаль, что не душисты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3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васил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27.5pt;mso-wrap-distance-left:0pt;mso-wrap-distance-right:0pt;mso-wrap-distance-top:0pt;mso-wrap-distance-bottom:0pt;margin-top:238.35pt;mso-position-vertical-relative:page;margin-left:160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т, они уж тут как ту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, коль кончиться вода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424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аше царство ждет бед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1480" w:right="66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Ой, ребята, вот беда Суховей летит сюда Этот ветер - лиходей Самый страшный наш злоде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Звучит фонозапись "Шум ветра"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/и "Собери цветы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ужно найти правильно к каждому цветку свой стебелек и листочк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кие красивые получились цветы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/и "Угадай по описанию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- Отгадай, что это за цветок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"Он появляется весной, невысокий, у него два зеленых, широких листа. На стебле белые, маленькие цветки, длинный корень. Он душистый, ароматный. Растет в лесу!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окажи его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Отгадайте загадки: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40" w:before="0" w:after="0"/>
                        <w:ind w:left="3420" w:hanging="0"/>
                        <w:rPr/>
                      </w:pPr>
                      <w:r>
                        <w:rPr>
                          <w:rStyle w:val="10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ияют в поле сестрички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Желтый глазок, белые ресничк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370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ромашки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Эх, звоночки, синий цвет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 язычком, а звону нет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8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колокольчики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олоситься в поле рож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ам, во ржи цветок найдеш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Ярко - синий и пушистый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олько жаль, что не душисты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31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василе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34435</wp:posOffset>
                </wp:positionH>
                <wp:positionV relativeFrom="page">
                  <wp:posOffset>2865755</wp:posOffset>
                </wp:positionV>
                <wp:extent cx="3456305" cy="952309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952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70" w:before="0" w:after="0"/>
                              <w:ind w:left="20" w:right="260" w:firstLine="212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Физминутка "Васильки" Утром солнышко проснулось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Улыбнулось, потянулос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аскрывают лепест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Голубые васильк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Ветер в поле прилетел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Закружился, засвистел.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Закачались васильк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Голубые лепестк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ождь на облаке приплы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Все вокруг он намочи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ьют водичку василь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Голубые (васильки) лепестк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ождь на облаке приплы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Все вокруг он намочил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ьют водичку васильки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олубые лепест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31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т и вечер пришел Солнце с неба увел Закрывают лепестки Голубые василь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абота по модели " Цветы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 Дети составляют рассказ по модел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Что это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Цвет и запах Величина Время цветения Части растения Где растет?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17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абота по модели "Цветы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Дети составляют рассказ по мод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749.85pt;mso-wrap-distance-left:0pt;mso-wrap-distance-right:0pt;mso-wrap-distance-top:0pt;mso-wrap-distance-bottom:0pt;margin-top:22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70" w:before="0" w:after="0"/>
                        <w:ind w:left="20" w:right="260" w:firstLine="212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Физминутка "Васильки" Утром солнышко проснулось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Улыбнулось, потянулос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аскрывают лепестк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Голубые васильки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Ветер в поле прилетел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Закружился, засвистел.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Закачались васильки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Голубые лепестки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ождь на облаке приплы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>Все вокруг он намочил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ьют водичку васильк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Голубые (васильки) лепестки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ождь на облаке приплы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Все вокруг он намочил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ьют водичку васильки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олубые лепестк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31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т и вечер пришел Солнце с неба увел Закрывают лепестки Голубые васильк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абота по модели " Цветы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 Дети составляют рассказ по модели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Что это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Цвет и запах Величина Время цветения Части растения Где растет?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 w:before="0" w:after="177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абота по модели "Цветы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Дети составляют рассказ по мод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87245</wp:posOffset>
                </wp:positionH>
                <wp:positionV relativeFrom="page">
                  <wp:posOffset>2800985</wp:posOffset>
                </wp:positionV>
                <wp:extent cx="6684010" cy="9237345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23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Что это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428"/>
                              <w:ind w:left="60"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Цвет и запах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428"/>
                              <w:ind w:left="60"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Величина Время цветени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428"/>
                              <w:ind w:left="60"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Части растени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90" w:before="0" w:after="428"/>
                              <w:ind w:left="60"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де растет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Дети, скажите, где нельзя рвать цветы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right="28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: - Цветы нельзя рвать на газонах, клумбах, скверах, цветы сажают для того, чтобы было красиво и люди любовались ими. Для букетов цветы специально выращиваю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А что будет, если каждый из нас будет рвать цветы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Дети читают стихотворения Т. Собакин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Если я сорву цветок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4542" w:leader="dot"/>
                              </w:tabs>
                              <w:spacing w:lineRule="exact" w:line="48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Если ты сорвешь цветок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Если мы сорвем цветы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То окажутся пусты И деревья и кусты..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И не будет красо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/и "Собери цветок"(из геометрических фигур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/и "Четвертый лишний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ион, астра, роза, ландыш, незабудка, василек, ромашка, ирис, хохлатка, ветреница, подснежник, мак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50" w:before="0" w:after="196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ак вы думаете, кто ухаживает за цветами в саду? (садовник, садовод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50" w:before="0" w:after="12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о чем он всегда мечтает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Ребенок читает стихотворение Е. Серова "О чем мечтает садовод?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 чем мечтает садовод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 его мечтах, весь мир цвете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182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И люди, глядя на цветы, становятся добр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усть эти славные мечты исполнятся скор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27.35pt;mso-wrap-distance-left:0pt;mso-wrap-distance-right:0pt;mso-wrap-distance-top:0pt;mso-wrap-distance-bottom:0pt;margin-top:220.55pt;mso-position-vertical-relative:page;margin-left:164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9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pict>
                          <v:shape id="shape_0" stroked="t" o:allowincell="f" style="position:absolute;margin-left:-19.05pt;margin-top:-10.7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.05pt;margin-top:-10.7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.05pt;margin-top:783.9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32.25pt;margin-top:-10.7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Что это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428"/>
                        <w:ind w:left="60" w:right="2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Цвет и запах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428"/>
                        <w:ind w:left="60" w:right="2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Величина Время цветения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428"/>
                        <w:ind w:left="60" w:right="2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Части растения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90" w:before="0" w:after="428"/>
                        <w:ind w:left="60" w:right="24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де растет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Дети, скажите, где нельзя рвать цветы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right="28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: - Цветы нельзя рвать на газонах, клумбах, скверах, цветы сажают для того, чтобы было красиво и люди любовались ими. Для букетов цветы специально выращиваю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А что будет, если каждый из нас будет рвать цветы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Дети читают стихотворения Т. Собакина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Style w:val="30pt"/>
                          <w:color w:val="000000"/>
                        </w:rPr>
                        <w:t>Если я сорву цветок,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4542" w:leader="dot"/>
                        </w:tabs>
                        <w:spacing w:lineRule="exact" w:line="480" w:before="0" w:after="0"/>
                        <w:ind w:left="12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Если ты сорвешь цветок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2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Если мы сорвем цветы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Style w:val="30pt"/>
                          <w:color w:val="000000"/>
                        </w:rPr>
                        <w:t>То окажутся пусты И деревья и кусты..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12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И не будет красо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/и "Собери цветок"(из геометрических фигур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/и "Четвертый лишний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right="2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ион, астра, роза, ландыш, незабудка, василек, ромашка, ирис, хохлатка, ветреница, подснежник, мак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18" w:leader="none"/>
                        </w:tabs>
                        <w:spacing w:lineRule="exact" w:line="250" w:before="0" w:after="196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ак вы думаете, кто ухаживает за цветами в саду? (садовник, садовод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18" w:leader="none"/>
                        </w:tabs>
                        <w:spacing w:lineRule="exact" w:line="250" w:before="0" w:after="12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о чем он всегда мечтает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Ребенок читает стихотворение Е. Серова "О чем мечтает садовод?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 чем мечтает садовод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 его мечтах, весь мир цвете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 w:before="0" w:after="182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И люди, глядя на цветы, становятся добре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усть эти славные мечты исполнятся скор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ge">
                  <wp:posOffset>2665095</wp:posOffset>
                </wp:positionV>
                <wp:extent cx="700151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-10.7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ge">
                  <wp:posOffset>2665095</wp:posOffset>
                </wp:positionV>
                <wp:extent cx="635" cy="100920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-10.7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45310</wp:posOffset>
                </wp:positionH>
                <wp:positionV relativeFrom="page">
                  <wp:posOffset>12757150</wp:posOffset>
                </wp:positionV>
                <wp:extent cx="700151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783.9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46820</wp:posOffset>
                </wp:positionH>
                <wp:positionV relativeFrom="page">
                  <wp:posOffset>2665095</wp:posOffset>
                </wp:positionV>
                <wp:extent cx="635" cy="100920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5pt;margin-top:-10.7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75510</wp:posOffset>
                </wp:positionH>
                <wp:positionV relativeFrom="page">
                  <wp:posOffset>2504440</wp:posOffset>
                </wp:positionV>
                <wp:extent cx="6507480" cy="9555480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/и "Угадай какой?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Служит кормом животным, из него можно сделать венок, букет, или это лекарственное растение, или он занесен в Красную книгу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, понравилось ли вам на лугу? (Да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Чем понравился вам луг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Среди буйных, свежих трав пестреют яркие, душистые цветы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ад ними порхают нарядные мотыль и бабочка, жужжат пчелы и шмел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ак вы думаете, кто посеял столько цветов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: (- может семена, разносят птицы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exact" w:line="485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может семена принес сюда ветер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exact" w:line="485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может семена оказались здесь с потоком вод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exact" w:line="485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может быть, какой - нибудь зверек их занес сюда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Никто не разгадает эту загадку. Только весной каждый год случается чудо: из семян вырастают ростки с крошечными листьями и маленькими корешками. Благодаря чему ростки становятся все больше и больше и превращаются в разные растения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: Благодаря солнцу и дожд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Вскоре появляются бутоны и со временем раскрываются и превращаются в прекрасные цве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Выставляется модель развития растений.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садить семечко-&gt; полить-&gt; поставить на солнце-&gt; росток-&gt; растение-&gt; бутон-&gt; цветок-&gt;семена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80"/>
                              <w:ind w:left="9380" w:hanging="0"/>
                              <w:rPr/>
                            </w:pPr>
                            <w:r>
                              <w:rPr>
                                <w:rStyle w:val="11"/>
                                <w:i w:val="false"/>
                                <w:iCs w:val="false"/>
                                <w:color w:val="000000"/>
                              </w:rPr>
                              <w:t>Ш-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Чем отличаются живой цветок от искусственного? ( эти цветы не надо поливать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Есть ли у них корень? (нет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А семена когда нибудь будут? (нет, они не живые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Фея цветов дарит детям пакетики с семенами цветов и прощается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"Ду-ду", - слышите, нас зовет уже паровоз из Ромашково в обратный путь. Отправляемся!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48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- Дети, как вы думаете, можно за деньги купить такую красоту природы? (Нет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Ребенок читает стихотворение В. Ор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752.4pt;mso-wrap-distance-left:0pt;mso-wrap-distance-right:0pt;mso-wrap-distance-top:0pt;mso-wrap-distance-bottom:0pt;margin-top:197.2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pict>
                          <v:shape id="shape_0" stroked="t" o:allowincell="f" style="position:absolute;margin-left:-17.6pt;margin-top:-10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6pt;margin-top:-10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7.6pt;margin-top:783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Д/и "Угадай какой?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Служит кормом животным, из него можно сделать венок, букет, или это лекарственное растение, или он занесен в Красную книгу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, понравилось ли вам на лугу? (Да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Чем понравился вам луг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Среди буйных, свежих трав пестреют яркие, душистые цветы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ад ними порхают нарядные мотыль и бабочка, жужжат пчелы и шмел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ак вы думаете, кто посеял столько цветов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: (- может семена, разносят птицы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spacing w:lineRule="exact" w:line="485" w:before="0" w:after="0"/>
                        <w:ind w:left="8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может семена принес сюда ветер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spacing w:lineRule="exact" w:line="485" w:before="0" w:after="0"/>
                        <w:ind w:left="8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может семена оказались здесь с потоком вод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spacing w:lineRule="exact" w:line="485" w:before="0" w:after="0"/>
                        <w:ind w:left="8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может быть, какой - нибудь зверек их занес сюда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Никто не разгадает эту загадку. Только весной каждый год случается чудо: из семян вырастают ростки с крошечными листьями и маленькими корешками. Благодаря чему ростки становятся все больше и больше и превращаются в разные растения?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: Благодаря солнцу и дождю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Вскоре появляются бутоны и со временем раскрываются и превращаются в прекрасные цве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Выставляется модель развития растений.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садить семечко-&gt; полить-&gt; поставить на солнце-&gt; росток-&gt; растение-&gt; бутон-&gt; цветок-&gt;семена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80"/>
                        <w:ind w:left="9380" w:hanging="0"/>
                        <w:rPr/>
                      </w:pPr>
                      <w:r>
                        <w:rPr>
                          <w:rStyle w:val="11"/>
                          <w:i w:val="false"/>
                          <w:iCs w:val="false"/>
                          <w:color w:val="000000"/>
                        </w:rPr>
                        <w:t>Ш-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Чем отличаются живой цветок от искусственного? ( эти цветы не надо поливать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Есть ли у них корень? (нет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А семена когда нибудь будут? (нет, они не живые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Фея цветов дарит детям пакетики с семенами цветов и прощается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"Ду-ду", - слышите, нас зовет уже паровоз из Ромашково в обратный путь. Отправляемся!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85" w:leader="none"/>
                        </w:tabs>
                        <w:spacing w:lineRule="exact" w:line="485" w:before="0" w:after="0"/>
                        <w:ind w:left="20" w:righ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- Дети, как вы думаете, можно за деньги купить такую красоту природы? (Нет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5" w:before="0" w:after="0"/>
                        <w:ind w:left="2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Ребенок читает стихотворение В. Ор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51990</wp:posOffset>
                </wp:positionH>
                <wp:positionV relativeFrom="page">
                  <wp:posOffset>2366645</wp:posOffset>
                </wp:positionV>
                <wp:extent cx="690372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-10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1990</wp:posOffset>
                </wp:positionH>
                <wp:positionV relativeFrom="page">
                  <wp:posOffset>2366645</wp:posOffset>
                </wp:positionV>
                <wp:extent cx="635" cy="100920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-10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51990</wp:posOffset>
                </wp:positionH>
                <wp:positionV relativeFrom="page">
                  <wp:posOffset>12458700</wp:posOffset>
                </wp:positionV>
                <wp:extent cx="69037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783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7245</wp:posOffset>
                </wp:positionH>
                <wp:positionV relativeFrom="page">
                  <wp:posOffset>2689225</wp:posOffset>
                </wp:positionV>
                <wp:extent cx="6659880" cy="704024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"Что нельзя купить?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Если деньги накопить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right="67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ожно многое купить - Дом, одежду и завод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амолет и парохо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о нельзя купить росу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тичье пение в лесу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960" w:right="67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И не спрятать в кошелек Родничок и василе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  <w:color w:val="000000"/>
                              </w:rPr>
                              <w:t xml:space="preserve">Вывод: 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- Красота, которую дарит природа, бесценн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20" w:right="2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: - Дети, давайте же, на память о нашем путешествии в 'Чудное, яркое царство цветов", выполним красивую коллективную работу "Цветущая лужайка" с помощью разноцветных шерстяных ниток сделаем цветы и поместим их на "лужайку"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 Перед выполнением работы провести пальчиковую гимнастику: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right="57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аши алые цветы распускают лепестки (плавно разжать пальцы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right="57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етерок чуть дышит, лепестки колышет (помахать руками перед собой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right="57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аши алые цветки закрывают лепест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right="57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( плавно сжать пальцы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right="67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ихо засыпают, головой качаю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75" w:before="0" w:after="0"/>
                              <w:ind w:left="20" w:right="67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( плавно опустят их на ст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54.35pt;mso-wrap-distance-left:0pt;mso-wrap-distance-right:0pt;mso-wrap-distance-top:0pt;mso-wrap-distance-bottom:0pt;margin-top:211.75pt;mso-position-vertical-relative:page;margin-left:164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"Что нельзя купить?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Если деньги накопить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right="67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ожно многое купить - Дом, одежду и завод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амолет и парохо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о нельзя купить росу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тичье пение в лесу,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960" w:right="67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И не спрятать в кошелек Родничок и василек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8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91"/>
                          <w:b w:val="false"/>
                          <w:bCs w:val="false"/>
                          <w:color w:val="000000"/>
                        </w:rPr>
                        <w:t xml:space="preserve">Вывод: 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- Красота, которую дарит природа, бесценн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20" w:right="2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: - Дети, давайте же, на память о нашем путешествии в 'Чудное, яркое царство цветов", выполним красивую коллективную работу "Цветущая лужайка" с помощью разноцветных шерстяных ниток сделаем цветы и поместим их на "лужайку"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 Перед выполнением работы провести пальчиковую гимнастику: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right="57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аши алые цветы распускают лепестки (плавно разжать пальцы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right="57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етерок чуть дышит, лепестки колышет (помахать руками перед собой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right="57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аши алые цветки закрывают лепестк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right="5740" w:hanging="0"/>
                        <w:jc w:val="left"/>
                        <w:rPr/>
                      </w:pPr>
                      <w:r>
                        <w:rPr>
                          <w:rStyle w:val="3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</w:rPr>
                        <w:t>( плавно сжать пальцы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right="676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ихо засыпают, головой качают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75" w:before="0" w:after="0"/>
                        <w:ind w:left="20" w:right="6760" w:hanging="0"/>
                        <w:jc w:val="left"/>
                        <w:rPr/>
                      </w:pPr>
                      <w:r>
                        <w:rPr>
                          <w:rStyle w:val="3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</w:rPr>
                        <w:t>( плавно опустят их на сто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67"/>
      <w:szCs w:val="67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1"/>
      <w:sz w:val="48"/>
      <w:szCs w:val="48"/>
      <w:u w:val="none"/>
    </w:rPr>
  </w:style>
  <w:style w:type="character" w:styleId="21">
    <w:name w:val="Основной текст (2)_"/>
    <w:basedOn w:val="Style14"/>
    <w:qFormat/>
    <w:rPr>
      <w:rFonts w:ascii="Century Gothic" w:hAnsi="Century Gothic" w:cs="Century Gothic"/>
      <w:sz w:val="29"/>
      <w:szCs w:val="29"/>
      <w:u w:val="none"/>
      <w:lang w:val="en-US" w:eastAsia="en-US"/>
    </w:rPr>
  </w:style>
  <w:style w:type="character" w:styleId="4">
    <w:name w:val="Основной текст (4)_"/>
    <w:basedOn w:val="Style14"/>
    <w:qFormat/>
    <w:rPr>
      <w:rFonts w:ascii="Impact" w:hAnsi="Impact" w:cs="Impact"/>
      <w:sz w:val="21"/>
      <w:szCs w:val="21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24pt">
    <w:name w:val="Основной текст (3) + 24 pt"/>
    <w:basedOn w:val="3"/>
    <w:qFormat/>
    <w:rPr>
      <w:b/>
      <w:bCs/>
      <w:spacing w:val="-3"/>
      <w:sz w:val="48"/>
      <w:szCs w:val="48"/>
    </w:rPr>
  </w:style>
  <w:style w:type="character" w:styleId="5">
    <w:name w:val="Основной текст (5)_"/>
    <w:basedOn w:val="Style14"/>
    <w:qFormat/>
    <w:rPr>
      <w:rFonts w:ascii="Impact" w:hAnsi="Impact" w:cs="Impact"/>
      <w:i/>
      <w:iCs/>
      <w:sz w:val="23"/>
      <w:szCs w:val="23"/>
      <w:u w:val="none"/>
      <w:lang w:val="en-US" w:eastAsia="en-US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30pt">
    <w:name w:val="Основной текст (3) + Интервал 0 pt"/>
    <w:basedOn w:val="3"/>
    <w:qFormat/>
    <w:rPr>
      <w:spacing w:val="1"/>
    </w:rPr>
  </w:style>
  <w:style w:type="character" w:styleId="6">
    <w:name w:val="Основной текст (6)_"/>
    <w:basedOn w:val="Style14"/>
    <w:qFormat/>
    <w:rPr>
      <w:rFonts w:ascii="Franklin Gothic Book" w:hAnsi="Franklin Gothic Book" w:cs="Franklin Gothic Book"/>
      <w:i/>
      <w:iCs/>
      <w:sz w:val="14"/>
      <w:szCs w:val="14"/>
      <w:u w:val="none"/>
      <w:lang w:val="en-US" w:eastAsia="en-US"/>
    </w:rPr>
  </w:style>
  <w:style w:type="character" w:styleId="3FranklinGothicDemi">
    <w:name w:val="Основной текст (3) + Franklin Gothic Demi"/>
    <w:basedOn w:val="3"/>
    <w:qFormat/>
    <w:rPr>
      <w:rFonts w:ascii="Franklin Gothic Demi" w:hAnsi="Franklin Gothic Demi" w:cs="Franklin Gothic Demi"/>
      <w:i/>
      <w:iCs/>
      <w:spacing w:val="0"/>
      <w:lang w:val="en-US" w:eastAsia="en-US"/>
    </w:rPr>
  </w:style>
  <w:style w:type="character" w:styleId="30pt1">
    <w:name w:val="Основной текст (3) + Интервал 0 pt1"/>
    <w:basedOn w:val="3"/>
    <w:qFormat/>
    <w:rPr>
      <w:spacing w:val="1"/>
      <w:u w:val="single"/>
    </w:rPr>
  </w:style>
  <w:style w:type="character" w:styleId="7">
    <w:name w:val="Основной текст (7)_"/>
    <w:basedOn w:val="Style14"/>
    <w:qFormat/>
    <w:rPr>
      <w:rFonts w:ascii="Bookman Old Style" w:hAnsi="Bookman Old Style" w:cs="Bookman Old Style"/>
      <w:b/>
      <w:bCs/>
      <w:sz w:val="10"/>
      <w:szCs w:val="10"/>
      <w:u w:val="none"/>
      <w:lang w:val="en-US" w:eastAsia="en-US"/>
    </w:rPr>
  </w:style>
  <w:style w:type="character" w:styleId="8">
    <w:name w:val="Основной текст (8)_"/>
    <w:basedOn w:val="Style14"/>
    <w:qFormat/>
    <w:rPr>
      <w:rFonts w:ascii="Arial Unicode MS;Arial" w:hAnsi="Arial Unicode MS;Arial" w:eastAsia="Arial Unicode MS;Arial" w:cs="Arial Unicode MS;Arial"/>
      <w:i/>
      <w:iCs/>
      <w:spacing w:val="-16"/>
      <w:sz w:val="8"/>
      <w:szCs w:val="8"/>
      <w:u w:val="none"/>
    </w:rPr>
  </w:style>
  <w:style w:type="character" w:styleId="311pt">
    <w:name w:val="Основной текст (3) + 11 pt"/>
    <w:basedOn w:val="3"/>
    <w:qFormat/>
    <w:rPr>
      <w:spacing w:val="0"/>
      <w:w w:val="40"/>
      <w:sz w:val="22"/>
      <w:szCs w:val="22"/>
    </w:rPr>
  </w:style>
  <w:style w:type="character" w:styleId="9">
    <w:name w:val="Основной текст (9)_"/>
    <w:basedOn w:val="Style14"/>
    <w:qFormat/>
    <w:rPr>
      <w:rFonts w:ascii="Franklin Gothic Demi" w:hAnsi="Franklin Gothic Demi" w:cs="Franklin Gothic Demi"/>
      <w:i/>
      <w:iCs/>
      <w:sz w:val="25"/>
      <w:szCs w:val="25"/>
      <w:u w:val="none"/>
    </w:rPr>
  </w:style>
  <w:style w:type="character" w:styleId="10">
    <w:name w:val="Основной текст (10)_"/>
    <w:basedOn w:val="Style14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91">
    <w:name w:val="Основной текст + 9"/>
    <w:basedOn w:val="Style15"/>
    <w:qFormat/>
    <w:rPr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920"/>
      <w:jc w:val="center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920" w:after="240"/>
      <w:outlineLvl w:val="0"/>
    </w:pPr>
    <w:rPr>
      <w:rFonts w:ascii="Times New Roman" w:hAnsi="Times New Roman" w:cs="Times New Roman"/>
      <w:b/>
      <w:bCs/>
      <w:color w:val="000000"/>
      <w:sz w:val="67"/>
      <w:szCs w:val="6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1980"/>
      <w:outlineLvl w:val="1"/>
    </w:pPr>
    <w:rPr>
      <w:rFonts w:ascii="Times New Roman" w:hAnsi="Times New Roman" w:cs="Times New Roman"/>
      <w:b/>
      <w:bCs/>
      <w:color w:val="000000"/>
      <w:spacing w:val="1"/>
      <w:sz w:val="48"/>
      <w:szCs w:val="4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Times New Roman" w:hAnsi="Times New Roman" w:cs="Times New Roman"/>
      <w:b/>
      <w:bCs/>
      <w:color w:val="000000"/>
      <w:spacing w:val="-1"/>
      <w:sz w:val="48"/>
      <w:szCs w:val="4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i/>
      <w:iCs/>
      <w:color w:val="000000"/>
      <w:sz w:val="14"/>
      <w:szCs w:val="1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color w:val="000000"/>
      <w:sz w:val="10"/>
      <w:szCs w:val="1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rFonts w:ascii="Arial Unicode MS;Arial" w:hAnsi="Arial Unicode MS;Arial" w:eastAsia="Arial Unicode MS;Arial" w:cs="Arial Unicode MS;Arial"/>
      <w:i/>
      <w:iCs/>
      <w:color w:val="000000"/>
      <w:spacing w:val="-16"/>
      <w:sz w:val="8"/>
      <w:szCs w:val="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75"/>
    </w:pPr>
    <w:rPr>
      <w:rFonts w:ascii="Franklin Gothic Demi" w:hAnsi="Franklin Gothic Demi" w:cs="Franklin Gothic Demi"/>
      <w:i/>
      <w:iCs/>
      <w:color w:val="00000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rFonts w:ascii="Franklin Gothic Heavy" w:hAnsi="Franklin Gothic Heavy" w:cs="Franklin Gothic Heavy"/>
      <w:i/>
      <w:iCs/>
      <w:color w:val="000000"/>
      <w:sz w:val="14"/>
      <w:szCs w:val="1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4:00Z</dcterms:created>
  <dc:creator>User</dc:creator>
  <dc:description/>
  <cp:keywords/>
  <dc:language>en-US</dc:language>
  <cp:lastModifiedBy>Натали</cp:lastModifiedBy>
  <dcterms:modified xsi:type="dcterms:W3CDTF">2015-03-09T18:12:00Z</dcterms:modified>
  <cp:revision>2</cp:revision>
  <dc:subject/>
  <dc:title/>
</cp:coreProperties>
</file>