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hyperlink r:id="rId2" w:tgtFrame="_blank">
        <w:r>
          <w:rPr>
            <w:rFonts w:cs="Tahoma" w:ascii="Tahoma" w:hAnsi="Tahoma"/>
            <w:color w:val="000000"/>
            <w:sz w:val="15"/>
            <w:szCs w:val="15"/>
          </w:rPr>
        </w:r>
      </w:hyperlink>
    </w:p>
    <w:p>
      <w:pPr>
        <w:pStyle w:val="Heading2"/>
        <w:shd w:fill="FFFFFF" w:val="clear"/>
        <w:textAlignment w:val="bottom"/>
        <w:rPr>
          <w:rFonts w:ascii="Tahoma" w:hAnsi="Tahoma" w:cs="Tahoma"/>
          <w:color w:val="55C0DF"/>
          <w:sz w:val="15"/>
          <w:szCs w:val="15"/>
        </w:rPr>
      </w:pPr>
      <w:hyperlink r:id="rId3">
        <w:r>
          <w:rPr>
            <w:rStyle w:val="InternetLink"/>
            <w:rFonts w:cs="Tahoma" w:ascii="Tahoma" w:hAnsi="Tahoma"/>
            <w:color w:val="55C0DF"/>
            <w:sz w:val="15"/>
            <w:szCs w:val="15"/>
          </w:rPr>
          <w:t>Конспект занятия по развитию речи в старшей группе "Домик для зайчика"</w:t>
        </w:r>
      </w:hyperlink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Закрепить представление о понятиях «мебель», «посуда». Учить сравнивать предметы, обозначать наиболее точным словом их сходство и различ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Закреплять умение согласовывать существительные и прилагательные в роде и числе. Учить подбирать определения и сказуемые к слову «заяц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Закрепить умение образовывать формы глагола «хотеть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оспитывать внимание, умение отвечать четко и грамотно на поставленный вопрос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Ход занятия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. Артикуляционная гимнастика для язычка с зеркалом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2. Загадка: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Что за зверь лесной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стал, как столбик под сосной?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И стоит среди травы –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Уши больше головы? (заяц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Почему вы думаете, что это заяц?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Вспомните, какой заяц? Какими словами можно сказать о нем? (беленький, мягкий, пушистый, быстрый, трусливый, осторожный и т.д.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акая шерсть у зайца? (мягкая, пушистая, гладкая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акие у него уши? (длинные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акие ноги? (сильные, быстрые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С чем можно сравнить зайца? (как пушок, как вата, мягкий как шарик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А что умеет делать зайчик? (прыгать, скакать, бегать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Придумайте предложение, чтоб в нем были слова «прыгает», «беленький»?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Придумайте предложение, чтоб в нем были слова «пушистый», «трусливый»?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Молодцы! За каждый правильный ответ дается жетон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3. Послушайте, что же случилось с нашим зайчиком: Я нашла его около нашего детского сада. Он сидел и плакал. А потом сказал: «У всех зверей есть дома – у лисы…(норка), у медведя…(берлога), у белки…(дупло), а у зайцев нет дома! Они прячутся под кустиком». Давайте устроим зайчику дом!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Что мы поставим в комнате? (мебель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акие предметы мебели вы знаете? (дети отвечают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оспитатель расставляет на стол игрушечную мебель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акие бывают столы? (кухонные, письменные, обеденные, журнальные). Для чего нужен обеденный стол? Для чего нужен письменный?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акие бывают шкафы? (посудный, книжный, платяной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А из чего заяц будет есть и пить? (дети перечисляют) Как все эти предметы можно назвать одним словом? (посуда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Для чего нужна чашка и стакан? (из них можно пить чай, молоко, компот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Чем отличается чашка от стакана? (стакан прозрачный, чашка нет, стакан выше чашки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Сравните стакан и кружку? Чем они отличаются?  (стакан из стекла, а кружка сделана из метала, стакан прозрачный, а кружка нет, кружка больше стакана)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Из чего наш зайчик будет есть суп? (из тарелки) Из чего будет есть кашу? (тоже из тарелки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акие тарелки нужны для супа? (глубокие) Для второго? (мелкие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4. Ребята, наш зайчик ждет гостей. Давайте поможем ему накрыть стол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уда зайчик положит хлеб? Как называется посуда для хлеба? (хлебница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Для сахара? (сахарница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Для салата? (салатница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Для конфет? (конфетница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Для салфеток? (салфетница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Гости любят пить чай и кофе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В чем заваривают чай? (в чайнике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В чем заваривают кофе? (в кофейнике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А в чем заяц подаст молоко? (в молочнике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от какой праздничный стол у нас получился!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5. Поиграем «В снежки»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Ребята, вы хотите поиграть? (хотим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И ты, Таня, хочешь? (хочу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Алина, как ты думаешь, Костя хочет поиграть с нами? (хочет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Соня, спроси у Влады, хочет ли она поиграть? (хочет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осле этого дети играют «В снежки»: наклоняются, берут снег, лепят снежок и бросают правой рукой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А чтобы наши руки не замерзли, что мы наденем? (рукавички) Рукавичка какая? (шерстяная, теплая, вязаная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Рукавичка шерстяная, а шарфик какой? (шерстяной)</w:t>
      </w:r>
    </w:p>
    <w:p>
      <w:pPr>
        <w:pStyle w:val="Style13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6. Итог занятия: Молодцы, ребята! Сегодня на занятии вы показали, как умеете подбирать прилагательные, глаголы к названному слову, умеете сравнивать предметы, называя их точным словом.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howhere">
    <w:name w:val="showhe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click" TargetMode="External"/><Relationship Id="rId3" Type="http://schemas.openxmlformats.org/officeDocument/2006/relationships/hyperlink" Target="http://www.detsadclub.ru/14-vospitatelu/teksty-konspektov-zanyatij/359-konspekt-po-razvitiyu-rechi-domik-dlya-zaich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21:00Z</dcterms:created>
  <dc:creator>Настя8</dc:creator>
  <dc:description/>
  <cp:keywords/>
  <dc:language>en-US</dc:language>
  <cp:lastModifiedBy>Настя8</cp:lastModifiedBy>
  <dcterms:modified xsi:type="dcterms:W3CDTF">2015-08-21T13:22:00Z</dcterms:modified>
  <cp:revision>2</cp:revision>
  <dc:subject/>
  <dc:title/>
</cp:coreProperties>
</file>