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СУЛЬТАЦИЯ ДЛЯ ВОСПИТАТЕЛ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ПАТРИОТИЗМ КАК КОМПОНЕНТ ГРАЖДАНСТВЕННОСТИ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sectPr>
          <w:type w:val="nextPage"/>
          <w:pgSz w:w="11906" w:h="16838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с собой в дорог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ую заветную мечту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людей душевную тревог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ца жар и мыслей красот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дрость чувст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кость в бурях жизн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ество во всем и до кон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сть друг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нность отчиз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гражданина и борца.</w:t>
      </w:r>
    </w:p>
    <w:p>
      <w:pPr>
        <w:sectPr>
          <w:type w:val="continuous"/>
          <w:pgSz w:w="11906" w:h="16838"/>
          <w:pgMar w:left="1134" w:right="62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воспитания патриотизма определяется основными причин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м неблагоприятной среды социального пространства, оказывающей негативное воздействие на сознание и чувства российских гражда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ом новых социокультурных и экономических реалий, вытекающих из развития рыночной экономи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м нигилизма, усилением бездуховности, падением образовательного и культурного уровня подрастающего поко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логики в выработке и проведении в жизнь идеологии реформ, проявляющимися в переоценке роли образования и недооценке роли воспит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ернизацией общественного сознания, внедрением чуждых российскому менталитету, главным образом проамериканских ценностей, вытесняющих отечественную историю, культуру, тради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    Патриотизм как один из компонентов гражданств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формированию знаний о праве,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Задачи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учащихся к освоению правовой культуры, свободного и ответственного самоопределения в сфере правовых отношений с обществом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представлений учащихся о гуманистическом мировоззрении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ческого сознания учащихся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ешению задач правового воспитания, связанные с проблемой морального саморазвития и самосовершенств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я:        Воспитание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:            Воспитание гражданственности и патриотичности</w:t>
      </w:r>
    </w:p>
    <w:p>
      <w:pPr>
        <w:pStyle w:val="Style15"/>
        <w:ind w:firstLine="3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Гипотеза: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ормировать компоненты гражданственности; возродить авторитет армии, а также адекватное понимание ее роли и места в жизни общества и судьбе Отечества, то можно не только решительно и бескомпромиссно противостоять “западным ценностям”, но и обеспечить пронизанность патриотизмом основных сфер жизни молоде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– человек, имеющий права и обязанности,  соблюдающий закон и  отвечающий за свои поступ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Составляющие гражданской позиции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ультур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ая культур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культур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гражданственност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самосознани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долг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тветственность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культур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аконов государств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свобод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достоинство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активность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ультур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и интернационализ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7030A0"/>
          <w:sz w:val="24"/>
          <w:szCs w:val="24"/>
        </w:rPr>
        <w:t>Гражданское самосознание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сновные права и обязанности, нормы поведения гражданин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добросовестен в делах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реодолевать индивидуалистические устремления, регулировать свои потребности и соотносить их с возможностями общества и других люд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7030A0"/>
          <w:sz w:val="24"/>
          <w:szCs w:val="24"/>
        </w:rPr>
        <w:t>Гражданский долг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хотно выполняет общественные поручен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выполняет свои обязанност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убежденную готовность и способность защищать Родину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чувство долга и ответственности перед родителям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пример бережного отношения к природе и общенародному достоянию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учится, охотно помогает товарищам</w:t>
      </w:r>
    </w:p>
    <w:p>
      <w:pPr>
        <w:pStyle w:val="Style15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7030A0"/>
          <w:sz w:val="24"/>
          <w:szCs w:val="24"/>
        </w:rPr>
        <w:t>Гражданская ответственность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знает конституционные права и законы государства, соблюдает их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т ответственность за судьбу своей страны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относится к поручениям, к учебе, проявляет во всех делах инициативу и самостоятель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равовая культура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т себя гражданином своей страны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права и обязанности, уважительно относится к ним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грамотно реализовать свои права и обязанности в жиз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Соблюдение законов государства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ведет себя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блюдает правила поведения в школе, на улице, дома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ет к хорошему поведению других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сновные законы и последствия в случае их нарушения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ет нетерпимость к злу и амораль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Личная свобода: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ен в выборе решений и путей достижения целей, но чувствует ответственность за этот выбор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вои убеждения, правильно отображающие его интересы и общественные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ет в соответствии с этими интерес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Гражданское достоинство: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 чувство собственного достоинства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требовательность к себе и другим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 для себя честью выполнение самого трудного дела или поручения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ет унижать себя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ет на защиту слаб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Гражданская активность: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ициативу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участвовать в трудовых делах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активное участие в процессе любой деятельности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имчив: вносит новизну, творчество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организовать ребят, повести их за соб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олитическая культур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активное участие в деятельности, имеющей общественно-политическую направленност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тересом обсуждает события, происходящие в стране и за рубежом, правильно оценивает и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ропагандирует политические знания среди товарищ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оступных общественно-политических акция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организовать ребят, повести их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7030A0"/>
          <w:sz w:val="24"/>
          <w:szCs w:val="24"/>
        </w:rPr>
        <w:t>Патриотизм и интернационализм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– важнейшая черта всесторонне развитой личности и отличительное качество граждан Росси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ность – источник трудовых и ратных подвиг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– постепенное формирование у учащихся любви к своей Родине, постоянной готовности к ее защи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7030A0"/>
          <w:sz w:val="24"/>
          <w:szCs w:val="24"/>
        </w:rPr>
        <w:t>Патриотизм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Родин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ность своему Отечеству, готовность к его защит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креплении экономической и оборонной мощи, самостоятельности государств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патриотизма духовной и биосоциальной прир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7030A0"/>
          <w:sz w:val="24"/>
          <w:szCs w:val="24"/>
        </w:rPr>
        <w:t>Патриотизм</w:t>
      </w:r>
      <w:r>
        <w:rPr>
          <w:rFonts w:cs="Times New Roman" w:ascii="Times New Roman" w:hAnsi="Times New Roman"/>
          <w:sz w:val="24"/>
          <w:szCs w:val="24"/>
        </w:rPr>
        <w:t xml:space="preserve"> – интегрирующий фактор слагаемых российского менталитета: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сти – самоотреченности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ичества – служения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изма – соборности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сианства – подвижнич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firstLine="3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Показатели патриотизма: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любовь к Родине, матери</w:t>
      </w:r>
    </w:p>
    <w:p>
      <w:pPr>
        <w:pStyle w:val="Style15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уется историей и культурой Родины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чувством национальной гордости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бережное отношение к национальным богатствам и культуре страны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т трудности, недостатки в обществе и проявляет толерантность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историко-патриотической работе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интернациональный характер</w:t>
      </w:r>
    </w:p>
    <w:p>
      <w:pPr>
        <w:pStyle w:val="Style15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Направления патриотического воспитания: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раеведческое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атриотическое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ко-патриотическое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патриотическ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Российская государственная символика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г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двуглавый орел – символ мужества и проницательности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Георгия Победоносца – борьба добра и зл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ороны – единая связь трех дружественных народов: русских, украинцев, белорусов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петр и держава в лапах орла – государственный порядок и верность закону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Герб появился при царствовании князя Ивана III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Гимн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имн – главная государственная песня, в которой отражены любовь и патриотизм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 исполняют и слушают стоя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 гимна – торжественная, эмоционально приподнятая; слова – величавые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лов гимна – писатель и драматург Сергей Михалков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узыки гимна – композитор А. Александ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Флаг </w:t>
      </w:r>
      <w:r>
        <w:rPr>
          <w:rFonts w:cs="Times New Roman" w:ascii="Times New Roman" w:hAnsi="Times New Roman"/>
          <w:sz w:val="24"/>
          <w:szCs w:val="24"/>
        </w:rPr>
        <w:t>– “триколор”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– благородство, откровенность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– верность, честность, безупречность, целомудрие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– мужество, смелость, великодушие, любовь.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! Российский флаг утвержден Петром I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Каков он патриот современной России?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патриотическим сознанием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ан корнями к своей малой родине, хотя может проживать далеко от нее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 историко-культурное наследие, продолжает традиции предков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гражданской ответственностью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духовную твердость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ется на социальные проблемы окружающих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активный образ жизни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творческое отношение ко всем сторонам общественной жизни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ся об окружающей природе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трудится во славу России и цивилизации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волей к достижению общественно значимых целей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воспринимает негативные явления в обществе, стремится предупредить или рационально бороться с ними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ет сообразно собственным возможностям национальные интересы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ает, повозможностеи, угрозы национальной безопасности России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образ собственной жизнедеятельности во благо Отечества и своих ближних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 пространстве собственной жизнедеятельности духовную, ценностную, энергетическую самодостаточность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ты патриотом будь.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ой выстлан славный путь,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ты не забудь,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ы страны большие.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ля себя сумей понять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го пример для жизни брать.</w:t>
      </w:r>
    </w:p>
    <w:p>
      <w:pPr>
        <w:pStyle w:val="Style15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со строки начни писать: “Отчизна моя – Россия”.</w:t>
      </w:r>
    </w:p>
    <w:sectPr>
      <w:type w:val="continuous"/>
      <w:pgSz w:w="11906" w:h="16838"/>
      <w:pgMar w:left="1134" w:right="62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2:00Z</dcterms:created>
  <dc:creator>Людмилка</dc:creator>
  <dc:description/>
  <cp:keywords/>
  <dc:language>en-US</dc:language>
  <cp:lastModifiedBy>ххх</cp:lastModifiedBy>
  <dcterms:modified xsi:type="dcterms:W3CDTF">2015-09-09T18:53:00Z</dcterms:modified>
  <cp:revision>2</cp:revision>
  <dc:subject/>
  <dc:title/>
</cp:coreProperties>
</file>