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спект НОД  образовательной области «Познание»  с детьми старшего дошкольного возраста.</w:t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28"/>
          <w:szCs w:val="28"/>
          <w:u w:val="single"/>
        </w:rPr>
        <w:t xml:space="preserve">«Экспериментальная лаборатория с детьми старшего дошкольного возраста </w:t>
      </w:r>
      <w:r>
        <w:rPr>
          <w:sz w:val="32"/>
          <w:szCs w:val="28"/>
          <w:u w:val="single"/>
        </w:rPr>
        <w:t>«Вода и ее свойства»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ть знания детей о значении воды в жизни человека: вода источник жизни, необходима для поддержания жизни и обеспечения здоровья человека; о свойствах воды: прозрачная, без цвета и запаха, растворитель, имеет три агрегатных состояния - твердая (снег, лед), жидкая, газообразная - пар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ь детям, почему вода иногда нуждается в очистке, дать элементарные представления о процессе фильтраци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социальные навыки: умение работать в группе, договариваться, учитывать мнение партнера, доказывать свою правоту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у детей бережное отношение к воде, формировать опыт повседневного природоохранного поведения в отношении водных запасов. Учить детей проводить несложные опыты с вод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шума прибоя; картинки с разными состояниями воды и способами ее использования; вода в стаканчиках, чайные ложки по количеству детей, сахар, соль, песок, гуашь, масло; глобус; таблички – названия пристан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sectPr>
          <w:type w:val="nextPage"/>
          <w:pgSz w:w="11906" w:h="16838"/>
          <w:pgMar w:left="1276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 слыхали о вод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оворят она везд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луже, в море, в океане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 в водопроводном кран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сосулька замерзает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лес  туманом заползает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ите у вас кипит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ом чайника шипит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нее Вам не умыться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наесться, не напиться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ю вам я доложить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ез воды вам не прожить!</w:t>
      </w:r>
    </w:p>
    <w:p>
      <w:pPr>
        <w:sectPr>
          <w:type w:val="continuous"/>
          <w:pgSz w:w="11906" w:h="16838"/>
          <w:pgMar w:left="1276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 что на планете вдруг не осталось ни одной капли воды. Что тогда произойдет? Почему? Все живое на Земле погибнет, планета останется без живых существ. Ученые установили: человек без еды может прожить 3-4 недели, а без воды 3-4 дня, затем он погибнет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отправляемся в путешествие. И, поскольку нам предстоит плыть по реке, давайте выберем какой-нибудь вид водного транспорта. Какие виды водного транспорта вы знаете? Что же мы выберем? (Ответы детей: пароход, лодка, яхта, катер, катамаран и т. п.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ройте глаза и послушайте,  как плещется вода за бортом. Нас ждет путешествие с несколькими остановками, вот и первая пристань. Мы остановимся и вспомним, что мы знаем о вод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, ребята, на земле воды много, она везде. Скажите, какая модель земли есть у нас в группе? Какой видят космонавты  нашу Землю из космоса?.. Правильно, моря и океаны окрашивают нашу планету в голубой цвет. Поэтому нашу планету называют "Голубой планетой"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называются все моря и океаны на Земле?.. Правильно, вся вода на Земле составляет единый Мировой океа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вайте поиграем в игру "Какая бывает вода"( воспитатель бросает детям мячик и они говорят о свойствах воды и использовании ее в жизни человек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тань «Драгоценная капе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рассказ капе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-был маленький ручеек. Бежал он среди лесов, лугов. На пути встретил незнакомца, очень похожего на нег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Ты кто? – спрашивает о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Я – ручеек. А ты кто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И я ручеек, - отвечает наш ручей. Давай дружить и потечем дальш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воды многих ручейков слились в одну большую и красивую реку. Катит она свои воды многие километры, по пути щедро даря воду людям. Пришел Человек к реке, залюбовался ее чистыми водами и попросил реку поделиться своими дарами. Поставил Человек насосы, чтобы качать воду из реки и подавать ее в водопровод. Но какой бы ни казалась чистой вода Человеку, в ней все равно оставались песчинки, частички ила, грязи. Чтобы избавиться от этих «попутчиков» воды, Человеку пришлось построить очистные сооружения и только после очистки отправлять воду в дальнейший путь – в наши водопроводные краны. Вот так я, Капелька, попала к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долгий и сложный путь проделывает капелька и она становится драгоценной, так как дорого обходится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, как мы с вами дома и в саду используем воду. Плотно ли закрываем мы за собой краны, экономим ли за собой воду? Мы с вами уже учились беречь электричество, так давайте обращать внимание и на воду, будем беречь и её. Если вы заметите не закрытый кран – закройте, если заметите неплотно закрытый кран – закройте плотнее. Будьте бережливыми и дома и в саду. Плывем дальш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тань «Исследова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становились и теперь познакомимся с водой поближе, проделаем с ней несколько опыт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ыт N1 "Определение цвета воды"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ыт N2 "Имеет ли вода запах"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ыт N3 "Вода мутная или прозрачная?"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ыт N4 "Вода растворитель, но не все вещества в ней растворяются"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ыт N5 "Снег, лед - твердая вода"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ыт N6 " Не вся вода пригодна для питья, ее надо очистить или профильтровать, после чего использовать как питьевую. Морская и океаническая вода соленная, для питья не пригодна."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вести детей к выв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, сахар в воде растворяются, при этом вода остается прозра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ной песок не растворяется, оседает на дно стак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ашь растворяется в воде, при этом меняет цвет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 не растворяется в воде, плавает в виде желтых капелек или растекается по ее поверхности тонкой пленкой.</w:t>
      </w:r>
    </w:p>
    <w:p>
      <w:pPr>
        <w:pStyle w:val="Normal"/>
        <w:rPr/>
      </w:pPr>
      <w:r>
        <w:rPr>
          <w:sz w:val="28"/>
          <w:szCs w:val="28"/>
        </w:rPr>
        <w:t>Лед и снег- твердое агрегатное состояние воды, в тепле превращается в жидкое состояние, если нагреть станет п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да грязная, после фильтрации на фильтре остается грязь (следы гуаши, масла и грязи после снег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тань «Вредная и полез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якая вода полезна. Какая вода вредна для здоровья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люди заботятся о чистоте водоемов? Когда люди чистят русло какой-нибудь реки, то какой только мусор им не приходится доставать со дна ковшом экскав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еще источники с очень чистой и полезной водой. Это минеральная вода, она очень полезна для нашего организма. Я приглашаю вас выпить стаканчик минеральной воды. На этом наше плавание законч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276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58:00Z</dcterms:created>
  <dc:creator>Любовь</dc:creator>
  <dc:description/>
  <dc:language>en-US</dc:language>
  <cp:lastModifiedBy>Гость</cp:lastModifiedBy>
  <dcterms:modified xsi:type="dcterms:W3CDTF">2015-09-10T12:58:00Z</dcterms:modified>
  <cp:revision>2</cp:revision>
  <dc:subject/>
  <dc:title/>
</cp:coreProperties>
</file>