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240" w:after="72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ИНИ - МУЗЕИ в НАШЕМ ДЕТСКОМ САДУ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ей – это смесь искусства и истории,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илологии и басни, документа и романа,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торая посылает нам через многие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ды луч света и доносит уникальные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ценности опыт и знания.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. Дзери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ошкольный возраст - сложный и драматический период жизни . Маленький человек начинает открывать для себя окружающий мир, делает первые шаги на пути познания себя и другого, близкого и далекого. Интерес к окружающей действительности пробуждается у ребенка в раннем возрасте, когда рамки этой действительности ограничиваются стенами дома, самыми близкими людьми, привычными предметами, установившимися правилами и нормами поведения в семье. Далее этот интерес возрастает и крепнет. Юный исследователь начинает задавать многочисленные вопросы ( «Как появилась жизнь на Земле?», «Всегда ли человек был таким, как сегодня?»), бесстрашно отправляется в путешествие в неведомый мир тайн и открытий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чень важно, чтобы в этот момент рядом оказались люди, готовые прийти на помощь, вооруженные необходимыми знаниями и умениями, способные поддержать возникший интерес, озадачивая маленького философа вечными вопросами: «Что такое искусство, как и почему оно возникло?», «В чем секрет красоты?», «Почему все люди и народы на планете Земля разные?» и т.п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. И тут на помощь взрослым наставникам приходит музейная педагогика со своими методами, средствами, программ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нятие «музейная педагогика» было введено в научный обиход в конце 19 века в Германии и первоначально понималось как направление музейной работы с учащимися. Как особая область знаний и исследований музейная педагогика начинает формироваться в 60-ые гг. 20 века (первые центры музейной педагогики появились в Берлине, Кёльне, Мюнхене и Нюрнберге), в нашей стране термин «музейная педагогика» начал употребляться только в 70-ые гг. 20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ейная педагогика – это молодая отрасль педагогической науки, тесно связанная с такими дисциплинами, как музееведение, искусствоведение, история, краеведение; это область науки, изучающая историю, особенности культурно-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музейная педагогика подразумевала, прежде всего сотрудничество детских садов и городских музеев.</w:t>
        <w:br/>
        <w:t>         В настоящее время в дошкольной музейной педагогике можно выделить два крупных направления:</w:t>
        <w:br/>
        <w:t>1. сотрудничество детского сада с музеями</w:t>
        <w:br/>
        <w:t>2. создание и использование мини-музеев в дошкольном учреждении.</w:t>
        <w:br/>
        <w:t>        </w:t>
        <w:br/>
        <w:t xml:space="preserve">         Музейная педагогика помогает решать практически все задачи дошкольного образования и может быть использована для реализации как комплексных, так и дополнительных программ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из нас с детства помнят строки С. Михалкова: « В воскресный день с сестрой моей мы вышли со двора.- Я поведу тебя в музей,- сказала мне сестра». А что делать, если нет возможности в воскресный день пойти в музей? Просто потому ,что в ближайших окрестностях его нет. Отсюда и актуальность создание мини – музеев в нашем доу. Но  Что же такое м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– это кладовая истории, где хранится накопленный опыт предыдущих поколений; это учреждение культуры, осуществляющее сбор, научное исследование и хранение памятников культуры и искусства. Музей удовлетворяет познавательные и образовательные потребности личности.</w:t>
      </w:r>
    </w:p>
    <w:p>
      <w:pPr>
        <w:pStyle w:val="Style15"/>
        <w:jc w:val="both"/>
        <w:rPr/>
      </w:pPr>
      <w:r>
        <w:rPr>
          <w:rStyle w:val="C6"/>
          <w:sz w:val="28"/>
          <w:szCs w:val="28"/>
        </w:rPr>
        <w:t>Что такое музей, это понятно. Но что такое мини-музей?</w:t>
      </w:r>
      <w:r>
        <w:rPr>
          <w:color w:val="000000"/>
          <w:sz w:val="28"/>
          <w:szCs w:val="28"/>
        </w:rPr>
        <w:t xml:space="preserve"> ». Часть слова «мини-» в нашем случае отражает и возраст детей, для которых они предназначены, и размеры экспозиции, и определенную ограниченность темати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Также  , мини-музей не отвечает многим  строгим требованиям, которые предъявляются к настоящим музеям. </w:t>
      </w:r>
      <w:r>
        <w:rPr>
          <w:color w:val="444444"/>
          <w:sz w:val="28"/>
          <w:szCs w:val="28"/>
        </w:rPr>
        <w:t xml:space="preserve">Кроме того мини-музей способствует и </w:t>
      </w:r>
      <w:r>
        <w:rPr>
          <w:sz w:val="28"/>
          <w:szCs w:val="28"/>
        </w:rPr>
        <w:t>реализации интегрированного подхода в обучении и создании системы детск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В настоящее время о создании и использовании мини – музеев в ДОУ можно говорить как об отдельном направлении дошкольной музейной педагог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и у нас в мае 2009 года на педагогическом Совете  был поднят вопрос   о создании и организации мини-музеев в группах нашего детского сада, как особой формы работы с детьми и родителями. Мы считаем, что это направление играет большую роль в формировании системы ценностей ребенка, в его приобщении к историческому, культурному природному наследию, способствует воспитанию толерантности, познавательному, творческому и эмоциональному развитию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функционирования мини – музеев в доу необходимо выделить  цели и задачи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Цели и задачи мини-музея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.Реализация направления «Музейная педагогика»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Обогащение предметно-развивающей среды ДОУ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Обогащение воспитательно-образовательного пространства новыми формам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4.Формирование у дошкольников представлений о музее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5.Расширение кругозора дошкольников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6.Развитие познавательных способностей и познавательной деятельности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7.Формирование проектно-исследовательских умений и навыков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8.Формирование умения самостоятельно анализировать и систематизировать полученные знания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9.Развитие творческого и логического мышления и воображения.</w:t>
      </w:r>
    </w:p>
    <w:p>
      <w:pPr>
        <w:pStyle w:val="C1"/>
        <w:jc w:val="both"/>
        <w:rPr/>
      </w:pPr>
      <w:r>
        <w:rPr>
          <w:rStyle w:val="C6"/>
          <w:sz w:val="28"/>
          <w:szCs w:val="28"/>
        </w:rPr>
        <w:t>10.Формирование активной жизненной позиции</w:t>
      </w:r>
    </w:p>
    <w:p>
      <w:pPr>
        <w:pStyle w:val="Style15"/>
        <w:jc w:val="both"/>
        <w:rPr/>
      </w:pPr>
      <w:r>
        <w:rPr>
          <w:sz w:val="28"/>
          <w:szCs w:val="28"/>
        </w:rPr>
        <w:t>Всю работу по созданию мини-музеев можно разделить на три этап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 реализации проект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й эта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подробнее каждый этап создания мини-музе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предполагает определенную схему построения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     В начале работы необходимо  определить тему мини-музея, например, «Музей тряпичных кукол», «Музей природы», «Музей оригами» «Музей динозавров», Музей курочки рябы. Музей народно – прикладного исску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     Разработать модель или схему будущего музея.  это значит, что педагогам надо включить свою фантазию и, конечно, необходимо привлечь родителей и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     Выбрать место, в котором он будет находиться (групповое помещение, раздевалка, холлы, помещения для дополнительных заняти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     Определить содержание экспозиции: надо продумать, какое оборудование вы будете использовать при создании мини-музея, какие материалы вам пригодятся, какие экспонаты вы будете выставлять, на какие предметы обратите особое внимание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     Рассмотреть варианты участия в создании музея детей и родителей. Например, на первом этапе родители являются основными источниками организации музея; на втором – принимают участие в изготовлении новых экспонатов, организуют экскурсии вместе с педагогом, проводят беседы с детьми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ей формой работы музея является экскурсия. Экскурсии могут быть</w:t>
      </w:r>
    </w:p>
    <w:p>
      <w:pPr>
        <w:pStyle w:val="Style15"/>
        <w:ind w:left="426" w:hanging="0"/>
        <w:jc w:val="both"/>
        <w:rPr/>
      </w:pPr>
      <w:r>
        <w:rPr>
          <w:b/>
          <w:sz w:val="28"/>
          <w:szCs w:val="28"/>
        </w:rPr>
        <w:t>·        Обзорные экскурсии</w:t>
      </w:r>
      <w:r>
        <w:rPr>
          <w:sz w:val="28"/>
          <w:szCs w:val="28"/>
        </w:rPr>
        <w:t>. Они, как правило, предполагают ознакомление детей с достаточно широким кругом экспонатов.</w:t>
      </w:r>
    </w:p>
    <w:p>
      <w:pPr>
        <w:pStyle w:val="Style15"/>
        <w:ind w:left="426" w:hanging="0"/>
        <w:jc w:val="both"/>
        <w:rPr/>
      </w:pPr>
      <w:r>
        <w:rPr>
          <w:sz w:val="28"/>
          <w:szCs w:val="28"/>
        </w:rPr>
        <w:t xml:space="preserve">·        </w:t>
      </w:r>
      <w:r>
        <w:rPr>
          <w:b/>
          <w:sz w:val="28"/>
          <w:szCs w:val="28"/>
        </w:rPr>
        <w:t>Тематические экскурсии</w:t>
      </w:r>
      <w:r>
        <w:rPr>
          <w:sz w:val="28"/>
          <w:szCs w:val="28"/>
        </w:rPr>
        <w:t xml:space="preserve"> предполагают знакомство дошкольников с определенной темой.</w:t>
      </w:r>
    </w:p>
    <w:p>
      <w:pPr>
        <w:pStyle w:val="Style15"/>
        <w:ind w:left="426" w:hanging="0"/>
        <w:jc w:val="both"/>
        <w:rPr/>
      </w:pPr>
      <w:r>
        <w:rPr>
          <w:sz w:val="28"/>
          <w:szCs w:val="28"/>
        </w:rPr>
        <w:t xml:space="preserve">·        </w:t>
      </w:r>
      <w:r>
        <w:rPr>
          <w:b/>
          <w:sz w:val="28"/>
          <w:szCs w:val="28"/>
        </w:rPr>
        <w:t>Научно-просветительски</w:t>
      </w:r>
      <w:r>
        <w:rPr>
          <w:sz w:val="28"/>
          <w:szCs w:val="28"/>
        </w:rPr>
        <w:t>е экскурсии направлены на более углубленное изучение какой-либо те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</w:t>
      </w:r>
      <w:r>
        <w:rPr>
          <w:rStyle w:val="StrongEmphasis"/>
          <w:sz w:val="28"/>
          <w:szCs w:val="28"/>
        </w:rPr>
        <w:t>- этап реализации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ини-музея следует помнить, что содержание, оформление и назначение мини-музея обязательно должно отражать специфику возраста детей определенной группы. Например в подготовительной группе воспитателем Сошниной О.В. был создан музей динозавров. А младшей группе мини – музей «Курочки ряб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нашим шагом будет создание экспозиции. Центром экспозиции может стать изображение или картина   особым образом оформленная надпись с его названием. Вокруг композиционного центра на подставках и полочках можно расставить  разнообразные  и другие экспонаты. По ходу работы мини-музея экспозиция будет пополняться и расширяться. Это дает нам возможность познакомить детей с историей возникновения того или иного предмет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так, музей мы создали, теперь </w:t>
      </w:r>
      <w:r>
        <w:rPr>
          <w:rStyle w:val="StrongEmphasis"/>
          <w:sz w:val="28"/>
          <w:szCs w:val="28"/>
        </w:rPr>
        <w:t>необходимо подвести итоги</w:t>
      </w:r>
      <w:r>
        <w:rPr>
          <w:sz w:val="28"/>
          <w:szCs w:val="28"/>
        </w:rPr>
        <w:t>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      Что было сделано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      Что понравилось больше всего? (субъективный выбор ребенка)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      Что нового узнали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      Что хотели бы еще узнать?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      С кем можем поделиться полученными знания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создания мини-музеев учитывались следующие принципы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и</w:t>
      </w:r>
      <w:r>
        <w:rPr>
          <w:sz w:val="28"/>
          <w:szCs w:val="28"/>
        </w:rPr>
        <w:t xml:space="preserve"> - мини-музеи должны учитывать содержание образовательной программы ДОУ и помогать в реализации ее общих задач и задач отдельных образовательных областей, в частности, "Социализация", по воспитанию у детей патриотических чувств; ( давайте с вами  остановимся  на принципе интеграция  какие образовательные задачи  в каких областях мы можем решить с помощью музейной педагогики )(какие задачи мы сможем решить реализовать спомощью музейной педагогики и  в образовательных  областях художественное творчество – знакомство с росписью, народной игрушкой, </w:t>
      </w:r>
      <w:r>
        <w:rPr>
          <w:b/>
          <w:sz w:val="28"/>
          <w:szCs w:val="28"/>
          <w:u w:val="single"/>
        </w:rPr>
        <w:t>Социализаци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</w:rPr>
        <w:t>– воспитание патриотических чувств, сотрудничество со сверстниками, воспитателями.)</w:t>
      </w:r>
      <w:r>
        <w:rPr/>
        <w:t xml:space="preserve"> </w:t>
      </w:r>
      <w:r>
        <w:rPr>
          <w:sz w:val="28"/>
          <w:u w:val="single"/>
        </w:rPr>
        <w:t xml:space="preserve">. </w:t>
      </w:r>
      <w:r>
        <w:rPr>
          <w:b/>
          <w:sz w:val="28"/>
          <w:u w:val="single"/>
        </w:rPr>
        <w:t>Познание</w:t>
      </w:r>
      <w:r>
        <w:rPr>
          <w:sz w:val="28"/>
        </w:rPr>
        <w:t xml:space="preserve">- познакомить с правилами поведения в музее, познакомить с профессией – экскурсовод. </w:t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Художественное творчество</w:t>
      </w:r>
      <w:r>
        <w:rPr>
          <w:b/>
          <w:sz w:val="28"/>
        </w:rPr>
        <w:t xml:space="preserve"> - </w:t>
      </w:r>
      <w:r>
        <w:rPr>
          <w:sz w:val="28"/>
        </w:rPr>
        <w:t>Формировать представления о различных способах создания картины, учить выполнять картину посредством использования зерен различных ви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и и интерактивности</w:t>
      </w:r>
      <w:r>
        <w:rPr>
          <w:sz w:val="28"/>
          <w:szCs w:val="28"/>
        </w:rPr>
        <w:t xml:space="preserve"> - мини-музеи должны предоставлять воспитанникам возможность реализовать себя в разных видах детской деятельности (использовать экспонаты в сюжет-но-ролевых играх, создавать поделки и включать их в общую экспозицию и т. д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сообразности</w:t>
      </w:r>
      <w:r>
        <w:rPr>
          <w:sz w:val="28"/>
          <w:szCs w:val="28"/>
        </w:rPr>
        <w:t xml:space="preserve"> - мини-музеи должны быть созданы с учетом психофизиологических особенностей детей разного возраста и предусматривать условия для раскрытия творческого потенциала каждого ребенк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сти</w:t>
      </w:r>
      <w:r>
        <w:rPr>
          <w:sz w:val="28"/>
          <w:szCs w:val="28"/>
        </w:rPr>
        <w:t xml:space="preserve"> - представленные экспонаты должны достоверно отражать тематику мини-музея, объяснять различные процессы и явления в рамках выбранной темы научным и в то же время доступным для ребенка языко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зации и партнерства</w:t>
      </w:r>
      <w:r>
        <w:rPr>
          <w:sz w:val="28"/>
          <w:szCs w:val="28"/>
        </w:rPr>
        <w:t xml:space="preserve"> - мини-музеи должны предлагать условия для всестороннего развития ребенка, поощрения его инициативности, творческой деятельности в рамках субъект-субъектных отношений в системе "взрослый - ребенок", "ребенок - ребенок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- мини-музеи должны быть ориентированы на приобщение детей к мировой культуре, общечеловеческим ценностям через освоение ценностей и норм национальной культуры в ходе непосредственно образовательной деятельности в музейном пространств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ности и вариативности</w:t>
      </w:r>
      <w:r>
        <w:rPr>
          <w:sz w:val="28"/>
          <w:szCs w:val="28"/>
        </w:rPr>
        <w:t xml:space="preserve"> - экспозиции мини-музеев должны постоянно дополняться и обновляться с учетом возрастных особенностей дет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я - наполнение мини-музеев экспонатами, разными по форме, содержанию, размерам, отражающими историческое, природное и культурное разнообразие окружающего мир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- мини-музеи должны предусматривать организацию работы с детьми по ознакомлению их с культурным наследием региона, а также культурой других народов, что способствует развитию толерантности и формированию чувства патриотизм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кскурсия по мини – музеям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</w:rPr>
        <w:t>В целях  экологического образования дошкольников, показа детям уникальности, красоты и универсальности окружающего мира, в нашем саду  открыт «Мини-музей природы».</w:t>
      </w:r>
      <w:r>
        <w:rPr>
          <w:sz w:val="28"/>
          <w:szCs w:val="28"/>
        </w:rPr>
        <w:t xml:space="preserve">     Здесь хочется немножко добавить. Людмила владимировна  взаимодействует с  Краеведческим музеем. Дети с педагогам посещают выставки где Экскурсаводы Татьяна Степановна  и Мария Геннадьевна рассказывают о птицах , дети с удовольствием слушают пение птиц,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ни – музей матрешк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15494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  <w:gridCol w:w="47"/>
                              <w:gridCol w:w="47"/>
                              <w:gridCol w:w="47"/>
                              <w:gridCol w:w="4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52.0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"/>
                        <w:gridCol w:w="47"/>
                        <w:gridCol w:w="47"/>
                        <w:gridCol w:w="47"/>
                        <w:gridCol w:w="47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-музей матрешки, работа над созданием которого ведется  педагогом Мауриной Л.Н. в группе младшего  возраста совместно с детьми и их родителями. Собирались экспонаты, картинки, книги, статьи о матреш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воспитанников  из других групп были  проведены  экскурсии и праздники "В гостях у матрешек". Матрешка служит важным средством эмоционального воздействия на детей. Кроме того, матрешка как элемент патриотического воспитания дошкольников помогает провести аналогию между словами: "матрешка" - "мать" - "родительница" - "род" - "родина" - "Россия.  Педагог знакомила  воспитанников с историей возникновения матрешки, процессом ее изготовления, разнообразием и характерными особенностями Семеновской, Загорской, Полхов-майданской матрешек. Особый интерес у детей вызвала практическая деятельность, когда они сами изготавливали матрешек и украшали свои подел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 музей курочки ряб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мини-музея была выбрана педагогом Ишматовой О.Н.именно с учетом возраста детей и любимой ими сказки. Курочка Ряба один из первых сказочных персонажей, с которым знакомится ребенок. В фольклоре Курочка и Петушок не менее популярны, чем Лисичка-сестричка и Серый Волк. Им посвящено немало сказок, потешек, песенок. Петушок не раз становился героем лубочных картинок. Его изображение украшало расшитые полотенца. Вероятно, значение этой птицы в прошлом было столь велико, что положительное отношение к ней прививалось с раннего детства. И, несмотря на то, что современные городские дети первых петушков и курочку впервые видят только на картинке, они сразу завоевывают детские сердца, вызывают любопытство и интерес. К тому же в любой программе для работы с детьми раннего возраста найдется немало материала для малышей по знакомству с курочкой, петушком и цыплятами. Это стихи, песни, потешки, подвижные игры. Мини-музей «Курочка Рябушка» поможет ребенку поближе познакомиться с темами, которые наиболее понятны и интересны ребенку третьего - четвертого года жизни». Здесь размещены самые разные игрушки, изображения курочки, петуха, цыпленка ( мягкие, резиновые, керамические, деревянные, бумажные, сделанные детьми и родителями, бабушками ). Они напоминают о том, с какой любовью люди всегда относились к этой домашней птице. Как использовать в работе с детьми Поскольку в этом возрасте деятельность ребенка, к правило, нуждается в поддержке взрослого, дети приходят в мини - музей с воспитателем. В то же время педагог может предложить одному - двум детям посмотреть книжки, картинки, взять игрушку и поиграть с ней. Экспонаты мини - музея служат иллюстративным материалом на занятиях по ознакомлению с окружающим миром и развитию речи (« Знакомство с яйцом », « Петушок и его семья », рассматривание картины « Куры », чтение рассказа К. Чуковского « Цыпленок », разучивание песенок - потешек, народных сказок ). Малыши с удовольствием принимают участие в строительстве курятника, рисовании цыплят, росписи пасхальных яиц. Речевые задачи решаются и при составлении рассказа о куриной семье : петух папа, курочка мама, а детки цыплятки. Дети рассказывают о том, чем питаются куры, какие части тела у них есть. Воспитатель загадывает загадки и вместе с детьми ищет « ответы » в мини -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и-музей «народно -прикладное искусства</w:t>
      </w:r>
      <w:r>
        <w:rPr>
          <w:sz w:val="28"/>
          <w:szCs w:val="28"/>
        </w:rPr>
        <w:t xml:space="preserve">» оформлен в средней группе воспитателями Рыжковой О.А. Вейгум Т.Н.. В детском саду нет возможности увидеть непосредственно технологический процесс изготовления художественной посуды, предметов быта и игрушек, но подержать  в руках изделия с городецкой росписью, дымковскую игрушку, предметы с хохломской  росписью – можно. Здесь представлены практически все основные виды росписи и народного ремесла. С особым интересом дети рассматривают образцы вышивки картин, полотенец, сидят на ковриках ручной работы. Эти раритетные вещи с любовью выполнены руками прабабушки хозяйки музея .Вейгум Т.Н. Музейно-педагогическая работа с детьми предполагает не только качество и количество полученной информации, - важно добиться у детей пробуждения творческой активности. Методика построения игровых занятий с дошкольниками предусматривает обязательное включение практической части. При этом обязательно осуществляется связь поисковой работы с практической деятельностью детей по лепке, аппликации, рисованию, макетированию и моделированию, т.е. интегрируются разные виды искусств. Например, на экскурсии в краеведческий музей , после ознакомления с особенностями женского и мужского  костюма, дети рисуют эскиз  костюма, продумывают его орнамент. () Также в Краеведческом музее дети знакомятся со старинной утварью, с историей нашего поселка. Все экскурсии Татьяны Николаевны очень интересны, поучительны она привлекает сюда и родителей где дети совместно с родителями разучивают потешки , читают народные сказки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роводят беседы экскурсии с детьми  пополняют музей экспонатами.  Здесь с уверенностью можно сказать что работа мини – музея ведется успешно. Ведь успех в целом зависит от заинтересованности руководителей педагогов и конечно ж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ашему вниманию я хочу представить организатора мини – музея  динозавров Сошнину Ольг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 _ МУЗЕЙ ДИНОЗАВ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right="1075" w:hanging="0"/>
        <w:contextualSpacing/>
        <w:jc w:val="both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Музей ориг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историей появления оригами, разнообразными формами и способами с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, связную речь, обогащать словарь, учить работать по схем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озданию поделок из бумаги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При выполнении поделок оригами у детей развивается наглядно-образное мышление, творческое воображение, память, внимание, точность движения пальцев рук. Дети, занимающиеся оригами, приобретают такие качества, как усидчивость, целеустремленность, развивают собственный творческий потенциал, для дошкольников характерно желание творить и быстро получать результат своих действий. В ходе работы ребенку необходимо запомнить последовательность ее изготовления, приемы и способы складывания – все это стимулирует, совершенствует трудовые умения ребенка, формирует культуру труда. В познавательном плане: расширяется круг знаний, умений, навыков в технике оригами; расширяется кругозор, повышается интерес к культуре Востока (Японии, Китаю); углубляются знания детей об истории бумагоделания и экологии; получают дополнительную информацию о животном мире, среде их обитания в ходе складывания и обыгрывания их в игровых ситуациях. Театрализова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музей тряпичных ку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Богданова Л.С.</w:t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 процессе  работы  по  ознакомлению дошкольников с традиционной         русской  культурой, обрядовыми праздниками, ритуальными оберегами,        предметами прикладного  искусства, обрядовыми куклами в детском саду          постепенно  накапливался материал, который  Лариса Семеновна  решила    объединить  в  виде         мини-музея . и распределила его по тематическому принципу Так, в музее         отражено многообразие народной  игрушки и результаты  детского         творчества     по этой теме. Наш музей интерактивен, поэтому  в    нем         представлены материалы  для  детского творчества: различные          корзиночки          с        лоскутами, ленточками, нитками, веточками,         лучинками и другими материалами; коробочки с  красками, бумагой и т.д.,         все  то что      позволяет  детям закреплять знания по данной  теме, развивать          воображение и творчество.так же Л.С. проводит   увлекательные экскурсии по мини музею. Воспитатель тесно сотрудничает со школой. Дети первого класса были приглашены на мастер класс. Где педагог рассказала историю каждой куклы и научила делать самим куклу ангела. Где дети с удовольствием изготавливали сами.   На будущее мы взяли себе на заметку посещать выставки детского дома творчества по изготовлению кукол  В музее представлены разнообразные куклы это пеленашка, кукла перевертыш. (выходят дети и проводят экскурсию по музею) и лихоманки. </w:t>
      </w:r>
      <w:r>
        <w:rPr/>
        <w:t xml:space="preserve">. </w:t>
      </w:r>
      <w:r>
        <w:rPr>
          <w:sz w:val="28"/>
        </w:rPr>
        <w:t xml:space="preserve">Большое внимание уделяется подготовке юных экскурсоводов из старших дошкольных групп, которые с помощью педагогов проводят экскурсии по музею для родителей и детей младшего дошкольного возраста. </w:t>
      </w:r>
    </w:p>
    <w:p>
      <w:pPr>
        <w:pStyle w:val="C1"/>
        <w:jc w:val="both"/>
        <w:rPr>
          <w:sz w:val="32"/>
        </w:rPr>
      </w:pPr>
      <w:r>
        <w:rPr>
          <w:rStyle w:val="C0"/>
          <w:sz w:val="32"/>
        </w:rPr>
        <w:t>музейная педагогика значительно расширяет возможности воспитателя в решении задач, связанных с историческим, культурологическим образованием. Она направлена на повышение внимания детей к окружающей действительности, помогает обнаруживать вокруг себя реалии музейного значения, раритеты, ценить подлинные вещи ушедших эпох, семейные реликвии. Все это делает жизнь ребенка более насыщенной и интересной, поднимает его культуру, развивает интеллект, дает ему в руки новый инструмент для познания мира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ушою красивы и очень добр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алантом сильны и сердцем щедр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 наши идеи, мечты о прекрасн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зеи, затеи не будут напрасны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ы к детям дорогу сумели най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ждут Нас успехи на этом пут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6:00Z</dcterms:created>
  <dc:creator>WORK</dc:creator>
  <dc:description/>
  <cp:keywords/>
  <dc:language>en-US</dc:language>
  <cp:lastModifiedBy>Пользователь</cp:lastModifiedBy>
  <dcterms:modified xsi:type="dcterms:W3CDTF">2015-09-10T14:34:00Z</dcterms:modified>
  <cp:revision>5</cp:revision>
  <dc:subject/>
  <dc:title/>
</cp:coreProperties>
</file>