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 с учащимися по ПДД на тему: «Правила  пешехода на дороге» Беседу провела: Саликова К.С, учитель начальных классов МОУ СОШ №2 с УИОП г.Ивантеевки ,Московской области</w:t>
      </w:r>
    </w:p>
    <w:p>
      <w:pPr>
        <w:pStyle w:val="Normal"/>
        <w:spacing w:lineRule="auto" w:line="240" w:before="0" w:after="0"/>
        <w:ind w:left="4" w:hanging="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32"/>
          <w:lang w:eastAsia="ru-RU"/>
        </w:rPr>
        <w:t>Цели и задачи:</w:t>
      </w:r>
    </w:p>
    <w:p>
      <w:pPr>
        <w:pStyle w:val="Normal"/>
        <w:spacing w:lineRule="auto" w:line="240" w:before="0" w:after="0"/>
        <w:ind w:left="852" w:hanging="85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32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434343"/>
          <w:sz w:val="28"/>
          <w:lang w:eastAsia="ru-RU"/>
        </w:rPr>
        <w:t>Закрепление  правил поведения учащихся на улице и дорогах; пробуждение      интерес к изучению «дорожной грамоты»;  воспитывать умение самостоятельно пользоваться полученными знаниями в повседневной жизни</w:t>
      </w:r>
      <w:r>
        <w:rPr>
          <w:rFonts w:eastAsia="Times New Roman" w:cs="Times New Roman" w:ascii="Times New Roman" w:hAnsi="Times New Roman"/>
          <w:b/>
          <w:bCs/>
          <w:color w:val="434343"/>
          <w:sz w:val="3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32"/>
          <w:lang w:eastAsia="ru-RU"/>
        </w:rPr>
        <w:t>Материа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32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434343"/>
          <w:sz w:val="28"/>
          <w:lang w:eastAsia="ru-RU"/>
        </w:rPr>
        <w:t>набор дорожных знаков;  </w:t>
      </w:r>
    </w:p>
    <w:p>
      <w:pPr>
        <w:pStyle w:val="Normal"/>
        <w:spacing w:lineRule="auto" w:line="240" w:before="0" w:after="0"/>
        <w:ind w:left="852" w:hanging="85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434343"/>
          <w:sz w:val="28"/>
          <w:lang w:eastAsia="ru-RU"/>
        </w:rPr>
        <w:t>плакаты с основными правилами дорожного движения для                     пассажиров и пешеход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434343"/>
          <w:sz w:val="28"/>
          <w:lang w:eastAsia="ru-RU"/>
        </w:rPr>
        <w:t>лозунг: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м, кто любит погулять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м без исключенья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жно помнить, нужно зна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а движени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32"/>
          <w:lang w:eastAsia="ru-RU"/>
        </w:rPr>
        <w:t>Вступительное слово учителя.</w:t>
      </w:r>
    </w:p>
    <w:p>
      <w:pPr>
        <w:pStyle w:val="Normal"/>
        <w:spacing w:lineRule="auto" w:line="240" w:before="0" w:after="0"/>
        <w:ind w:left="4" w:hanging="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8"/>
          <w:lang w:eastAsia="ru-RU"/>
        </w:rPr>
        <w:t>Ребята, все вы живете в деревне, ходите по его улицам. А вы замечали когда-нибудь, что улица умеет "разговаривать" с водителями машин и автобусов, с пешеходами и велосипедистами. Надо только хорошо знать язык, на котором разговаривает улица. А язык этот создавался постепенно. Сейчас он называется Правилами дорожного движения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ое время Правила в разных странах отличались друг от друга. Но люди все чаще и чаще стали совершать поездки в другие страны. И появилась необходимость создания единых Правил для многих стран.</w:t>
      </w:r>
    </w:p>
    <w:p>
      <w:pPr>
        <w:pStyle w:val="Normal"/>
        <w:spacing w:lineRule="auto" w:line="240" w:before="0" w:after="0"/>
        <w:ind w:left="1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/Ученик читает стихотворение О.Бедарева «Азбука безопасности»./</w:t>
      </w:r>
    </w:p>
    <w:p>
      <w:pPr>
        <w:pStyle w:val="Normal"/>
        <w:spacing w:lineRule="auto" w:line="240" w:before="0" w:after="0"/>
        <w:ind w:left="1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2.Правила безопасного поведения на дороге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ый из нас ежедневно переходит улицу или дорогу, многие пользуются общественным транспортом, некоторые являются водителями велосипедов- все это делает нас участником дорожного движения. Пешеходы должны придерживаться левой стороны — ходить по левой обочине на дорогах, где нет специальных тротуаров для пешеходов. Это требуется для того, чтобы люди хорошо видели встречные машины и заранее могли отойти в сторону. На тротуаре не полагается ходить по нескольку человек, взявшись под руки. Если мы несем какой-либо большой предмет, толкаем тачку, везем санки или ведем велосипед, то наше место на правом краю дороги у тротуара. Детские группы водят только по тротуару или по левой обочине дороги — там, где нет тротуаров, по двое в ряд. Сопровождать их должны по крайней мере двое взрослых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бенно осторожно надо ходить по дороге в темноте. Хотя фары приближающегося автомобиля освещают дорогу, зачастую водитель не замечает пешехода. Трудно водителю заметить пешехода в тумане, в дождь, метель или же когда навстречу идет другое транспортное средство. Фары встречной машины ослепляют водителя. Поэтому надо дать о себе знать. В темное время суток пешеход должен иметь при себе световозвращающие значки-фликеры. Когда свет от фар падает на такой значок — водитель обязательно заметит отсвет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ложим, что мы оценили расстояние и начали переходить дорогу. Никогда нельзя забывать, что за одной машиной может быть скрыта другая, двигающаяся в том же направлении. Невнимательный пешеход может попасть под ее колеса. Особенно опасен крупногабаритный транспорт, даже если он стоит. Ведь из-за него не видно легкову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шину.  На нашем пути еще два опасных перекрестка. Многие водители понимают это и часто на этих перекрестках уступают дорогу зазевавшимся пешеходам. Но нельзя забывать, что машина может оказаться неуправляемой: откажет руль, тормоза и т.п., да и сами водители не всегда бывают дисциплинированными.</w:t>
      </w:r>
    </w:p>
    <w:p>
      <w:pPr>
        <w:pStyle w:val="Normal"/>
        <w:spacing w:lineRule="auto" w:line="240" w:before="0" w:after="0"/>
        <w:ind w:left="24" w:right="52" w:firstLine="16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ижение пешехода регулируются светофором, линиями разметки, указателями, дорожными знаками и регулировщиком.</w:t>
      </w:r>
    </w:p>
    <w:p>
      <w:pPr>
        <w:pStyle w:val="Normal"/>
        <w:spacing w:lineRule="auto" w:line="240" w:before="0" w:after="0"/>
        <w:ind w:left="2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* Ученик.        « Правила для пешехода».</w:t>
      </w:r>
    </w:p>
    <w:p>
      <w:pPr>
        <w:pStyle w:val="Normal"/>
        <w:spacing w:lineRule="auto" w:line="240" w:before="0" w:after="0"/>
        <w:ind w:left="2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Пешеходы ходят по тротуару, придерживаясь правой стороны.</w:t>
      </w:r>
    </w:p>
    <w:p>
      <w:pPr>
        <w:pStyle w:val="Normal"/>
        <w:spacing w:lineRule="auto" w:line="240" w:before="0" w:after="0"/>
        <w:ind w:left="2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По дороге надо ходить навстречу идущим машинам, чтобы вовремя увидеть их и уступить дорогу.</w:t>
      </w:r>
    </w:p>
    <w:p>
      <w:pPr>
        <w:pStyle w:val="Normal"/>
        <w:spacing w:lineRule="auto" w:line="240" w:before="0" w:after="0"/>
        <w:ind w:left="2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Прежде чем перейти улицу, посмотри налево. Если проезжая часть улицы свободна - иди.</w:t>
      </w:r>
    </w:p>
    <w:p>
      <w:pPr>
        <w:pStyle w:val="Normal"/>
        <w:spacing w:lineRule="auto" w:line="240" w:before="0" w:after="0"/>
        <w:ind w:left="2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Обходить транспорт надо всегда только сзади.</w:t>
      </w:r>
    </w:p>
    <w:p>
      <w:pPr>
        <w:pStyle w:val="Normal"/>
        <w:spacing w:lineRule="auto" w:line="240" w:before="0" w:after="0"/>
        <w:ind w:left="2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Никогда не перебегайте улицу перед близко идущим транспортом.</w:t>
      </w:r>
    </w:p>
    <w:p>
      <w:pPr>
        <w:pStyle w:val="Normal"/>
        <w:spacing w:lineRule="auto" w:line="240" w:before="0" w:after="0"/>
        <w:ind w:left="20" w:right="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Не играйте на проезжей части улицы. Это опасно!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4) Викторина           «Правила для пешехода».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очему мы в потоке движения придерживаемся правой стороны?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Когда мы идем по левой обочине дороги?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очему надо хорошо знать и выполнять Правила дорожного движения?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Как нужно вести себя пешеходу в темное время суток на дороге?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Где должны ходить пешеходы?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Где пешеходы могут переходить улицу?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 Какие сигналы светофора вы знаете и что они обозначают?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 Что означает мигание зеленого сигнала светофора?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 Что означает, если одновременно горят красный и желтый сигналы светофора?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 Почему нельзя кататься на велосипеде по тротуару и проезжей части? 11.Почему нельзя играть на проезжей части дороги?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.. Что делает регулировщик?</w:t>
      </w:r>
    </w:p>
    <w:p>
      <w:pPr>
        <w:pStyle w:val="Normal"/>
        <w:spacing w:lineRule="auto" w:line="240" w:before="0" w:after="0"/>
        <w:ind w:left="1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)  Отгадайте загадки о дороге.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От дома начинается,  Не живая, а идет,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подвижна, а ведет, у дома и кончается.         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орога)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Не летает, не жужжит, жук по улице бежит,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горя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зах жука два блестящих огонька.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Автомобиль)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 Встало с краю улицы в длинном сапоге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учело трехглазое на одной ноге.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машины движутся, где сошлись пути,</w:t>
      </w:r>
    </w:p>
    <w:p>
      <w:pPr>
        <w:pStyle w:val="Normal"/>
        <w:spacing w:lineRule="auto" w:line="240" w:before="0" w:after="0"/>
        <w:ind w:left="-142" w:right="62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огает улицу Людям перейти.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ветофор)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*Бывает же работа —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видно от души! —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исти, когда охот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 палочкой маши.             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Регулировщик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) Отгадайте загадки о дорожных знак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нак 1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знак такого род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на страже пешех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ходим с куклой вмест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дорогу в этом мес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азывается мой знак?           (Пешеходный переход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нак 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 нет дорожки пешеходной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 есть подземный перех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по нему всегда свободн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ди, как ходит весь нар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 это знак?                                  (Подземный переход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нак 3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ли из школы мы дом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идим – знак на мостово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г, внутри – велосипед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чего другого 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это за знак?             (Велосипедное движение запрещено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нак 4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хочу спросить про зна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исован знак вот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реугольнике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х ног бегут куда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это за знак?          (Осторожно, дети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Подведение 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чень часто  слышим выра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частники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это та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чем их всех ед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отные морс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ют, где хотя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кто же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чень ждём отве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ветофор ки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он-то точно зн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 дороге ходит и кат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еходам кто передвига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икает и в транспорт  толк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ом движения счи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2" w:customStyle="1">
    <w:name w:val="c12"/>
    <w:basedOn w:val="DefaultParagraphFont"/>
    <w:qFormat/>
    <w:rsid w:val="00f63068"/>
    <w:rPr/>
  </w:style>
  <w:style w:type="character" w:styleId="C6" w:customStyle="1">
    <w:name w:val="c6"/>
    <w:basedOn w:val="DefaultParagraphFont"/>
    <w:qFormat/>
    <w:rsid w:val="00f63068"/>
    <w:rPr/>
  </w:style>
  <w:style w:type="character" w:styleId="C0" w:customStyle="1">
    <w:name w:val="c0"/>
    <w:basedOn w:val="DefaultParagraphFont"/>
    <w:qFormat/>
    <w:rsid w:val="00f63068"/>
    <w:rPr/>
  </w:style>
  <w:style w:type="character" w:styleId="Appleconvertedspace" w:customStyle="1">
    <w:name w:val="apple-converted-space"/>
    <w:basedOn w:val="DefaultParagraphFont"/>
    <w:qFormat/>
    <w:rsid w:val="00f63068"/>
    <w:rPr/>
  </w:style>
  <w:style w:type="character" w:styleId="C27" w:customStyle="1">
    <w:name w:val="c27"/>
    <w:basedOn w:val="DefaultParagraphFont"/>
    <w:qFormat/>
    <w:rsid w:val="00f6306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03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 w:customStyle="1">
    <w:name w:val="c4"/>
    <w:basedOn w:val="Normal"/>
    <w:qFormat/>
    <w:rsid w:val="00f63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2" w:customStyle="1">
    <w:name w:val="c32"/>
    <w:basedOn w:val="Normal"/>
    <w:qFormat/>
    <w:rsid w:val="00f63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f63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f63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f63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f63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03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937</Words>
  <Characters>5342</Characters>
  <CharactersWithSpaces>6267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58:00Z</dcterms:created>
  <dc:creator>Кристина</dc:creator>
  <dc:description/>
  <dc:language>en-US</dc:language>
  <cp:lastModifiedBy>Кристина</cp:lastModifiedBy>
  <cp:lastPrinted>2014-10-09T17:09:00Z</cp:lastPrinted>
  <dcterms:modified xsi:type="dcterms:W3CDTF">2015-06-12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