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rPr/>
      </w:pPr>
      <w:r>
        <w:rPr/>
        <w:t xml:space="preserve"> </w:t>
      </w:r>
    </w:p>
    <w:p>
      <w:pPr>
        <w:pStyle w:val="Normal"/>
        <w:spacing w:lineRule="auto" w:line="312" w:before="0" w:after="120"/>
        <w:rPr>
          <w:b/>
          <w:b/>
          <w:sz w:val="28"/>
          <w:szCs w:val="28"/>
        </w:rPr>
      </w:pPr>
      <w:r>
        <w:rPr/>
        <w:t xml:space="preserve">                                                                 </w:t>
      </w:r>
      <w:r>
        <w:rPr>
          <w:b/>
          <w:sz w:val="28"/>
          <w:szCs w:val="28"/>
        </w:rPr>
        <w:t xml:space="preserve"> </w:t>
      </w:r>
      <w:r>
        <w:rPr>
          <w:b/>
          <w:sz w:val="28"/>
          <w:szCs w:val="28"/>
        </w:rPr>
        <w:t>« Педагогические системы специального образования детей с ЗПР».</w:t>
      </w:r>
    </w:p>
    <w:p>
      <w:pPr>
        <w:pStyle w:val="Style15"/>
        <w:spacing w:lineRule="auto" w:line="240" w:before="0" w:after="120"/>
        <w:ind w:left="0" w:hanging="0"/>
        <w:contextualSpacing/>
        <w:jc w:val="both"/>
        <w:rPr>
          <w:sz w:val="28"/>
          <w:szCs w:val="28"/>
        </w:rPr>
      </w:pPr>
      <w:r>
        <w:rPr>
          <w:sz w:val="28"/>
          <w:szCs w:val="28"/>
        </w:rPr>
        <w:t>Понятие:  ЗПР – форма психических нарушений, характеризующаяся замедленным темпом психического развития,  прежде всего личностной незрелостью, негрубыми нарушениями познавательной деятельности, тенденцией к компенсации и обратному развитию.</w:t>
      </w:r>
    </w:p>
    <w:p>
      <w:pPr>
        <w:pStyle w:val="Style15"/>
        <w:spacing w:lineRule="auto" w:line="240" w:before="0" w:after="120"/>
        <w:ind w:left="0" w:hanging="0"/>
        <w:contextualSpacing/>
        <w:jc w:val="both"/>
        <w:rPr>
          <w:sz w:val="28"/>
          <w:szCs w:val="28"/>
        </w:rPr>
      </w:pPr>
      <w:r>
        <w:rPr>
          <w:sz w:val="28"/>
          <w:szCs w:val="28"/>
        </w:rPr>
        <w:t>Классификация ЗПР дана по этиологическому принципу (по К.С. Лебединской)</w:t>
      </w:r>
    </w:p>
    <w:p>
      <w:pPr>
        <w:pStyle w:val="Style15"/>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мпоненты по коррекционно – воспитательной работе даны по У.В.Ульенковой.</w:t>
      </w:r>
    </w:p>
    <w:tbl>
      <w:tblPr>
        <w:tblW w:w="15496" w:type="dxa"/>
        <w:jc w:val="left"/>
        <w:tblInd w:w="-5" w:type="dxa"/>
        <w:tblLayout w:type="fixed"/>
        <w:tblCellMar>
          <w:top w:w="0" w:type="dxa"/>
          <w:left w:w="108" w:type="dxa"/>
          <w:bottom w:w="0" w:type="dxa"/>
          <w:right w:w="108" w:type="dxa"/>
        </w:tblCellMar>
      </w:tblPr>
      <w:tblGrid>
        <w:gridCol w:w="1440"/>
        <w:gridCol w:w="2160"/>
        <w:gridCol w:w="3060"/>
        <w:gridCol w:w="4140"/>
        <w:gridCol w:w="4696"/>
      </w:tblGrid>
      <w:tr>
        <w:trPr>
          <w:trHeight w:val="1092"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Виды (формы) нарушения </w:t>
            </w:r>
          </w:p>
          <w:p>
            <w:pPr>
              <w:pStyle w:val="Style15"/>
              <w:spacing w:before="0" w:after="120"/>
              <w:ind w:left="0" w:hanging="0"/>
              <w:contextualSpacing/>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contextualSpacing/>
              <w:rPr>
                <w:rFonts w:ascii="Times New Roman" w:hAnsi="Times New Roman" w:cs="Times New Roman"/>
                <w:sz w:val="27"/>
                <w:szCs w:val="27"/>
              </w:rPr>
            </w:pPr>
            <w:r>
              <w:rPr>
                <w:rFonts w:cs="Times New Roman" w:ascii="Times New Roman" w:hAnsi="Times New Roman"/>
                <w:sz w:val="27"/>
                <w:szCs w:val="27"/>
              </w:rPr>
              <w:t>Структура нарушения</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contextualSpacing/>
              <w:rPr>
                <w:rFonts w:ascii="Times New Roman" w:hAnsi="Times New Roman" w:cs="Times New Roman"/>
                <w:sz w:val="27"/>
                <w:szCs w:val="27"/>
              </w:rPr>
            </w:pPr>
            <w:r>
              <w:rPr>
                <w:rFonts w:cs="Times New Roman" w:ascii="Times New Roman" w:hAnsi="Times New Roman"/>
                <w:sz w:val="27"/>
                <w:szCs w:val="27"/>
              </w:rPr>
              <w:t>Характеристика проявлений данного нарушения</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contextualSpacing/>
              <w:rPr>
                <w:rFonts w:ascii="Times New Roman" w:hAnsi="Times New Roman" w:cs="Times New Roman"/>
                <w:sz w:val="27"/>
                <w:szCs w:val="27"/>
              </w:rPr>
            </w:pPr>
            <w:r>
              <w:rPr>
                <w:rFonts w:cs="Times New Roman" w:ascii="Times New Roman" w:hAnsi="Times New Roman"/>
                <w:sz w:val="27"/>
                <w:szCs w:val="27"/>
              </w:rPr>
              <w:t>Коррекционная работа при данном нарушении</w:t>
            </w:r>
          </w:p>
        </w:tc>
        <w:tc>
          <w:tcPr>
            <w:tcW w:w="4696"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contextualSpacing/>
              <w:rPr>
                <w:rFonts w:ascii="Times New Roman" w:hAnsi="Times New Roman" w:cs="Times New Roman"/>
                <w:sz w:val="27"/>
                <w:szCs w:val="27"/>
              </w:rPr>
            </w:pPr>
            <w:r>
              <w:rPr>
                <w:rFonts w:cs="Times New Roman" w:ascii="Times New Roman" w:hAnsi="Times New Roman"/>
                <w:sz w:val="27"/>
                <w:szCs w:val="27"/>
              </w:rPr>
              <w:t>Система специализированной помощи детям с данным нарушением</w:t>
            </w:r>
          </w:p>
        </w:tc>
      </w:tr>
      <w:tr>
        <w:trPr>
          <w:trHeight w:val="1232"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Группа конституционального происхождения.</w:t>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t>2.Группа соматогенного происхождения.</w:t>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t>3.Группа психогенного происхождения.</w:t>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t>4.Группа церебрально-органического происхождения.</w:t>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t>Неосложнённый психический и психофизический инфантилизм, преобладание эмоционально-мотивационного поведения, затруднение в учёбе с незрелостью мотивационной сферы и личности в целом, преобладание игровых интересов, связано с негрубыми обменно – трофическими, внутриутробными расстройствами</w:t>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t>Обусловлен длительной соматической недостаточностью различного генеза: хронической инфекцией врождённого и приобретённого порока развития соматической среды, задержка эмоционального развития, невротические настроения, неуверенность, капризность связанные запретом, режимом ограничения.</w:t>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pPr>
            <w:r>
              <w:rPr>
                <w:rFonts w:cs="Times New Roman" w:ascii="Times New Roman" w:hAnsi="Times New Roman"/>
                <w:sz w:val="28"/>
                <w:szCs w:val="28"/>
              </w:rPr>
              <w:t>Связан с неблагоприятными условиями воспитания, препятствующими правилами формирования личности, неблагоприятные средовые условия, недостаток интеллектуального развития, гипоопека, агрессия.</w:t>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t>Наличие негрубой органической недостаточности нервной системы, патология беременности (токсикозы, инфекции, травмы, несовместимость крови), недоношенность, асфиксия, токсико-дистрофирующие заболевания первых лет жизни.</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t>Частое замедление смены возрастных фаз развития: запаздывание формирования статических функций, ходьбы, речи, навыков опрятности, этапов игровой деятельности.</w:t>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t>Задержка физического развития, недоразвитие роста, мускулатуры, недостаточность мышечного и сосудистого тонуса, общая гипотрофия, нарушение вегетативной регуляции, трофических и иммунологических функций, диспластичность телосложения.</w:t>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Гидроцефальные, гипертензионные стигмы, стёртый гемисиндром, нарушение черепно-мозговой иннервации, пирамидные знаки, явления вегетативно-сосудистой  дистонии, отсутствие альфа-ритма, преобладание генерализованных медленных волн тета и дельта-диапазона, либо высокочастотной активности, снижение порога судорожной готовности, очаговые корковые нарушения, чаще в теменных отделах коры, преобладание пароксизмальной активности в левом полушарии, несформированность, незрелость системы сенсорного анализа высших интегративных центров, незрелость мозга, его корковых отделов, поражение мозговых структур. </w:t>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t>«Минимальное поражение мозга», «минимальная мозговая дисфункция», лёгкая степень церебральной недостаточности, не содержит дифференциации по этиологии и патогенезу, эмоционально – волевая незрелость, нарушение познавательной деятельности, отсутствие живости и яркости эмоций, слабая заинтересованность к оценке, низкий уровень притязаний, внушаемость имеет грубый оттенок, бедность воображения и творчества, монотонность и однообразие, преобладание компонента двигательной расторможенности, желание  играть  возникает в случае необходимости целенаправленной интеллектуальной деятельности. Два вида органического инфантилизма: неустойчивый, тормозимый.  Инфантилизм при церебральном гиполнитализме, абберация в системе половых хромосом – синдром Шерешевского Тернера, склонность к рассуждательству, карикатурной  «взрослостью» оборотов речи и внешней манеры поведения. Неустойчивость вегетативного тонуса способствует эмоциональной хрупкости, ощущение физической слабости, пугливости, несамостоятельности, малая целенаправленность, слабость контроля. Нарушение познавательной деятельности, обусловленная недостаточностью памяти, внимания, инертностью психических процессов, медлительная пониженная переключаемость, недостаточность фонематического слуха, зрительного и тактильного восприятия, оптико-пространственного синтеза моторной и сенсорной речи, плохая ориентация в левом – правом, явление зеркальности в письме, испытание трудностей либо в письме, либо в математике, нарушено логическое мышл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У В. Ульенкова   выделяет компоненты коррекционно-воспитательной работы, которые необходимо учитывать при работе с детьми с ЗПР:</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лать всё необходимое для того, чтобы поправить и укрепить здоровье детей. Режим их жизни должен быть щадящий, охранительный, строго дозирующий нагрузку на нервную систему; должен создаваться спокойный и доброжелательный стиль воспитания с детьми и детей между собой; прогулки на свежем воздухе более продолжительны; значительную роль в общей системе работы по укреплению здоровья должен отводиться физкультурным занятиям, корректирующей гимнастике, занятиям ритмикой; дневной сон несколько продолжительный, стараться организовать его так, чтобы спал каждый ребёнок; учебные занятия обычно короче по времени, но методически целенаправленнее и результативнее; за здоровьем каждого ребёнка должен быть установлен тщательный контроль.</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Вся работа проводится в тесном контакте с семьёй:  должна вестись работа по пропаганде популярных медицинских данных, в определённой системе даваться практические советы и рекомендации по воспитанию нервных, физически ослабленных детей, созданию для них необходимого режима жизни в семье.</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е занятия должны строиться на основе тщательного индивидуального учёта знаний, умений, навыков ребёнка. Много внимания должно уделяться индивидуальной работе во внеурочное время.</w:t>
            </w:r>
          </w:p>
          <w:p>
            <w:pPr>
              <w:pStyle w:val="Normal"/>
              <w:numPr>
                <w:ilvl w:val="0"/>
                <w:numId w:val="1"/>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Система коррекции произвольного внимания: учить детей принимать задание во всех основных компонентах, сохранять их до конца работы, осуществлять самоконтроль по её ходу, оценивать результаты.</w:t>
            </w:r>
          </w:p>
          <w:p>
            <w:pPr>
              <w:pStyle w:val="Normal"/>
              <w:numPr>
                <w:ilvl w:val="0"/>
                <w:numId w:val="1"/>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Коррегировать индивидуальные особенности структуры деятельности: учить подчинять свои действия принятой от взрослого или поставленной самостоятельно цели, воспитывать желание узнавать новое, готовить к интеллектуальному напряжению. Новые знания, умения, навыки давать только в том случае, если уверены, что дети к их восприятию подготовлены - есть нужный опыт, интерес, желание научиться.</w:t>
            </w:r>
          </w:p>
          <w:p>
            <w:pPr>
              <w:pStyle w:val="Normal"/>
              <w:numPr>
                <w:ilvl w:val="0"/>
                <w:numId w:val="1"/>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В определённой системе формировать приёмы учебной деятельности.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 система предполагает постепенное усложнение содержание деятельности, характера задач и поощрения.</w:t>
            </w:r>
          </w:p>
          <w:p>
            <w:pPr>
              <w:pStyle w:val="Normal"/>
              <w:numPr>
                <w:ilvl w:val="0"/>
                <w:numId w:val="1"/>
              </w:numPr>
              <w:tabs>
                <w:tab w:val="clear" w:pos="708"/>
                <w:tab w:val="left" w:pos="0" w:leader="none"/>
              </w:tabs>
              <w:spacing w:lineRule="auto" w:line="240" w:before="0" w:after="0"/>
              <w:ind w:left="0" w:firstLine="440"/>
              <w:rPr>
                <w:rFonts w:ascii="Times New Roman" w:hAnsi="Times New Roman" w:cs="Times New Roman"/>
                <w:sz w:val="28"/>
                <w:szCs w:val="28"/>
              </w:rPr>
            </w:pPr>
            <w:r>
              <w:rPr>
                <w:rFonts w:cs="Times New Roman" w:ascii="Times New Roman" w:hAnsi="Times New Roman"/>
                <w:sz w:val="28"/>
                <w:szCs w:val="28"/>
              </w:rPr>
              <w:t>Коррегировать некоторые личностные аспекты психического развития через специально направляемое общение в трудовой деятельности и ролевой игре.</w:t>
            </w:r>
          </w:p>
          <w:p>
            <w:pPr>
              <w:pStyle w:val="Normal"/>
              <w:numPr>
                <w:ilvl w:val="0"/>
                <w:numId w:val="1"/>
              </w:numPr>
              <w:spacing w:lineRule="auto" w:line="240" w:before="0" w:after="0"/>
              <w:ind w:left="0" w:firstLine="440"/>
              <w:rPr>
                <w:rFonts w:ascii="Times New Roman" w:hAnsi="Times New Roman" w:cs="Times New Roman"/>
                <w:sz w:val="28"/>
                <w:szCs w:val="28"/>
              </w:rPr>
            </w:pPr>
            <w:r>
              <w:rPr>
                <w:rFonts w:cs="Times New Roman" w:ascii="Times New Roman" w:hAnsi="Times New Roman"/>
                <w:sz w:val="28"/>
                <w:szCs w:val="28"/>
              </w:rPr>
              <w:t>Диагностическая работа должна пронизывать весь педагогический процесс, расширять и углублять знания о развитии детей, учитывать их продвижение в развитии.</w:t>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Ульенковой   разработаны общие принципы организации психолого-педагогической коррекционной работы с детьми с ЗПР на обучающих занятиях в условиях специализированного   учреждения:</w:t>
            </w:r>
          </w:p>
          <w:p>
            <w:pPr>
              <w:pStyle w:val="Normal"/>
              <w:spacing w:lineRule="auto" w:line="240"/>
              <w:rPr/>
            </w:pPr>
            <w:r>
              <w:rPr>
                <w:rFonts w:cs="Times New Roman" w:ascii="Times New Roman" w:hAnsi="Times New Roman"/>
                <w:sz w:val="28"/>
                <w:szCs w:val="28"/>
              </w:rPr>
              <w:t xml:space="preserve">1.овладение ребёнком в процессе обучения собственной интеллектуальной деятельностью, основными её структурными компонентами (мотивоционно -ориентировочным, регулятивным, операциональным); </w:t>
            </w:r>
          </w:p>
          <w:p>
            <w:pPr>
              <w:pStyle w:val="Normal"/>
              <w:spacing w:lineRule="auto" w:line="240" w:before="0" w:after="0"/>
              <w:rPr/>
            </w:pPr>
            <w:r>
              <w:rPr>
                <w:rFonts w:cs="Times New Roman" w:ascii="Times New Roman" w:hAnsi="Times New Roman"/>
                <w:sz w:val="28"/>
                <w:szCs w:val="28"/>
              </w:rPr>
              <w:t>2.формирование и закрепление действий самоконтроля на специально-отобранном дидактическом материале путём постепенного и последовательного перевода детей с внешнего контроля на самоконтроль;</w:t>
            </w:r>
          </w:p>
          <w:p>
            <w:pPr>
              <w:pStyle w:val="Normal"/>
              <w:spacing w:lineRule="auto" w:line="240" w:before="0" w:after="0"/>
              <w:rPr/>
            </w:pPr>
            <w:r>
              <w:rPr>
                <w:rFonts w:cs="Times New Roman" w:ascii="Times New Roman" w:hAnsi="Times New Roman"/>
                <w:sz w:val="28"/>
                <w:szCs w:val="28"/>
              </w:rPr>
              <w:t>3. построение коррекционно-педагогической работы с детьми на основе индивидуализации и дифференциации педагогических методов, приёмов и средств в условиях постоянного контроля за актуальными и потенциальными возможностями детей по формированию  саморегуляции.</w:t>
            </w:r>
          </w:p>
          <w:p>
            <w:pPr>
              <w:pStyle w:val="Normal"/>
              <w:spacing w:lineRule="auto" w:line="240"/>
              <w:ind w:firstLine="720"/>
              <w:rPr/>
            </w:pPr>
            <w:r>
              <w:rPr>
                <w:rFonts w:cs="Times New Roman" w:ascii="Times New Roman" w:hAnsi="Times New Roman"/>
                <w:sz w:val="28"/>
                <w:szCs w:val="28"/>
              </w:rPr>
              <w:t>Работа в основном должна проводиться в течение одного учебного года и в четыре этапа последовательно сменяющих друг друга. На каждом из этих этапов формируется то или иное действие самоконтро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этап – в процессе принятия реш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этап – в ходе планирования предварительной 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этап – на этапе выполнения зад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4 этап – при оценке результатов работы </w:t>
            </w:r>
          </w:p>
          <w:p>
            <w:pPr>
              <w:pStyle w:val="Normal"/>
              <w:spacing w:lineRule="auto" w:line="240"/>
              <w:ind w:firstLine="720"/>
              <w:rPr/>
            </w:pPr>
            <w:r>
              <w:rPr>
                <w:rFonts w:cs="Times New Roman" w:ascii="Times New Roman" w:hAnsi="Times New Roman"/>
                <w:sz w:val="28"/>
                <w:szCs w:val="28"/>
              </w:rPr>
              <w:t>Например, из практики, педагог В.В.Кисова сочла целесообразным разработать экспериментальную программу по формированию в учебной деятельности  с  детьми  с ЗПР средствами занятий  продуктивными видами деятельности – рисованием, аппликацией,  конструированием, ручным трудом. Процесс изображения предполагает обязательное наличие вещественного продукта деятельности, который даёт возможность оценивать как общий итог работы, так и её промежуточные результаты. Также очень важно и то, что создание рисунка или поделки интересно и доступно ребёнку, вызывает у него положительные эмоциональные переживания.</w:t>
            </w:r>
          </w:p>
          <w:p>
            <w:pPr>
              <w:pStyle w:val="Normal"/>
              <w:spacing w:lineRule="auto" w:line="240"/>
              <w:ind w:firstLine="720"/>
              <w:rPr>
                <w:rFonts w:ascii="Times New Roman" w:hAnsi="Times New Roman" w:cs="Times New Roman"/>
                <w:i/>
                <w:i/>
                <w:sz w:val="28"/>
                <w:szCs w:val="28"/>
              </w:rPr>
            </w:pPr>
            <w:r>
              <w:rPr>
                <w:rFonts w:cs="Times New Roman" w:ascii="Times New Roman" w:hAnsi="Times New Roman"/>
                <w:sz w:val="28"/>
                <w:szCs w:val="28"/>
              </w:rPr>
              <w:t>Большое внимание автор в работе отводит формированию у детей потребности в выполнении задания с учётом основных правил. Особенно эффективным, как отмечает В.В. Кисова, оказывается приём коллективного выполнения работы.</w:t>
            </w:r>
          </w:p>
          <w:p>
            <w:pPr>
              <w:pStyle w:val="Normal"/>
              <w:spacing w:lineRule="auto" w:line="240"/>
              <w:ind w:firstLine="720"/>
              <w:rPr>
                <w:rFonts w:ascii="Times New Roman" w:hAnsi="Times New Roman" w:cs="Times New Roman"/>
                <w:i/>
                <w:i/>
                <w:sz w:val="28"/>
                <w:szCs w:val="28"/>
              </w:rPr>
            </w:pPr>
            <w:r>
              <w:rPr>
                <w:rFonts w:cs="Times New Roman" w:ascii="Times New Roman" w:hAnsi="Times New Roman"/>
                <w:sz w:val="28"/>
                <w:szCs w:val="28"/>
              </w:rPr>
              <w:t>Значительная часть заданий направляется на развитие у детей ориентировки в предъявляемых требованиях на основе различных материализованных опор, например, с помощью поэтапной предметной модели.</w:t>
            </w:r>
          </w:p>
          <w:p>
            <w:pPr>
              <w:pStyle w:val="Normal"/>
              <w:spacing w:lineRule="auto" w:line="240"/>
              <w:ind w:firstLine="720"/>
              <w:rPr/>
            </w:pPr>
            <w:r>
              <w:rPr>
                <w:rFonts w:cs="Times New Roman" w:ascii="Times New Roman" w:hAnsi="Times New Roman"/>
                <w:sz w:val="28"/>
                <w:szCs w:val="28"/>
              </w:rPr>
              <w:t>Выполнение работы направлено формирование у детей самоконтроля в процессе предварительного планирования деятельности.</w:t>
            </w:r>
          </w:p>
          <w:p>
            <w:pPr>
              <w:pStyle w:val="Normal"/>
              <w:spacing w:lineRule="auto" w:line="240"/>
              <w:ind w:firstLine="720"/>
              <w:rPr/>
            </w:pPr>
            <w:r>
              <w:rPr>
                <w:rFonts w:cs="Times New Roman" w:ascii="Times New Roman" w:hAnsi="Times New Roman"/>
                <w:sz w:val="28"/>
                <w:szCs w:val="28"/>
              </w:rPr>
              <w:t xml:space="preserve">Учитывая возрастные особенности развития психики   детей с ЗПР, их обучение планированию предстоящих действий проводится на основе наглядных опор (занятия по ручному труду, лепке, рисованию).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начала дети учатся создавать предметные или графические модели будущей деятельности по образц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атем составлять план в ходе коллективного обсуждения и планировать работу самостоятельн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собенно значимыми оказываются первые занятия, на которых взрослый совместно с детьми формирует у них алгоритм составления плана.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Например, педагог показывает детям образец и набор карточек, изображающих шаги продвижения в работе. Детям предлагается расположить карточки в нужной последовательности.</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После этого один из детей повторяет правила деятельности, а затем всем предоставляется время, чтобы вспомнить и воспроизвести во внутреннем плане порядок выполнения работы. Когда план деятельности будет усвоен большинством детей, схема и образец со стенда убираются. По окончании занятия дети все вместе оценивают качество своих работ в соответствии с выделенными правилами.</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Важным является момент перевода деятельности детей от составления плана-схемы к составлению плана рассказа.</w:t>
            </w:r>
          </w:p>
          <w:p>
            <w:pPr>
              <w:pStyle w:val="Normal"/>
              <w:spacing w:lineRule="auto" w:line="240"/>
              <w:ind w:firstLine="720"/>
              <w:rPr/>
            </w:pPr>
            <w:r>
              <w:rPr>
                <w:rFonts w:cs="Times New Roman" w:ascii="Times New Roman" w:hAnsi="Times New Roman"/>
                <w:sz w:val="28"/>
                <w:szCs w:val="28"/>
              </w:rPr>
              <w:t>Формирование самоконтроля происходит в процессе планирования деятельности на основе совместного со взрослым составления плана-схемы.</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Детям предлагается образец. Педагог вместе с детьми составляет словесный план предстоящей работы. Работа идёт следующим образом: детям даётся время на обследование игрушки и тех материалов, которые приготовлены для её изготовления. Далее педагог с помощью наводящих вопросов составляет с детьми словесный план работы. После этого взрослый ещё раз воспроизводит последовательность поделки, специально допуская по ходу изложения ошибки и неточности. Обозначив ошибки и повторив план работы ещё раз, дети приступают к изготовлению игрушки. По окончании проводится анализ результатов деятельности, в ходе которого дети оценивают себя и других исходя из намеченного плана изготовления.</w:t>
            </w:r>
          </w:p>
          <w:p>
            <w:pPr>
              <w:pStyle w:val="Normal"/>
              <w:spacing w:lineRule="auto" w:line="240"/>
              <w:ind w:firstLine="720"/>
              <w:rPr/>
            </w:pPr>
            <w:r>
              <w:rPr>
                <w:rFonts w:cs="Times New Roman" w:ascii="Times New Roman" w:hAnsi="Times New Roman"/>
                <w:sz w:val="28"/>
                <w:szCs w:val="28"/>
              </w:rPr>
              <w:t>Чем раньше начата  коррекционная работа, тем большую компенсацию дефектов развития можно достичь.</w:t>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в школьной практике широко реализуется Концепция коррекционно-развивающего обучения, которая представляет собой оптимальное сочетание интегрированного и дифференцированного обучения детей с ЗПР. Коррекционно-развивающее обучение – это новая вариативная форма интегрированного обучения детей с нарушением в развитии общеобразовательной школы. Реализуя дифференцированный подход к целям, содержанию, срокам освоения программного материала, обеспечивая активную помощь, система коррекционно-развивающего обучения создаёт условия для интеграции детей с ЗПР в среду массовой школы. Коррекционно-развивающее обучение выстроено на системном подходе и будучи индивидуально-ориентированным обеспечивает успешность и качество усвоения знаний. В образовательном учреждении создаётся ПМПК , которая обеспечивает комплексное обучение и сопровождение развитие ребёнка . Как правило, это дети с задержкой психического развития церебрально-органического генеза по классификации К.С.Лебединского, у которых стойкость нарушения развития познавательно и эмоционально-волевой сферы обусловлена локальными поражениями центральной нервной системы.  Деятельность специалиста направлена на коррекцию развития познавательной сферы в динамике образовательного процесса. Коррекционная работа соотносится с уровнем сформированности УУД по предметам. Результативность работы определяется успешностью усвоения  и срокам прохождения учебного материала. Работа заключается в следующем:</w:t>
            </w:r>
          </w:p>
          <w:p>
            <w:pPr>
              <w:pStyle w:val="Normal"/>
              <w:spacing w:lineRule="auto" w:line="240"/>
              <w:ind w:right="355" w:hanging="0"/>
              <w:rPr>
                <w:rFonts w:ascii="Times New Roman" w:hAnsi="Times New Roman" w:cs="Times New Roman"/>
                <w:sz w:val="28"/>
                <w:szCs w:val="28"/>
              </w:rPr>
            </w:pPr>
            <w:r>
              <w:rPr>
                <w:rFonts w:cs="Times New Roman" w:ascii="Times New Roman" w:hAnsi="Times New Roman"/>
                <w:sz w:val="28"/>
                <w:szCs w:val="28"/>
              </w:rPr>
              <w:t>1. комплексность и единство диагностики и коррекции;</w:t>
            </w:r>
          </w:p>
          <w:p>
            <w:pPr>
              <w:pStyle w:val="Normal"/>
              <w:spacing w:lineRule="auto" w:line="240"/>
              <w:ind w:right="355" w:hanging="0"/>
              <w:rPr>
                <w:rFonts w:ascii="Times New Roman" w:hAnsi="Times New Roman" w:cs="Times New Roman"/>
                <w:sz w:val="28"/>
                <w:szCs w:val="28"/>
              </w:rPr>
            </w:pPr>
            <w:r>
              <w:rPr>
                <w:rFonts w:cs="Times New Roman" w:ascii="Times New Roman" w:hAnsi="Times New Roman"/>
                <w:sz w:val="28"/>
                <w:szCs w:val="28"/>
              </w:rPr>
              <w:t>2. построение коррекционно-педагогической работы  с учётом возрастных и индивидуальных особенностей ребёнка на основе максимальной активизации , «зоны ближайшего развития»;</w:t>
            </w:r>
          </w:p>
          <w:p>
            <w:pPr>
              <w:pStyle w:val="Normal"/>
              <w:spacing w:lineRule="auto" w:line="240"/>
              <w:ind w:right="355" w:hanging="0"/>
              <w:rPr>
                <w:rFonts w:ascii="Times New Roman" w:hAnsi="Times New Roman" w:cs="Times New Roman"/>
                <w:sz w:val="28"/>
                <w:szCs w:val="28"/>
              </w:rPr>
            </w:pPr>
            <w:r>
              <w:rPr>
                <w:rFonts w:cs="Times New Roman" w:ascii="Times New Roman" w:hAnsi="Times New Roman"/>
                <w:sz w:val="28"/>
                <w:szCs w:val="28"/>
              </w:rPr>
              <w:t>3. осуществление этиопатоснетического подхода к анализу нарушений;</w:t>
            </w:r>
          </w:p>
          <w:p>
            <w:pPr>
              <w:pStyle w:val="Normal"/>
              <w:spacing w:lineRule="auto" w:line="240"/>
              <w:ind w:right="355" w:hanging="0"/>
              <w:rPr>
                <w:rFonts w:ascii="Times New Roman" w:hAnsi="Times New Roman" w:cs="Times New Roman"/>
                <w:sz w:val="28"/>
                <w:szCs w:val="28"/>
              </w:rPr>
            </w:pPr>
            <w:r>
              <w:rPr>
                <w:rFonts w:cs="Times New Roman" w:ascii="Times New Roman" w:hAnsi="Times New Roman"/>
                <w:sz w:val="28"/>
                <w:szCs w:val="28"/>
              </w:rPr>
              <w:t>4. моделирование вариантов взаимодействия специалистов в соответствии со структурой нарушений;</w:t>
            </w:r>
          </w:p>
          <w:p>
            <w:pPr>
              <w:pStyle w:val="Normal"/>
              <w:spacing w:lineRule="auto" w:line="240"/>
              <w:ind w:right="355" w:hanging="0"/>
              <w:rPr>
                <w:rFonts w:ascii="Times New Roman" w:hAnsi="Times New Roman" w:cs="Times New Roman"/>
                <w:sz w:val="28"/>
                <w:szCs w:val="28"/>
              </w:rPr>
            </w:pPr>
            <w:r>
              <w:rPr>
                <w:rFonts w:cs="Times New Roman" w:ascii="Times New Roman" w:hAnsi="Times New Roman"/>
                <w:sz w:val="28"/>
                <w:szCs w:val="28"/>
              </w:rPr>
              <w:t>5. осуществление коррекционного анализа состояния сформированности УУД.</w:t>
            </w:r>
          </w:p>
          <w:p>
            <w:pPr>
              <w:pStyle w:val="Normal"/>
              <w:spacing w:lineRule="auto" w:line="240"/>
              <w:ind w:right="355" w:hanging="0"/>
              <w:rPr/>
            </w:pPr>
            <w:r>
              <w:rPr>
                <w:rFonts w:cs="Times New Roman" w:ascii="Times New Roman" w:hAnsi="Times New Roman"/>
                <w:sz w:val="28"/>
                <w:szCs w:val="28"/>
              </w:rPr>
              <w:t>Психодиагностика – это направление практической психологии, изучающее принципы , средства построения и применение диагностических процедур с целью определения значений некоторых психологических феноменов . Цель диагностики при работе с детьми ЗПР состоит в выработке рекомендаций для всего реабилитационного  периода. Ведущие принципы диагностики включают установление обратной связи, оценку результативности, конструирование прогноза, как предсказание интеллектуального и личностного развития, способствует целенаправленному формированию высших психических функций, предупреждению и преодолению вторичных отклонений в коррекции. Например, в городе Волгограде проводилась экспериментальная работа по  теме  «Диагностико-коррекционная работа с детьми, имеющими задержку психического развития» .Эта работа проводилась в 3 этапа:</w:t>
            </w:r>
          </w:p>
          <w:p>
            <w:pPr>
              <w:pStyle w:val="Normal"/>
              <w:tabs>
                <w:tab w:val="clear" w:pos="708"/>
                <w:tab w:val="left" w:pos="0" w:leader="none"/>
              </w:tabs>
              <w:spacing w:lineRule="auto" w:line="240"/>
              <w:ind w:right="355" w:firstLine="720"/>
              <w:rPr>
                <w:rFonts w:ascii="Times New Roman" w:hAnsi="Times New Roman" w:cs="Times New Roman"/>
                <w:sz w:val="28"/>
                <w:szCs w:val="28"/>
              </w:rPr>
            </w:pPr>
            <w:r>
              <w:rPr>
                <w:rFonts w:cs="Times New Roman" w:ascii="Times New Roman" w:hAnsi="Times New Roman"/>
                <w:sz w:val="28"/>
                <w:szCs w:val="28"/>
              </w:rPr>
              <w:t>подготовительный;</w:t>
            </w:r>
          </w:p>
          <w:p>
            <w:pPr>
              <w:pStyle w:val="Normal"/>
              <w:tabs>
                <w:tab w:val="clear" w:pos="708"/>
                <w:tab w:val="left" w:pos="0" w:leader="none"/>
              </w:tabs>
              <w:spacing w:lineRule="auto" w:line="240"/>
              <w:ind w:right="355" w:firstLine="720"/>
              <w:rPr>
                <w:rFonts w:ascii="Times New Roman" w:hAnsi="Times New Roman" w:cs="Times New Roman"/>
                <w:sz w:val="28"/>
                <w:szCs w:val="28"/>
              </w:rPr>
            </w:pPr>
            <w:r>
              <w:rPr>
                <w:rFonts w:cs="Times New Roman" w:ascii="Times New Roman" w:hAnsi="Times New Roman"/>
                <w:sz w:val="28"/>
                <w:szCs w:val="28"/>
              </w:rPr>
              <w:t>технологический;</w:t>
            </w:r>
          </w:p>
          <w:p>
            <w:pPr>
              <w:pStyle w:val="Normal"/>
              <w:tabs>
                <w:tab w:val="clear" w:pos="708"/>
                <w:tab w:val="left" w:pos="0" w:leader="none"/>
              </w:tabs>
              <w:spacing w:lineRule="auto" w:line="240"/>
              <w:ind w:right="355" w:firstLine="720"/>
              <w:rPr>
                <w:rFonts w:ascii="Times New Roman" w:hAnsi="Times New Roman" w:cs="Times New Roman"/>
                <w:sz w:val="28"/>
                <w:szCs w:val="28"/>
              </w:rPr>
            </w:pPr>
            <w:r>
              <w:rPr>
                <w:rFonts w:cs="Times New Roman" w:ascii="Times New Roman" w:hAnsi="Times New Roman"/>
                <w:sz w:val="28"/>
                <w:szCs w:val="28"/>
              </w:rPr>
              <w:t>завершающий.</w:t>
            </w:r>
          </w:p>
          <w:p>
            <w:pPr>
              <w:pStyle w:val="Normal"/>
              <w:tabs>
                <w:tab w:val="clear" w:pos="708"/>
                <w:tab w:val="left" w:pos="0" w:leader="none"/>
              </w:tabs>
              <w:spacing w:lineRule="auto" w:line="240"/>
              <w:ind w:right="35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задачей 1 этапа стали – выявление, комплексное обследование и отбор детей, имеющих отклонения в физическом, интеллектуальном и эмоциональном развитии, трудности в обучении и социальной адаптации. На технологическом этапе была организована коррекционная работа с учётом возрастных особенностей. В работе с детьми было выдвинуто изучение динамики развития при целенаправленном обследовании на основе постоянных наблюдений. Главной особенностью коррекционной работы стал комплексный подход при формировании определённых навыков у детей. На завершающем этапе обрабатывался и систематизировался материал для проведения диагностической коррекционной работы, отрабатывался наиболее оптимальный для развития ребёнка индивидуальный метод, уточнялись модели коррекционно-развивающего обучения и воспитания.</w:t>
            </w:r>
          </w:p>
          <w:p>
            <w:pPr>
              <w:pStyle w:val="Normal"/>
              <w:tabs>
                <w:tab w:val="clear" w:pos="708"/>
                <w:tab w:val="left" w:pos="0" w:leader="none"/>
              </w:tabs>
              <w:spacing w:lineRule="auto" w:line="240"/>
              <w:ind w:right="35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помочь ребёнку с ЗПР, необходимо предварительно исчерпывающее изучить состояние его психики, физического здоровья, определить потенциальные возможности развития, а затем организовать для него с учётом всех этих данных педагогически целесообразную деятельность. В свою очередь, отсутствие специальной коррекционной оздоровительной работы приводит к тому, что состояние ребёнка не улучшается, но к нему наслаиваются различные личностные вторичные нарушения.</w:t>
            </w:r>
          </w:p>
          <w:p>
            <w:pPr>
              <w:pStyle w:val="Style15"/>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15"/>
        <w:numPr>
          <w:ilvl w:val="0"/>
          <w:numId w:val="0"/>
        </w:numPr>
        <w:ind w:left="720" w:hanging="0"/>
        <w:rPr>
          <w:rFonts w:ascii="Times New Roman" w:hAnsi="Times New Roman" w:cs="Times New Roman"/>
          <w:sz w:val="28"/>
          <w:szCs w:val="28"/>
        </w:rPr>
      </w:pPr>
      <w:r>
        <w:rPr>
          <w:rFonts w:cs="Times New Roman" w:ascii="Times New Roman" w:hAnsi="Times New Roman"/>
          <w:sz w:val="28"/>
          <w:szCs w:val="28"/>
        </w:rPr>
      </w:r>
    </w:p>
    <w:p>
      <w:pPr>
        <w:sectPr>
          <w:type w:val="continuous"/>
          <w:pgSz w:orient="landscape" w:w="16838" w:h="11906"/>
          <w:pgMar w:left="1134" w:right="1134" w:gutter="0" w:header="0" w:top="1701" w:footer="0" w:bottom="851"/>
          <w:formProt w:val="false"/>
          <w:textDirection w:val="lrTb"/>
          <w:docGrid w:type="default" w:linePitch="360" w:charSpace="0"/>
        </w:sectPr>
      </w:pPr>
    </w:p>
    <w:p>
      <w:pPr>
        <w:pStyle w:val="Style15"/>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continuous"/>
      <w:pgSz w:orient="landscape" w:w="16838" w:h="11906"/>
      <w:pgMar w:left="1134" w:right="1134" w:gutter="0" w:header="0" w:top="170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4:27:00Z</dcterms:created>
  <dc:creator>руслан</dc:creator>
  <dc:description/>
  <cp:keywords/>
  <dc:language>en-US</dc:language>
  <cp:lastModifiedBy>руслан</cp:lastModifiedBy>
  <dcterms:modified xsi:type="dcterms:W3CDTF">2015-07-05T14:27:00Z</dcterms:modified>
  <cp:revision>2</cp:revision>
  <dc:subject/>
  <dc:title>Задание для самостоятельной работы 2</dc:title>
</cp:coreProperties>
</file>