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русскому языку в  3 классе (2-я четверть), 2014 г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оссии</w:t>
      </w:r>
      <w:r>
        <w:rPr/>
        <w:t>»</w:t>
      </w:r>
    </w:p>
    <w:tbl>
      <w:tblPr>
        <w:tblW w:w="94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38"/>
        <w:gridCol w:w="4747"/>
      </w:tblGrid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 значимая часть слова. В корне заключено общее лексическое значение всех однокоренныхслов.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 значимая часть слова, которая образует форму слова и служит для связи слов и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часть слова, которая стоит перед корнем и служит для образования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часть слова, которая стоит после корня и служит для образования слов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 без окончания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проверочное слово для обозначения буквой безударного гласного звука в корне, над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менить слово (дворы – дво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обрать однокоренное слово так, чтобы безударный гласный звук стал ударным(дворы – дв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проверочное слово для обозначения буквой парного по глухости-звонкости согласного звука на конце слова или перед согласным в корне, над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зменить слово (берег – берег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обрать однокоренное слово так, чтобы парный согласный звук стоял перед гласным звуком или звуками /м/ /н/ /р/ /в/ (снежки – снежный)</w:t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обозначить буквой непроизносимый согласный звук в корне слова, над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такое однокоренное слово, в котором этот согласный произносится отчётливо (местность –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к,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ек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ок, ес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изменении формы слова гласная буква сохраняетс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формы слова гласная буква исчезае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од удар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пишет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сле приставок, которые оканчиваются согласным звуком, перед буквами е, ё, ю, 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пиш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ишет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, нельзя встави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, можно вставить сл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математике 3 класс  ( 2-я четверть) 2014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нахождения площ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площад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∙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ахождения пери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а+в)  х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с х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ножении  любого числа на 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 то число, которое умнож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 = 4       1 х 5 =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множении любого числа на нул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 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0 =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числа на то же самое числ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: 7 =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лении числа на 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то же самое число 13 : 1 =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у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, который соединяет центр окружности с какой-нибудь её  точ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который проходит через центр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 = 10 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 = 1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 = 10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= 10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дм   =   100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русскому языку в  3 классе (3-я четверть), 2015 г</w:t>
      </w:r>
      <w:r>
        <w:rPr/>
        <w:t xml:space="preserve"> </w:t>
      </w:r>
    </w:p>
    <w:tbl>
      <w:tblPr>
        <w:tblW w:w="94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6"/>
        <w:gridCol w:w="5619"/>
      </w:tblGrid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которая обозначает предмет и отвечает на вопросы  кто?  или что?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которая обозначает признак предмета и отвечает на вопросы  какой?   какая?  какие?  какое?</w:t>
            </w:r>
          </w:p>
        </w:tc>
      </w:tr>
      <w:tr>
        <w:trPr>
          <w:trHeight w:val="10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речи, которая обозначает количество предметов, а также порядок предметов при счёте и отвечает на вопросы  сколько? который?    </w:t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которая указывает на  предмет, но не называет его.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которая обозначает действие предмета и отвечает на вопросы  что делать?    что сделать?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тей реч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, имя прилагательное, имя числительное, местоимение, глагол, наречие, предлог, союз, частица, междоме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 существительные (пишутся с заглавной буквы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, отчества, фамилии, географические     названия, названия улиц, площадей, художественных произведений</w:t>
            </w:r>
          </w:p>
        </w:tc>
      </w:tr>
      <w:tr>
        <w:trPr>
          <w:trHeight w:val="9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можно заменить местоимением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можно заменить местоимением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можно заменить местоимением оно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му роду относ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жскому роду относятс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 существительные, которые употребляются только во множественном числе (например, салазки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неодушевлённые имена существительные (например, эскимо, пальто, кафе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ных (например, фламинго, шимпанзе), а также слова: кофе, шампунь)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после шипящих пиш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после шипящих не  пишетс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уществительных женского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ществительных мужского 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 нет предлогов. 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го? чего?  предлоги: у около от без из до для вокруг с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 кому? чему? предлоги: 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кого? что?  предлоги:  через про на за под о 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кем? чем? предлоги: с со перед под над за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 о ком? о чём? предлоги: при о об на в во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ся через дефи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мена прилагательные, обозначающие цвета и оттенки цветов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в том же роде, числе и падеже, что и имя существ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математике 3 класс  ( 3-я четверть) 2015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елитель умножить на частное,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получится делим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елимое разделить на частное,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лучится дел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можно проверить та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умножают на делитель, тогда должно получиться делим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 чисел можно проверить 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елят на один множитель, тогда должен получиться другой множ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е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сегда должен быть меньше 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ерв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тор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третьего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окружающему миру в  3 классе (3-я четверть), 2015 г</w:t>
      </w:r>
      <w:r>
        <w:rPr/>
        <w:t xml:space="preserve"> </w:t>
      </w:r>
    </w:p>
    <w:tbl>
      <w:tblPr>
        <w:tblW w:w="94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6"/>
        <w:gridCol w:w="5619"/>
      </w:tblGrid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(белые треугольники с красной каймой): дорожные работы,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(белые или синие круги с красной каймой): въезд запрещён, движение запрещен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(синие круги с белым рисунком): движение прямо, направо,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х предписаний (синие прямоугольники или квадраты с различными рисунками): пешеходный переход, место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а (обслуживание): телефон, пункт медицинской помощи.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ь загрязн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вещества движутся по цепочке</w:t>
            </w:r>
          </w:p>
        </w:tc>
      </w:tr>
      <w:tr>
        <w:trPr>
          <w:trHeight w:val="10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человека от вредного воздействия    </w:t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, что нужно людям д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разнообразн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предметы, с помощью которых люди удовлетворяют сво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которую люди выполняют, чтобы удовлетворить те или иные потребности других людей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ценное богатство Земли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культурных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й – биолог, который установил, что каждое растение имеет свою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 домашних сельскохозяйственных животных 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обмен одних товаров на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товар, который можно обменять на любые другие товары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 коллекционируют и изучают мо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ходов и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законом платежи, которые граждане и организации обязаны вносить в бюджет госу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русскому языку в  3 классе (4 четверть), 2015 г</w:t>
      </w:r>
      <w:r>
        <w:rPr/>
        <w:t xml:space="preserve"> </w:t>
      </w:r>
    </w:p>
    <w:tbl>
      <w:tblPr>
        <w:tblW w:w="94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6"/>
        <w:gridCol w:w="5619"/>
      </w:tblGrid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речи, которая указывает на предметы, но не называет их. Я  ты  мы  вы  он  оно   она  они – личные местоимения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, которая отвечает на вопросы что делать, что сделать. Глаголы оканчиваются на ть ти чь</w:t>
            </w:r>
          </w:p>
        </w:tc>
      </w:tr>
      <w:tr>
        <w:trPr>
          <w:trHeight w:val="10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– что делает? Что делают? Изменяется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– что сделает? Что будет  делать? что сделают? Что будут  делать? Изменяется по ч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– что сделал? Что  делал? что сделала? Что  делала? что сделало? Что  делало? что сделали? Что 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ся по числам и р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тся раздельно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мя прилагательное, имя числительное, местоимение,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Союз, частица</w:t>
            </w:r>
          </w:p>
        </w:tc>
      </w:tr>
      <w:tr>
        <w:trPr>
          <w:trHeight w:val="3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 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сущ., что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– семья; неодуш, нариц, ж.р., в ед.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– прил. Кака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– чистый, в ед.ч, в ж.р, в И.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лет – гл. что дела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дремать. В наст, в, в ед. 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емлет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               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редложения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, побудительное, вопросительн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, невосклицатель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грамматическую осно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, нераспространён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математике 3 класс  ( 4-я четверть) 2015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ые треугольни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ых равны 2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е треугольн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ых все стороны ра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 треуго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острые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угольный треуго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тупой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орого прямой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 – 357     303 х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– 465      48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+ 265       1.00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х2    325х3      548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окружающему миру в  3 классе (4-я четверть), 2015 г</w:t>
      </w:r>
      <w:r>
        <w:rPr/>
        <w:t xml:space="preserve"> </w:t>
      </w:r>
    </w:p>
    <w:tbl>
      <w:tblPr>
        <w:tblW w:w="949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66"/>
        <w:gridCol w:w="5619"/>
      </w:tblGrid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по древним русским городам: Сергиев Посад, Переславль – Залесский, Ростов, Углич, Ярославль, Кострома, Плёс, Иваново, Суздаль, Владимир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западе с Росс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регам Балтийског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гу от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нув Каспийское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гия, Финлян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, Латвия, Л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, Белоруссия, Укра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ия, Южная Осетия, Грузия, Азербайдж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, Китай, Северная Корея</w:t>
            </w:r>
          </w:p>
        </w:tc>
      </w:tr>
      <w:tr>
        <w:trPr>
          <w:trHeight w:val="10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: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Осет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-Демократическая республика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ь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хин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 – Б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ен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го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г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ья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с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тер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9:00Z</dcterms:created>
  <dc:creator>руслан</dc:creator>
  <dc:description/>
  <cp:keywords/>
  <dc:language>en-US</dc:language>
  <cp:lastModifiedBy>руслан</cp:lastModifiedBy>
  <cp:lastPrinted>2015-02-19T23:05:00Z</cp:lastPrinted>
  <dcterms:modified xsi:type="dcterms:W3CDTF">2015-04-29T18:39:00Z</dcterms:modified>
  <cp:revision>2</cp:revision>
  <dc:subject/>
  <dc:title>Образовательный минимум по русскому языку, 4 класс(2-я четверть), 2013г</dc:title>
</cp:coreProperties>
</file>