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Викторин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 xml:space="preserve"> по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произведениям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 xml:space="preserve"> Алекс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b/>
          <w:sz w:val="28"/>
        </w:rPr>
        <w:t>Укажи правильный отве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преля 2015 года С.П. Алексееву исполнилось бы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50 лет        б) 93 года        в) 60 ле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городе жил писатель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сква       б) Коломна        в) Орё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военное училище закончил Алексеев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лётное       б) танковое        в)  артиллерийско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служил писатель в годы Великой Отечественной войны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воевал         б) работал в газете           в) обучал будущих офицеро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лась первая книга писателя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учебник «История СССР» б) «Небывалое бывает» в) «Сто рассказов о русской      истор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2.   Запиши цифру правильного ответа во второй колонке табл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На сколько языков мира переведены книги Алексеев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колько боевых машин было в танковом батальоне , прибывших на подмогу в район станции Крюково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олько было героев – панфиловцев у разъезда Дубосеково?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дней шли бои за Брестскую крепость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солдат вступили в бой за Сталинград из рассказа «Ни шагу назад!»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Соеди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 стрел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ело добрых людей                                          Крю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героев – панфиловцев                             Дубосе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ция прибытия танкового батальона        Сергее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, где был Жуков                                       Лен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 оружейников                                          Юх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Тани Савичевой                                      Т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дание 4.  Укажи правильный отве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В каком звании окончил войну генерал Жуков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ковник             б) генерал          в) марша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ак звали девушку-партизанку, которую фашисты казнили под именем Таня?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ня                       б) Зоя                   в)  Лида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От какой беды спасли  Наташку наши солдаты?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олода                      б) холода                   в) пож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глаза были у старшего лейтенанта Логвиненк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ние                       б) карие                     в) сер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Что дороже жизни для солдат Брестской креп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) глоток воздуха                б) кусок хлеба            в) глоток во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дание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Викторина». Запиши правильный отве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Какой сюрприз приготовил Ваня Колосов для фашистов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Какому герою рассказа Алексеева был поставлен памятник недалеко от Москвы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Что написал на стене штыком защитник Брестской крепости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Какая фамилия девочки, дневник которой стал символом блокадного Ленинграда ?</w:t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6.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едини стрел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01930</wp:posOffset>
                </wp:positionV>
                <wp:extent cx="2178685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куч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48.25pt;mso-wrap-distance-left:9.05pt;mso-wrap-distance-right:9.05pt;mso-wrap-distance-top:0pt;mso-wrap-distance-bottom:0pt;margin-top:15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куч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16305</wp:posOffset>
                </wp:positionV>
                <wp:extent cx="217868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огви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7pt;mso-wrap-distance-left:9.05pt;mso-wrap-distance-right:9.05pt;mso-wrap-distance-top:0pt;mso-wrap-distance-bottom:0pt;margin-top:7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огви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592580</wp:posOffset>
                </wp:positionV>
                <wp:extent cx="2178685" cy="47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7.75pt;mso-wrap-distance-left:9.05pt;mso-wrap-distance-right:9.05pt;mso-wrap-distance-top:0pt;mso-wrap-distance-bottom:0pt;margin-top:125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л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2326005</wp:posOffset>
                </wp:positionV>
                <wp:extent cx="217868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4pt;mso-wrap-distance-left:9.05pt;mso-wrap-distance-right:9.05pt;mso-wrap-distance-top:0pt;mso-wrap-distance-bottom:0pt;margin-top:183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у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3126105</wp:posOffset>
                </wp:positionV>
                <wp:extent cx="2129155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оч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3pt;mso-wrap-distance-left:9.05pt;mso-wrap-distance-right:9.05pt;mso-wrap-distance-top:0pt;mso-wrap-distance-bottom:0pt;margin-top:246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лоч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335280</wp:posOffset>
                </wp:positionV>
                <wp:extent cx="2146935" cy="593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андир танкового баталь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46.75pt;mso-wrap-distance-left:9.05pt;mso-wrap-distance-right:9.05pt;mso-wrap-distance-top:0pt;mso-wrap-distance-bottom:0pt;margin-top:26.4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андир танкового батальон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1106805</wp:posOffset>
                </wp:positionV>
                <wp:extent cx="214693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ьчик из Ту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40pt;mso-wrap-distance-left:9.05pt;mso-wrap-distance-right:9.05pt;mso-wrap-distance-top:0pt;mso-wrap-distance-bottom:0pt;margin-top:87.1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ьчик из Ту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834515</wp:posOffset>
                </wp:positionV>
                <wp:extent cx="208978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итрук героев-панфиловцев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1.5pt;mso-wrap-distance-left:9.05pt;mso-wrap-distance-right:9.05pt;mso-wrap-distance-top:0pt;mso-wrap-distance-bottom:0pt;margin-top:14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итрук героев-панфиловцев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2687955</wp:posOffset>
                </wp:positionV>
                <wp:extent cx="208978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ой Сталингра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1.5pt;mso-wrap-distance-left:9.05pt;mso-wrap-distance-right:9.05pt;mso-wrap-distance-top:0pt;mso-wrap-distance-bottom:0pt;margin-top:211.6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рой Сталинграда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Ключ ( станция «</w:t>
      </w:r>
      <w:r>
        <w:rPr>
          <w:rFonts w:cs="Times New Roman" w:ascii="Times New Roman" w:hAnsi="Times New Roman"/>
          <w:b/>
          <w:caps/>
          <w:sz w:val="32"/>
        </w:rPr>
        <w:t>Литературная</w:t>
      </w:r>
      <w:r>
        <w:rPr>
          <w:rFonts w:cs="Times New Roman" w:ascii="Times New Roman" w:hAnsi="Times New Roman"/>
          <w:b/>
          <w:sz w:val="32"/>
        </w:rPr>
        <w:t xml:space="preserve">»)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b/>
          <w:sz w:val="28"/>
        </w:rPr>
        <w:t>Укажи правильный ответ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1 апреля 2015 года С.П. Алексееву исполнилось бы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) 150 лет        б) </w:t>
      </w:r>
      <w:r>
        <w:rPr>
          <w:rFonts w:cs="Times New Roman" w:ascii="Times New Roman" w:hAnsi="Times New Roman"/>
          <w:b/>
          <w:sz w:val="28"/>
        </w:rPr>
        <w:t>93 года</w:t>
      </w:r>
      <w:r>
        <w:rPr>
          <w:rFonts w:cs="Times New Roman" w:ascii="Times New Roman" w:hAnsi="Times New Roman"/>
          <w:sz w:val="28"/>
        </w:rPr>
        <w:t xml:space="preserve">        в) 60 лет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В каком городе жил писатель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 xml:space="preserve">Москва </w:t>
      </w:r>
      <w:r>
        <w:rPr>
          <w:rFonts w:cs="Times New Roman" w:ascii="Times New Roman" w:hAnsi="Times New Roman"/>
          <w:sz w:val="28"/>
        </w:rPr>
        <w:t xml:space="preserve">      б) Коломна        в) Орёл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Какое военное училище закончил Алексеев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)  </w:t>
      </w:r>
      <w:r>
        <w:rPr>
          <w:rFonts w:cs="Times New Roman" w:ascii="Times New Roman" w:hAnsi="Times New Roman"/>
          <w:b/>
          <w:sz w:val="28"/>
        </w:rPr>
        <w:t xml:space="preserve">лётное </w:t>
      </w:r>
      <w:r>
        <w:rPr>
          <w:rFonts w:cs="Times New Roman" w:ascii="Times New Roman" w:hAnsi="Times New Roman"/>
          <w:sz w:val="28"/>
        </w:rPr>
        <w:t xml:space="preserve">      б) танковое        в)  артиллерийское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Где служил писатель в годы Великой Отечественной войны: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) воевал         б) работал в газете           в) </w:t>
      </w:r>
      <w:r>
        <w:rPr>
          <w:rFonts w:cs="Times New Roman" w:ascii="Times New Roman" w:hAnsi="Times New Roman"/>
          <w:b/>
          <w:sz w:val="28"/>
        </w:rPr>
        <w:t>обучал будущих офицер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Как называлась первая книга писателя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>учебник «История СССР»</w:t>
      </w:r>
      <w:r>
        <w:rPr>
          <w:rFonts w:cs="Times New Roman" w:ascii="Times New Roman" w:hAnsi="Times New Roman"/>
          <w:sz w:val="28"/>
        </w:rPr>
        <w:t xml:space="preserve"> б) «Небывалое бывает» в) «Сто рассказов о русской      истор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дание 2.   Запиши цифру правильного ответа во второй колонке табл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1.На сколько языков мира переведены книги Алексеева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.Сколько боевых машин было в танковом батальоне , прибывших на подмогу в район станции Крюково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Сколько было героев – панфиловцев у разъезда Дубосеково?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Сколько дней шли бои за Брестскую крепость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4. 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Сколько солдат вступили в бой за Сталинград из рассказа «Ни шагу назад!»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5. 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оедини  стрел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ело добрых людей                                           Сергее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героев – панфиловцев                             Дубосе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ция прибытия танкового батальона         Крю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, где был Жуков                                       Юх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 оружейников                                          Т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Тани Савичевой                                      Лен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дание 4.  Укажи правильный отве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звании окончил войну генерал Жуков?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а) полковник             б) генерал          в) </w:t>
      </w:r>
      <w:r>
        <w:rPr>
          <w:rFonts w:cs="Times New Roman" w:ascii="Times New Roman" w:hAnsi="Times New Roman"/>
          <w:b/>
          <w:sz w:val="28"/>
        </w:rPr>
        <w:t>марша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ак звали девушку-партизанку, которую фашисты казнили под именем Таня?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а) Таня                       б) </w:t>
      </w:r>
      <w:r>
        <w:rPr>
          <w:rFonts w:cs="Times New Roman" w:ascii="Times New Roman" w:hAnsi="Times New Roman"/>
          <w:b/>
          <w:sz w:val="28"/>
        </w:rPr>
        <w:t xml:space="preserve">Зоя  </w:t>
      </w:r>
      <w:r>
        <w:rPr>
          <w:rFonts w:cs="Times New Roman" w:ascii="Times New Roman" w:hAnsi="Times New Roman"/>
          <w:sz w:val="28"/>
        </w:rPr>
        <w:t xml:space="preserve">                 в)  Лида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От какой беды спасли  Наташку наши солдаты?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голода                      б) холода                   в) </w:t>
      </w:r>
      <w:r>
        <w:rPr>
          <w:rFonts w:cs="Times New Roman" w:ascii="Times New Roman" w:hAnsi="Times New Roman"/>
          <w:b/>
          <w:sz w:val="28"/>
        </w:rPr>
        <w:t>пож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</w:rPr>
        <w:t>4. Какие глаза были у старшего лейтенанта Логвиненко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/>
          <w:sz w:val="28"/>
        </w:rPr>
        <w:t>синие</w:t>
      </w:r>
      <w:r>
        <w:rPr>
          <w:rFonts w:cs="Times New Roman" w:ascii="Times New Roman" w:hAnsi="Times New Roman"/>
          <w:sz w:val="28"/>
        </w:rPr>
        <w:t xml:space="preserve">                       б) карие                     в) сер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Что дороже жизни для солдат Брестской креп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а) глоток воздуха                б) кусок хлеба            в) глоток во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дание 5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Викторина». Запиши правильный отве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сюрприз приготовил Ваня Колосов для фашистов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клейки на мины с надписью «Тульский пряник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му герою рассказа Алексеева был поставлен памятник недалеко от Москвы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ое Космодемьянской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писал на стене штыком защитник Брестской крепости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Я умираю, но не сдаюсь. Прощай, Родина!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фамилия девочки, дневник которой стал символом блокадного Ленинграда ?</w:t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Сави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6.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едини стрел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201930</wp:posOffset>
                </wp:positionV>
                <wp:extent cx="2178685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куч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48.25pt;mso-wrap-distance-left:9.05pt;mso-wrap-distance-right:9.05pt;mso-wrap-distance-top:0pt;mso-wrap-distance-bottom:0pt;margin-top:15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куч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916305</wp:posOffset>
                </wp:positionV>
                <wp:extent cx="217868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огви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7pt;mso-wrap-distance-left:9.05pt;mso-wrap-distance-right:9.05pt;mso-wrap-distance-top:0pt;mso-wrap-distance-bottom:0pt;margin-top:7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огви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1592580</wp:posOffset>
                </wp:positionV>
                <wp:extent cx="2178685" cy="47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7.75pt;mso-wrap-distance-left:9.05pt;mso-wrap-distance-right:9.05pt;mso-wrap-distance-top:0pt;mso-wrap-distance-bottom:0pt;margin-top:125.4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л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326005</wp:posOffset>
                </wp:positionV>
                <wp:extent cx="217868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4pt;mso-wrap-distance-left:9.05pt;mso-wrap-distance-right:9.05pt;mso-wrap-distance-top:0pt;mso-wrap-distance-bottom:0pt;margin-top:183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3126105</wp:posOffset>
                </wp:positionV>
                <wp:extent cx="2129155" cy="54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оч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3pt;mso-wrap-distance-left:9.05pt;mso-wrap-distance-right:9.05pt;mso-wrap-distance-top:0pt;mso-wrap-distance-bottom:0pt;margin-top:246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лоч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335280</wp:posOffset>
                </wp:positionV>
                <wp:extent cx="2146935" cy="593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ой Сталингра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46.75pt;mso-wrap-distance-left:9.05pt;mso-wrap-distance-right:9.05pt;mso-wrap-distance-top:0pt;mso-wrap-distance-bottom:0pt;margin-top:26.4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рой Сталингра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6810</wp:posOffset>
                </wp:positionH>
                <wp:positionV relativeFrom="paragraph">
                  <wp:posOffset>1106805</wp:posOffset>
                </wp:positionV>
                <wp:extent cx="214693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ир танкового баталь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40pt;mso-wrap-distance-left:9.05pt;mso-wrap-distance-right:9.05pt;mso-wrap-distance-top:0pt;mso-wrap-distance-bottom:0pt;margin-top:87.1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андир танкового баталь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834515</wp:posOffset>
                </wp:positionV>
                <wp:extent cx="208978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ьчик из Ту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1.5pt;mso-wrap-distance-left:9.05pt;mso-wrap-distance-right:9.05pt;mso-wrap-distance-top:0pt;mso-wrap-distance-bottom:0pt;margin-top:14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ьчик из Ту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43960</wp:posOffset>
                </wp:positionH>
                <wp:positionV relativeFrom="paragraph">
                  <wp:posOffset>2687955</wp:posOffset>
                </wp:positionV>
                <wp:extent cx="208978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трук героев-панфиловц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1.5pt;mso-wrap-distance-left:9.05pt;mso-wrap-distance-right:9.05pt;mso-wrap-distance-top:0pt;mso-wrap-distance-bottom:0pt;margin-top:211.6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трук героев-панфиловц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0:00Z</dcterms:created>
  <dc:creator>руслан</dc:creator>
  <dc:description/>
  <cp:keywords/>
  <dc:language>en-US</dc:language>
  <cp:lastModifiedBy>руслан</cp:lastModifiedBy>
  <dcterms:modified xsi:type="dcterms:W3CDTF">2015-07-05T14:20:00Z</dcterms:modified>
  <cp:revision>2</cp:revision>
  <dc:subject/>
  <dc:title>Станция «ОКРУЖАЮЩИЙ МИР»        МБОУ_____________________</dc:title>
</cp:coreProperties>
</file>