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ЧЕСКАЯ ПАП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.   Диагностический инструментарий. (3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ичностные универсальные учебные действ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просник мотивации», 1—3 класс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гулятивные универсальные учебные действ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ба на внимание» (П. Я. Галь</w:t>
        <w:softHyphen/>
        <w:t>перин и С. Л. Кабыльницкая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ознавательные универсальные учебные действ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ка  «Нахождение  схем  к задачам» (по А. Н. Рябинкиной), 1—3 классы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ммуникативные действ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«Кто прав» (Г. А. Цукерман и др.), 2—4 класс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Личностные универсальные учебные действ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«Опросник мотивации», 1—3 классы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eastAsia="ru-RU"/>
        </w:rPr>
        <w:t>Цель: о</w:t>
      </w:r>
      <w:r>
        <w:rPr>
          <w:sz w:val="28"/>
          <w:szCs w:val="28"/>
          <w:lang w:eastAsia="ru-RU"/>
        </w:rPr>
        <w:t xml:space="preserve">просник предназначен для выявления мотивационных предпочтений в учебной деятельности.  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зраст: может быть использован в работе со школьниками 2-5 классов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eastAsia="ru-RU"/>
        </w:rPr>
        <w:t xml:space="preserve">Оцениваемые УУД: </w:t>
      </w:r>
      <w:r>
        <w:rPr>
          <w:sz w:val="28"/>
          <w:szCs w:val="28"/>
          <w:lang w:eastAsia="ru-RU"/>
        </w:rPr>
        <w:t> действие смыслообразования, направленное на установление смысла учебной деятельности для учащегося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eastAsia="ru-RU"/>
        </w:rPr>
        <w:t xml:space="preserve">Форма: </w:t>
      </w:r>
      <w:r>
        <w:rPr>
          <w:sz w:val="28"/>
          <w:szCs w:val="28"/>
          <w:lang w:eastAsia="ru-RU"/>
        </w:rPr>
        <w:t> опросник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eastAsia="ru-RU"/>
        </w:rPr>
        <w:t>Ситуация оценивания:</w:t>
      </w:r>
      <w:r>
        <w:rPr>
          <w:sz w:val="28"/>
          <w:szCs w:val="28"/>
          <w:lang w:eastAsia="ru-RU"/>
        </w:rPr>
        <w:t xml:space="preserve">  опросник содержит 27 высказываний, объединенных в 9 шкал:  1 - отметка,  2 – социальная мотивация одобрения - требования авторитетных лиц (стремление заслужить одобрение или избежать наказания), 3 – познавательная мотивация; 4 – учебная мотивация, 5 – широкие социальные мотивы;  6 - мотивация самоопределения в социальном аспекте;  </w:t>
      </w:r>
      <w:r>
        <w:rPr>
          <w:i/>
          <w:iCs/>
          <w:sz w:val="28"/>
          <w:szCs w:val="28"/>
          <w:lang w:eastAsia="ru-RU"/>
        </w:rPr>
        <w:t>7. п</w:t>
      </w:r>
      <w:r>
        <w:rPr>
          <w:sz w:val="28"/>
          <w:szCs w:val="28"/>
          <w:lang w:eastAsia="ru-RU"/>
        </w:rPr>
        <w:t>рагматическая внешняя утилитарная мотивация; 8 – социальная мотивация – позиционный мотив; 9 – отрицательное отношение к школе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            </w:t>
      </w:r>
      <w:r>
        <w:rPr>
          <w:b/>
          <w:sz w:val="28"/>
          <w:szCs w:val="28"/>
          <w:lang w:eastAsia="ru-RU"/>
        </w:rPr>
        <w:t>Ниже приведены высказывания, соответствующие каждой из перечисленных шкал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1. Отметка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быть отличником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хорошо закончить школу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получать хорошие отметки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2. Социальная мотивация одобрения - требования авторитетных лиц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родители не ругали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ому что этого требуют учител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тобы сделать родителям приятное 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3.Познавательная мотиваци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ому что учиться интересно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ому что на уроках я узнаю много нового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ому что в школе я получаю ответы на интересующие меня вопросы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4. Учебная мотиваци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получить знани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развивать ум и способности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тобы стать образованным человеком 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5. Социальная – широкие социальные мотивы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в будущем приносить людям пользу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ому что хорошо учиться – долг каждого ученика перед обществом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ому что учение самое важное и нужное дело в моей жизни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6.Мотивация самоопределения в социальном аспекте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продолжить образование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получить интересную профессию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в будущем найти хорошую работу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7. Прагматическая внешняя утилитарная мотиваци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в дальнейшем хорошо зарабатывать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получить подарок за хорошую учебу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меня хвалили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8. Социальная – позиционный мотив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одноклассники уважали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ому что у нас в школе хорошие учителя и я хочу, чтобы меня уважали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ому что не хочу быть в классе последним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9. Негативное отношение к учению и школе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е не хочется учитьс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не люблю учитьс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е не нравится учиться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нструкция: «Ниже приведен ряд утверждений, высказанных твоими сверстниками о том, зачем и для чего они учатся. Прочитай их внимательно. Можешь ли ты сказать так о себе, о своем отношении к учению? С некоторыми из этих утверждений ты согласишься, с некоторыми – нет. 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жалуйста, оцени степень своего согласия с этими утверждениями по 4-балльной шкале: 4 – совершенно согласен, 3 – скорее согласен, 2 – скорее не согласен, 1 – не согласен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чтобы быть отличником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чтобы родители не ругали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потому что учиться интересно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чтобы получить знания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чтобы в будущем приносить людям пользу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чтобы потом продолжить образование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чтобы в дальнейшем хорошо зарабатывать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чтобы одноклассники уважали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не хочу учиться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чтобы хорошо закончить школу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потому что этого требуют учителя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потому что на уроках я узнаю много нового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чтобы развивать ум и способности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потому что хорошо учиться – долг каждого ученика перед обществом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чтобы получить интересную профессию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  чтобы получить подарок за хорошую учебу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  потому что у нас в школе хорошие учителя и я хочу, чтобы меня уважали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не люблю учиться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чтобы получать хорошие отметки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чтобы сделать родителям приятное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потому что в школе я получаю ответы на интересующие меня вопросы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чтобы стать образованным человеком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потому что учение самое важное и нужное дело в моей жизни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чтобы в будущем найти хорошую работу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чтобы меня хвалили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учусь, потому что не хочу быть в классе последним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не не нравится учиться 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Критерии оценивания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ботка результатов: подсчитывается количество  баллов, набранных по каждой из шкал. Строится профиль мотивационной сферы, дающий представление об особенностях смысловой сферы учащегос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гративные шкалы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-познавательная – суммируются баллы по шкалам (3 познавательная +4 учебная)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   – суммируются баллы по шкалам (5 широкие социальные мотивы +6 перспектива самоопределения социального и профессионального)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шняя мотивация – суммируются баллы по шкалам (1 отметка + 7 прагматический)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– стремление к  одобрению – суммируются баллы по шкалам  (2 требования авторитетных лиц +8 позиционный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гативное отношение к школе – 9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eastAsia="ru-RU"/>
        </w:rPr>
        <w:t>Уровни:</w:t>
      </w:r>
      <w:r>
        <w:rPr>
          <w:sz w:val="28"/>
          <w:szCs w:val="28"/>
          <w:lang w:eastAsia="ru-RU"/>
        </w:rPr>
        <w:t xml:space="preserve"> оценивается мотивационный профиль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 – пик на шкале «негативное отношение к школе»,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– пики неадекватной мотивации (внешняя, социальная – одобрение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 нет явного преобладания шкал, выражены учебно-познавательная и социальная шкалы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– пики учебно-познавательной и социальной мотивации. Низкие показатели негативного отношения к школе.</w:t>
      </w:r>
    </w:p>
    <w:p>
      <w:pPr>
        <w:pStyle w:val="Normal"/>
        <w:shd w:fill="FFFFFF" w:val="clear"/>
        <w:snapToGrid w:val="false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гулятивные универсальные учебные действ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ба на внимание» (П. Я. Галь</w:t>
        <w:softHyphen/>
        <w:t>перин и С. Л. Кабыльницкая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уровня сформированности внимания и самоконтрол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Оцениваемые УУД: </w:t>
      </w:r>
      <w:r>
        <w:rPr>
          <w:sz w:val="28"/>
          <w:szCs w:val="28"/>
        </w:rPr>
        <w:t xml:space="preserve"> регулятивное действие контроля; 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Возраст: </w:t>
      </w:r>
      <w:r>
        <w:rPr>
          <w:b/>
          <w:sz w:val="28"/>
          <w:szCs w:val="28"/>
        </w:rPr>
        <w:t>ступень начального образования (10.5 – 11 лет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Форма и ситуация оценивания: </w:t>
      </w:r>
      <w:r>
        <w:rPr>
          <w:sz w:val="28"/>
          <w:szCs w:val="28"/>
        </w:rPr>
        <w:t> фронтальный письменный 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«Прочитай этот текст. Проверь его. Если найдешь в нем ошибки (в том числе и смысловые), ис</w:t>
        <w:softHyphen/>
        <w:t>правь их карандашом или ручк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 фиксирует время работы с текстом, осо</w:t>
        <w:softHyphen/>
        <w:t>бенности поведения ребенка (уверенно ли работает, сколько раз проверяет текст, читает про себя или вслух и проч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хождения и исправления ошибок не требует</w:t>
        <w:softHyphen/>
        <w:t>ся знания правил, но необходимы внимательность и самоконтроль. Текст содержит 10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ы лебеди склонили перед ним гордые шеи. Взрослые и дти толпились на берегу. Внизу над ними расстилалась ледяная пустыня. В отфет я кивал ему рукой. Солнце дохотило до верхушек деревьев и тряталось за ними. Сорняки живучи и плодовиты. Я уже заснул, когда кто-то окликнул меня. На столе лежала карта на шего города. Самолет сюда, чтобы помочь лю</w:t>
        <w:softHyphen/>
        <w:t>дям. Скоро удалось мне на маши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райним Юге не росли овощи, а теперь растут. В огороде выросли много моркови. Под Москвой не разводили, а теперь разводят. Бешал Ваня по полю, да вдруг остановился. Грчи вют гнёзда на деревьях. На повогодней ёлке висело много икрушек. Грачи для птенцов червей на поляне. Охотник вечером с охоты. В тегради Раи хорошие отметки. Нашкольной площадке играли дети. Мальчик мчался на лошади В траве стречет кузнечик. Зимой цвела в саду ябло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ся количество пропущенных ошибок. Исследователь должен обратить внимание на каче</w:t>
        <w:softHyphen/>
        <w:t>ство пропущенных ошибок: пропуск слов в предложе</w:t>
        <w:softHyphen/>
        <w:t>нии, букв в слове, подмена букв, слитное написание слова с предлогом, смысловых ошибок или др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Уровн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 внимания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0—2 — высший уровень внимания,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3—4 — средний уровень внимания,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более 5 — низкий уровень внима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знавательные универсальные учебные действия</w:t>
      </w:r>
    </w:p>
    <w:p>
      <w:pPr>
        <w:pStyle w:val="Normal"/>
        <w:shd w:fill="FFFFFF" w:val="clear"/>
        <w:spacing w:lineRule="atLeast" w:line="336"/>
        <w:rPr/>
      </w:pPr>
      <w:r>
        <w:rPr>
          <w:b/>
          <w:bCs/>
          <w:i/>
          <w:iCs/>
          <w:color w:val="000000"/>
          <w:sz w:val="28"/>
          <w:szCs w:val="28"/>
        </w:rPr>
        <w:t>А) Методика «Нахождение схем к задачам»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по Рябинкиной)</w:t>
      </w:r>
    </w:p>
    <w:p>
      <w:pPr>
        <w:pStyle w:val="Normal"/>
        <w:shd w:fill="FFFFFF" w:val="clear"/>
        <w:spacing w:lineRule="atLeast" w:line="336"/>
        <w:ind w:left="168" w:right="25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168" w:right="254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 методика позволяет определить умение ученика выделять тип задачи и способ ее решения.</w:t>
      </w:r>
    </w:p>
    <w:p>
      <w:pPr>
        <w:pStyle w:val="Normal"/>
        <w:shd w:fill="FFFFFF" w:val="clear"/>
        <w:spacing w:lineRule="auto" w:line="360"/>
        <w:ind w:right="254" w:hanging="0"/>
        <w:jc w:val="both"/>
        <w:rPr/>
      </w:pPr>
      <w:r>
        <w:rPr>
          <w:i/>
          <w:iCs/>
          <w:sz w:val="28"/>
          <w:szCs w:val="28"/>
        </w:rPr>
        <w:t xml:space="preserve">Оцениваемые УУД: </w:t>
      </w:r>
      <w:r>
        <w:rPr>
          <w:sz w:val="28"/>
          <w:szCs w:val="28"/>
        </w:rPr>
        <w:t>моделирование, познавательные логические и знаково-символические действия, регулятивное действие оценивания и планирования; сформированность учебно-познавательных мотивов (действие смыслообразования).</w:t>
      </w:r>
    </w:p>
    <w:p>
      <w:pPr>
        <w:pStyle w:val="Normal"/>
        <w:shd w:fill="FFFFFF" w:val="clear"/>
        <w:spacing w:lineRule="auto" w:line="360"/>
        <w:ind w:right="254" w:hanging="0"/>
        <w:jc w:val="both"/>
        <w:rPr/>
      </w:pPr>
      <w:r>
        <w:rPr>
          <w:b/>
          <w:i/>
          <w:iCs/>
          <w:sz w:val="28"/>
          <w:szCs w:val="28"/>
        </w:rPr>
        <w:t xml:space="preserve">Возраст: </w:t>
      </w:r>
      <w:r>
        <w:rPr>
          <w:b/>
          <w:sz w:val="28"/>
          <w:szCs w:val="28"/>
        </w:rPr>
        <w:t>ступень начального образования (7-9 лет).</w:t>
      </w:r>
    </w:p>
    <w:p>
      <w:pPr>
        <w:pStyle w:val="Normal"/>
        <w:shd w:fill="FFFFFF" w:val="clear"/>
        <w:spacing w:lineRule="auto" w:line="360"/>
        <w:ind w:right="254" w:hanging="0"/>
        <w:jc w:val="both"/>
        <w:rPr/>
      </w:pPr>
      <w:r>
        <w:rPr>
          <w:i/>
          <w:iCs/>
          <w:sz w:val="28"/>
          <w:szCs w:val="28"/>
        </w:rPr>
        <w:t xml:space="preserve">Форма и ситуация оценивания: </w:t>
      </w:r>
      <w:r>
        <w:rPr>
          <w:sz w:val="28"/>
          <w:szCs w:val="28"/>
        </w:rPr>
        <w:t>фронтальный опрос или индивидуальная работа с детьми.</w:t>
      </w:r>
    </w:p>
    <w:p>
      <w:pPr>
        <w:pStyle w:val="Normal"/>
        <w:shd w:fill="FFFFFF" w:val="clear"/>
        <w:spacing w:lineRule="auto" w:line="360"/>
        <w:ind w:left="178" w:right="216" w:firstLine="691"/>
        <w:jc w:val="both"/>
        <w:rPr/>
      </w:pPr>
      <w:r>
        <w:rPr>
          <w:b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«Найди правильную схему к каждой задаче. В схемах числа обозначены буквами». Предлагаются следующие задачи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Миша сделал 6 флажков, а Коля на 3 флажка больше. Сколько флажков</w:t>
        <w:br/>
        <w:t>сделал Коля?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2.      На одной полке 4 книги, а на другой на 7 книг больше. Сколько книг на двух полках?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На одной остановке из автобуса вышло 5 человек, а на другой вышли 4</w:t>
        <w:br/>
        <w:t>человека. Сколько человек вышли из автобуса на двух остановках?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На велогонке стартовали 10 спортсменов. Во время соревнования со старта</w:t>
        <w:br/>
        <w:t>сошли 3 спортсмена. Сколько велосипедистов пришли к финишу?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В первом альбоме 12 марок, во втором — 8 марок. Сколько марок в двух</w:t>
        <w:br/>
        <w:t>альбомах?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Маша нашла 7 лисичек, а Таня — на 3 лисички больше. Сколько грибов</w:t>
        <w:br/>
        <w:t>нашла Таня?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7.      У зайчика было 11 морковок. Он съел 5 морковок утром. Сколько морковок</w:t>
        <w:br/>
        <w:t xml:space="preserve">осталось у зайчика на обед?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 На первой клумбе росло 5 тюльпанов, на второй — на 4 тюльпана больше,</w:t>
        <w:br/>
        <w:t>чем на первой. Сколько тюльпанов росло на двух клумбах?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  У Лены 15 тетрадей. Она отдала 3 тетради брату, и у них стало тетрадей</w:t>
        <w:br/>
        <w:t>поровну. Сколько тетрадей было у брата?</w:t>
      </w:r>
    </w:p>
    <w:p>
      <w:pPr>
        <w:pStyle w:val="Normal"/>
        <w:shd w:fill="FFFFFF" w:val="clear"/>
        <w:spacing w:lineRule="auto" w:line="360"/>
        <w:ind w:left="552" w:right="326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В первом гараже было 8 машин. Когда из него во второй гараж переехали две машины, в гаражах стало машин поровну. Сколько машин было во втором гараж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2955" cy="21215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3755" cy="214185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ммуникативные действ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Методика «Кто прав?» </w:t>
      </w:r>
      <w:r>
        <w:rPr>
          <w:sz w:val="28"/>
          <w:szCs w:val="28"/>
        </w:rPr>
        <w:t>(методика Г.А. Цукерман и д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сформированности действий, направленных на учет позиции собеседника (партн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мые универсальные учебные действия: коммуникатив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 8—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оценивания: индивидуальная беседа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задания: ребенку дают по очереди текст трех заданий и задают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е к с 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я нарисовал Змея Горыныча и показал рисунок друзьям. Володя сказал: «Вот здорово!» А Саша воскликнул: «Фу, ну и страшилищ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кто из них прав? Почему так сказал Саша? А Володя? О чем подумал Петя? Что ответит Петя каждому из мальчиков? Что бы ты ответил на месте Саши и Волод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е к с 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школы три подруги решили готовить уроки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ачала решим задачи по математике, — сказала Нат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начать надо с упражнения по русскому языку, — предложила Ка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вот и нет, вначале надо выучить стихотворение, — возразила 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кто из них прав? Почему? Как объяснила свой выбор каждая из девочек? Как им лучше пост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е к с 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сестры пошли выбирать подарок своему маленькому братишке к первому дню его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 купим ему это лото, — предложила 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лучше подарить самокат, — возразила А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кто из них прав? Почему? Как объяснила свой выбор каждая из девочек? Как им лучше пост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 ты предложил подарит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имание возможности различных позиций и точек зрения (преодоление эгоцентризма), ориентация на позиции других людей, отличные от собств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имание возможности разных оснований для оценки одного и того же предмета, понимание относительности оценок или подходов к выб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 разных мнений и умение обосновать собств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 разных потребностей и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зкий уровень: ребенок не учитывает возможность разных оснований для оценки одного и того же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пример, изображенного персонажа и качества самого рисунка в за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ли выбора (задания 2 и 3), соответственно исключает возможность разных точек зрения; ребенок принимает сторону одного из персонажей, считая иную позицию однозначно неправи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2. Средний уровень: частично правильный ответ — ребенок понимает возможность разных подходов к оценке предмета или ситуации и допускает, что разные мнения по своему справедливы или ошибочны, но не может обосновать свои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сокий уровень: ребенок демонстрирует понимание относительности оценок и подходов к выбору, учитывает различие позиций персонажей и может высказать и обосновать свое мнени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формирования  УУД  учащихся 3 «а»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стные УУ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Опросник мотивации», 1—3 классы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eastAsia="ru-RU"/>
        </w:rPr>
        <w:t>Цель: о</w:t>
      </w:r>
      <w:r>
        <w:rPr>
          <w:sz w:val="28"/>
          <w:szCs w:val="28"/>
          <w:lang w:eastAsia="ru-RU"/>
        </w:rPr>
        <w:t xml:space="preserve">просник предназначен для выявления мотивационных предпочтений в учебной деятельности. 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79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772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зк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кае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льшаков 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лубе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нчаров 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усева 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рмолаева 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син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дкова 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знин Вениа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нин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селев Дми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дратьева Владис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сукова Н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агина Ан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бов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ищенко Со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укащук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ур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жнов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ахова 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кольская В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чинников Влад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вликов А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бов Ег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мутов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ткин Арс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нева 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ючков В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естова Ан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улятивные УУД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ба на внимание» (П. Я. Галь</w:t>
        <w:softHyphen/>
        <w:t>перин и С. Л. Кабыльницкая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уровня сформированности внимания и само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Фамилия,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каев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льшаков Андр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лубев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нчаро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усева В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рмолаева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син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дко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знин Вениа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нин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селев Дмит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дратьева Влади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сукова На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аг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бов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ищенко Со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укащук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уров 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жнов Арт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ахова Нат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кольская Вал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чинников Влад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вликов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б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мутов 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ткин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нева 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ючков Владими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естова Анастаси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знавательные УУД</w:t>
      </w:r>
    </w:p>
    <w:p>
      <w:pPr>
        <w:pStyle w:val="Normal"/>
        <w:shd w:fill="FFFFFF" w:val="clear"/>
        <w:spacing w:lineRule="atLeast" w:line="336"/>
        <w:rPr/>
      </w:pPr>
      <w:r>
        <w:rPr>
          <w:b/>
          <w:bCs/>
          <w:i/>
          <w:iCs/>
          <w:color w:val="000000"/>
          <w:sz w:val="28"/>
          <w:szCs w:val="28"/>
        </w:rPr>
        <w:t>А)Методика «Нахождение схем к задачам»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по Рябинкиной)</w:t>
      </w:r>
    </w:p>
    <w:p>
      <w:pPr>
        <w:pStyle w:val="Normal"/>
        <w:shd w:fill="FFFFFF" w:val="clear"/>
        <w:spacing w:lineRule="auto" w:line="360"/>
        <w:ind w:left="168" w:right="254" w:hanging="0"/>
        <w:jc w:val="both"/>
        <w:rPr/>
      </w:pPr>
      <w:r>
        <w:rPr/>
        <w:t>Цель: методика позволяет определить умение ученика выделять тип задачи и способ ее решения.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Фамилия,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каев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льшаков Андр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лубев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нчаро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усева В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рмолаева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син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дко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знин Вениа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нин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селев Дмит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дратьева Влади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сукова На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аг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бов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ищенко Со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укащук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уров 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жнов Арт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ахова Нат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кольская Вал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чинников Влад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вликов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б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мутов 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ткин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нева 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ючков Владими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естова Анастаси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муникативные У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Методика «Кто прав?» </w:t>
      </w:r>
      <w:r>
        <w:rPr>
          <w:sz w:val="28"/>
          <w:szCs w:val="28"/>
        </w:rPr>
        <w:t>(методика Г.А. Цукерман и д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сформированности действий, направленных на учет позиции собеседника (партнер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Фамилия,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каев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льшаков Андр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лубев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нчаро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усева В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рмолаева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син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дко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знин Вениа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нин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селев Дмит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дратьева Влади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сукова На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аг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бов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ищенко Со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укащук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уров 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жнов Арт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ахова Нат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кольская Вал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чинников Влад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вликов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б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мутов 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ткин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нева 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ючков Владимир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естова Анастаси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стные УУ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Опросник мотивации», 1—3 классы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eastAsia="ru-RU"/>
        </w:rPr>
        <w:t>Цель: о</w:t>
      </w:r>
      <w:r>
        <w:rPr>
          <w:sz w:val="28"/>
          <w:szCs w:val="28"/>
          <w:lang w:eastAsia="ru-RU"/>
        </w:rPr>
        <w:t xml:space="preserve">просник предназначен для выявления мотивационных предпочтений в учебной деятельности. 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2805" cy="250698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улятивные УУД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ба на внимание» (П. Я. Галь</w:t>
        <w:softHyphen/>
        <w:t>перин и С. Л. Кабыльницкая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уровня сформированности внимания и само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6615" cy="250571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навательные УУД</w:t>
      </w:r>
    </w:p>
    <w:p>
      <w:pPr>
        <w:pStyle w:val="Normal"/>
        <w:shd w:fill="FFFFFF" w:val="clear"/>
        <w:spacing w:lineRule="atLeast" w:line="336"/>
        <w:rPr/>
      </w:pPr>
      <w:r>
        <w:rPr>
          <w:b/>
          <w:bCs/>
          <w:i/>
          <w:iCs/>
          <w:color w:val="000000"/>
          <w:sz w:val="28"/>
          <w:szCs w:val="28"/>
        </w:rPr>
        <w:t>А) Методика «Нахождение схем к задачам»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по Рябинкиной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5080</wp:posOffset>
            </wp:positionV>
            <wp:extent cx="5933440" cy="2504440"/>
            <wp:effectExtent l="0" t="0" r="0" b="0"/>
            <wp:wrapTight wrapText="bothSides">
              <wp:wrapPolygon edited="0">
                <wp:start x="100" y="407"/>
                <wp:lineTo x="100" y="21102"/>
                <wp:lineTo x="21423" y="21102"/>
                <wp:lineTo x="21423" y="407"/>
                <wp:lineTo x="100" y="40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муникативные У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Методика «Кто прав?» </w:t>
      </w:r>
      <w:r>
        <w:rPr>
          <w:sz w:val="28"/>
          <w:szCs w:val="28"/>
        </w:rPr>
        <w:t>(методика Г.А. Цукерман и д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сформированности действий, направленных на учет позиции собеседника (партнера)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6695</wp:posOffset>
            </wp:positionH>
            <wp:positionV relativeFrom="paragraph">
              <wp:posOffset>82550</wp:posOffset>
            </wp:positionV>
            <wp:extent cx="5933440" cy="2504440"/>
            <wp:effectExtent l="0" t="0" r="0" b="0"/>
            <wp:wrapTight wrapText="bothSides">
              <wp:wrapPolygon edited="0">
                <wp:start x="100" y="407"/>
                <wp:lineTo x="100" y="21102"/>
                <wp:lineTo x="21423" y="21102"/>
                <wp:lineTo x="21423" y="407"/>
                <wp:lineTo x="100" y="40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Отслеживание динамики развит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формирования  УУД  учащихся 2 «б» клас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брь  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стные У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етодика «Беседа о школе»  (модифицированный вариант  Т. А. Нежновой, Д. Б. Эльконина, А. Л. Венгер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сформированности внутренней позиции школьника, его мотивации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мые универсальные учебные действия: действия, направленные на определение своего отношения к поступлению в школу и школьной действительности; действия, устанавливающие смысл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772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зк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кае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льшаков 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лубе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нчаров 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усева 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рмолаева 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анова Эль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дкова 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знин Вениа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нин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селев Дми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дратьева Владис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сукова Н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агина Ан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бов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ищенко Со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укащук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ур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жнов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ахова 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кольская В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чинников Влад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вликов А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бов Ег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мутов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ткин Арс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нева 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ючков В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естова Ан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Нравственно-этическое оце</w:t>
        <w:softHyphen/>
        <w:t>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кета «Оцени поступок» (по Туриелю в модификации Е. А. Кургановой и О. А. Карабановой), 1—4 классы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степени дифференциации конвенцио</w:t>
        <w:softHyphen/>
        <w:t>нальных и моральных норм (см. табл. 4)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Оцениваемые универсальные учебные действия: </w:t>
      </w:r>
      <w:r>
        <w:rPr/>
        <w:t>выделе</w:t>
        <w:softHyphen/>
        <w:t>ние морального содержания действий и ситуаций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Фамилия,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каев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льшаков Андр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лубев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нчаро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усева В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рмолаева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анова Эльв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дко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знин Вениа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нин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селев Дмит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дратьева Влади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сукова На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аг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бов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ищенко Со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укащук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уров 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жнов Арт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ахова Нат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кольская Вал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чинников Влад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вликов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б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мутов 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ткин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нева 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ючков Владими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естова Анастаси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улятивные УУД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следование уровня развития  саморег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зработана и адаптирована психологами центра «Доверие» г. Переславль-Залесский Ярославской области  на основе методики «Интеллектуальная лабильн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Фамилия,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каев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льшаков Андр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лубев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нчаро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усева В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рмолаева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анова Эльв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дко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знин Вениа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нин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селев Дмит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дратьева Влади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сукова На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аг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бов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ищенко Со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укащук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уров 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жнов Арт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ахова Нат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кольская Вал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чинников Влад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вликов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б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мутов 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ткин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нева 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ючков Владими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естова Анастаси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знавательные УУД</w:t>
      </w:r>
    </w:p>
    <w:p>
      <w:pPr>
        <w:pStyle w:val="Normal"/>
        <w:shd w:fill="FFFFFF" w:val="clear"/>
        <w:spacing w:lineRule="atLeast" w:line="336"/>
        <w:rPr/>
      </w:pPr>
      <w:r>
        <w:rPr>
          <w:b/>
          <w:bCs/>
          <w:i/>
          <w:iCs/>
          <w:color w:val="000000"/>
          <w:sz w:val="28"/>
          <w:szCs w:val="28"/>
        </w:rPr>
        <w:t>А)Методика «Нахождение схем к задачам»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по Рябинкиной)</w:t>
      </w:r>
    </w:p>
    <w:p>
      <w:pPr>
        <w:pStyle w:val="Normal"/>
        <w:shd w:fill="FFFFFF" w:val="clear"/>
        <w:spacing w:lineRule="auto" w:line="360"/>
        <w:ind w:left="168" w:right="254" w:hanging="0"/>
        <w:jc w:val="both"/>
        <w:rPr/>
      </w:pPr>
      <w:r>
        <w:rPr/>
        <w:t>Цель: методика позволяет определить умение ученика выделять тип задачи и способ ее решения.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Фамилия,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каев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льшаков Андр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лубев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нчаро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усева В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рмолаева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анова Эльв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дко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знин Вениа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нин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селев Дмит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дратьева Влади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сукова На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аг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бов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ищенко Со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укащук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уров 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жнов Арт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ахова Нат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кольская Вал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чинников Влад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вликов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б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мутов 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ткин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нева 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ючков Владими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естова Анастаси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муникативные У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Методика «Кто прав?» </w:t>
      </w:r>
      <w:r>
        <w:rPr>
          <w:sz w:val="28"/>
          <w:szCs w:val="28"/>
        </w:rPr>
        <w:t>(методика Г.А. Цукерман и д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сформированности действий, направленных на учет позиции собеседника (партнер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Фамилия,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каев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льшаков Андр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лубев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нчаро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усева В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рмолаева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анова Эльв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дко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знин Вениа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нин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селев Дмит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дратьева Влади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сукова На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аг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бов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ищенко Со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укащук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уров 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жнов Арт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ахова Нат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кольская Вал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чинников Влад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вликов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б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мутов 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ткин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нева 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ючков Владимир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естова Анастаси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Тест для исследования навыков сотрудниче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2"/>
                <w:szCs w:val="22"/>
              </w:rPr>
              <w:t>Фамилия,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каев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льшаков Андр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лубев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нчаро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усева В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рмолаева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анова Эльв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дко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знин Вениа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нин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селев Дмит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дратьева Влади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сукова На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аг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бов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ищенко Со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укащук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уров 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жнов Арт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ахова Нат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кольская Вал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чинников Влад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вликов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б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мутов 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ткин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нева 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ючков Владимир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естова Анастаси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стные УУД.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формированности внутренней позиции школь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етодика «Беседа о школе» (модифицированный вариант  Т. А. Нежновой, Д. Б. Эльконина, А. Л. Венге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5257165" cy="3465195"/>
            <wp:effectExtent l="0" t="0" r="0" b="0"/>
            <wp:wrapTight wrapText="bothSides">
              <wp:wrapPolygon edited="0">
                <wp:start x="101" y="261"/>
                <wp:lineTo x="101" y="21276"/>
                <wp:lineTo x="21422" y="21276"/>
                <wp:lineTo x="21422" y="261"/>
                <wp:lineTo x="101" y="26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Нравственно-этическое оце</w:t>
        <w:softHyphen/>
        <w:t>ни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«Оцени поступок» (по Туриелю в модификации Е. А. Кургановой и О. А. Карабановой), 1—4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142865" cy="3389630"/>
            <wp:effectExtent l="0" t="0" r="0" b="0"/>
            <wp:wrapTight wrapText="bothSides">
              <wp:wrapPolygon edited="0">
                <wp:start x="101" y="261"/>
                <wp:lineTo x="101" y="21276"/>
                <wp:lineTo x="21422" y="21276"/>
                <wp:lineTo x="21422" y="261"/>
                <wp:lineTo x="101" y="261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улятивные У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сследование уровня развития  саморег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зработана и адаптирована психологами центра «Доверие» г. Переславль-Залесский Ярославской области  на основе методики «Интеллектуальная лабильн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7940</wp:posOffset>
            </wp:positionV>
            <wp:extent cx="5257165" cy="3465195"/>
            <wp:effectExtent l="0" t="0" r="0" b="0"/>
            <wp:wrapTight wrapText="bothSides">
              <wp:wrapPolygon edited="0">
                <wp:start x="101" y="261"/>
                <wp:lineTo x="101" y="21276"/>
                <wp:lineTo x="21422" y="21276"/>
                <wp:lineTo x="21422" y="261"/>
                <wp:lineTo x="101" y="261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навательные УУД</w:t>
      </w:r>
    </w:p>
    <w:p>
      <w:pPr>
        <w:pStyle w:val="Normal"/>
        <w:shd w:fill="FFFFFF" w:val="clear"/>
        <w:spacing w:lineRule="atLeast" w:line="336"/>
        <w:rPr/>
      </w:pPr>
      <w:r>
        <w:rPr>
          <w:b/>
          <w:bCs/>
          <w:i/>
          <w:iCs/>
          <w:color w:val="000000"/>
          <w:sz w:val="28"/>
          <w:szCs w:val="28"/>
        </w:rPr>
        <w:t>А) Методика «Нахождение схем к задачам»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по Рябинкиной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167640</wp:posOffset>
            </wp:positionV>
            <wp:extent cx="5006340" cy="3299460"/>
            <wp:effectExtent l="0" t="0" r="0" b="0"/>
            <wp:wrapTight wrapText="bothSides">
              <wp:wrapPolygon edited="0">
                <wp:start x="103" y="263"/>
                <wp:lineTo x="103" y="21279"/>
                <wp:lineTo x="21424" y="21279"/>
                <wp:lineTo x="21424" y="263"/>
                <wp:lineTo x="103" y="263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муникативные У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Методика «Кто прав?» </w:t>
      </w:r>
      <w:r>
        <w:rPr>
          <w:sz w:val="28"/>
          <w:szCs w:val="28"/>
        </w:rPr>
        <w:t>(методика Г.А. Цукерман и д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сформированности действий, направленных на учет позиции собеседника (партнера)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865</wp:posOffset>
            </wp:positionH>
            <wp:positionV relativeFrom="paragraph">
              <wp:posOffset>85090</wp:posOffset>
            </wp:positionV>
            <wp:extent cx="5514975" cy="3635375"/>
            <wp:effectExtent l="0" t="0" r="0" b="0"/>
            <wp:wrapTight wrapText="bothSides">
              <wp:wrapPolygon edited="0">
                <wp:start x="103" y="263"/>
                <wp:lineTo x="103" y="21279"/>
                <wp:lineTo x="21424" y="21279"/>
                <wp:lineTo x="21424" y="263"/>
                <wp:lineTo x="103" y="263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Тест для исследования навыков сотрудничест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165</wp:posOffset>
            </wp:positionH>
            <wp:positionV relativeFrom="paragraph">
              <wp:posOffset>104140</wp:posOffset>
            </wp:positionV>
            <wp:extent cx="5514975" cy="218630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22:00Z</dcterms:created>
  <dc:creator>Лариса</dc:creator>
  <dc:description/>
  <cp:keywords/>
  <dc:language>en-US</dc:language>
  <cp:lastModifiedBy>руслан</cp:lastModifiedBy>
  <dcterms:modified xsi:type="dcterms:W3CDTF">2014-11-08T16:22:00Z</dcterms:modified>
  <cp:revision>2</cp:revision>
  <dc:subject/>
  <dc:title>МЕТОДИЧЕСКАЯ ПАПКА</dc:title>
</cp:coreProperties>
</file>