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Алла Викторовна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гимназия № 92 г. Санкт-Петербург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– добрые друзь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учителем и родителями можно сравнить с разными понятиями. Это могут быть разные планеты, вращающиеся вокруг одной звезды – ребёнка. Но эти планеты так далеки друг от друга, и ребёнок чувствует себя таким одиноким! Это могут быть холодные дипломатические отношения между представителями разных государств или партнёрские отношения между коллегами по работе. Но холодность и официальность опять же «играют» против ребёнка. Поэтому я стараюсь подружиться с родителями своих учеников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вспомним, что такое «ДРУЖБА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ружба — личные взаимоотношения между людьми, основанные на любви, доверии, искренности, взаимных симпатиях, общих интересах и увлечениях. Обязательными признаками дружбы являются взаимность, доверие и терпение. Людей, связанных между собой дружбой, называют друзьями»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нужно сделать учителю, чтобы подружиться с родителями? Какие найти приём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екрет кроется в самом слове «ДРУЖБ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верие, добр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вноправ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– улыбка, ува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– жел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лагодар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активность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с самого первого мгновения знакомства с родителями учителю необходимо дать понять, что он открыт, настроен на диалог и сотрудничество. Независимо от возраста, учитель для родителей является авторитетом, «старшим товарищем». А если старший, то более мудрый, терпимый и ведущий. Учителю нельзя отстраняться ни от возникших школьных проблем, ни от личных, семейных вопросов учеников и их родителей. Родители должны иметь возможность если не прийти, то позвонить своему классному руководителю в любое время с любыми вопросами и проблемами. Да, быть всегда доступным - это порою сверхзадача для учителя. Но какой же благодарностью это окупается потом!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овременных примеров тесного общения учителя и родителей может быть создание страницы в интернет-сообществе для обмена мнениями, пожеланиями, видео и фотографиями, где активно обсуждались бы прошедшие, настоящие, а главное – будущие события. Знаю, что многим учителям так проще и быстрее донести различную информацию до родителей, а родителям – учителю. В последнее время стали популярны и отдельные сайты, не только учителей, но и целых классных коллективов, где так же активно обсуждается вся школьная деятельность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о, традиционной формой общения родителей и учителя является родительское собрание. Желательно, чтобы родительские собрания являлись тематическими, полезными для всех родителей. «Адаптация первоклассников в школе», «Что такое ФГОС и его реализация», «Как привить любовь ребёнка к чтению», «Режим дня», «Авторитет отца и матери», «Почему ребёнок говорит неправду?», «Компьютер – польза или вред?» и т.д. – всё интересно родителя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факт – на родительских собраниях НЕЛЬЗЯ обсуждать конкретных детей, их шалости и неуспехи в учёбе. Поэтому, кроме родительских собраний, можно проводить дни открытых дверей для всех желающих родителей, которые хотят пообщаться лично, получить индивидуальную консультаци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гимназии есть ежегодная традиция - Дни открытых дверей, когда родители приглашаются на открытые уроки. Такой способ общения даёт возможность родителям понять особенности методики преподавания, а также увидеть, как чувствует и ведёт себя на уроке свой собственный ребёнок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же изюминкой нашего класса являются общие праздники и проектная деятельность. Чаще всего мы с ребятами ставим спектакли, готовим декорации, костюмы. Безусловно, помощь мам и пап при подготовке нам очень необходима. Но сам спектакль является для родителей сюрпризом и подарком. Мы готовим для них приглашения и превращаем свой класс - в зрительный зал. Поскольку я стараюсь в каждой постановке задействовать каждого ребёнка, то приходят почти все родители, и их удивлению и словам благодарности нет конца. Также и на некоторые презентации детских проектных работ мы приглашаем родителей. А где-то и родители принимают участие в подготовке к проекту. Например, в проекте «Новый год шагает по планете» родители вместе с ребёнком пекли рождественское печенье и делали безалкогольный глинтвейн. А к выставке осенних поделок «Краски Осени» родители сами предложили проект по созданию совместного макета из природного материала. При создании этого шедевра участвовали и дети, и родители. А что может больше сплачивать взрослых и детей, чем совместная деятельность?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о, родительская активность заслуживает благодарности с моей стороны. К концу учебного года я вручаю грамоты не только детям, но и родителя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активная и насыщенная школьная жизнь нас так сблизила, что мы и свободное время проводим вместе: дни рождения, Масленица, загородные походы с шашлыками. Согласитесь, что только с такими близкими, дружественными отношениями в школу с радостью будут идти и ученики, и родители, и учитель. Я и мои родители – друзья. А как поётся в детской песне: «Дружба – это не работа». Это жизнь!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spacing w:lineRule="auto" w:line="240"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Толковый словарь русского языка» С. И. Ожег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2:12:00Z</dcterms:created>
  <dc:creator>Кондратьева</dc:creator>
  <dc:description/>
  <cp:keywords/>
  <dc:language>en-US</dc:language>
  <cp:lastModifiedBy>Кондратьева</cp:lastModifiedBy>
  <dcterms:modified xsi:type="dcterms:W3CDTF">2015-08-17T09:49:00Z</dcterms:modified>
  <cp:revision>6</cp:revision>
  <dc:subject/>
  <dc:title/>
</cp:coreProperties>
</file>