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14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лан к уроку развития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икие животные зим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 xml:space="preserve">специальное (коррекционное) отде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та проведения 6 февра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>Подгото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удова Мари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начальны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5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Тем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: Дикие животные з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тизировать знания детей о жизни дик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очнить грамматическое понятие слов, обозначающих предметы, признаки, действ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составлять словосочетания, предложения, связный рассказ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связную речь, память, внимание, мышление, обогащать словарь по теме: «Дикие животные зимо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усидчивость, активность, самостоятельность, интерес к уроку, любовь к природе, бережное отношение к живот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Оборудование: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инки диких животных, компьютер, демонстрационный материа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Ход уро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lang w:eastAsia="ru-RU"/>
        </w:rPr>
        <w:t>Организационный  момен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звенел звонок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инаем наш урок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ядьте ровно, подтянитесь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руг другу улыбнитес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lang w:eastAsia="ru-RU"/>
        </w:rPr>
        <w:t>Актуализация необходимых знаний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ажите, ребята, какое сейчас время года? (зима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У меня в руках снежинка. Тот, у кого она окажется в руках, должен сказать слово о зиме и передать следующему. </w:t>
      </w:r>
      <w:r>
        <w:rPr>
          <w:rFonts w:eastAsia="Times New Roman" w:cs="Arial" w:ascii="Corsiva;Times New Roman" w:hAnsi="Corsiva;Times New Roman"/>
          <w:color w:val="000000"/>
          <w:sz w:val="28"/>
          <w:lang w:eastAsia="ru-RU"/>
        </w:rPr>
        <w:t>(Мороз, снег, лед, иней, метель, лыжи, санки, сугробы, вьюга, гололед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, ребята!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 уроках мы  с вами часто путешествуе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А  напомнит вам о наших путешествиях стихотворение. Послушайте внимательно. </w:t>
      </w:r>
    </w:p>
    <w:p>
      <w:pPr>
        <w:pStyle w:val="Normal"/>
        <w:spacing w:lineRule="auto" w:line="360" w:before="0" w:after="0"/>
        <w:ind w:firstLine="126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имний лес, это сказочный сон.</w:t>
      </w:r>
    </w:p>
    <w:p>
      <w:pPr>
        <w:pStyle w:val="Normal"/>
        <w:spacing w:lineRule="auto" w:line="360" w:before="0" w:after="0"/>
        <w:ind w:firstLine="126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нем волшебностью веет повсюду.</w:t>
      </w:r>
    </w:p>
    <w:p>
      <w:pPr>
        <w:pStyle w:val="Normal"/>
        <w:spacing w:lineRule="auto" w:line="360" w:before="0" w:after="0"/>
        <w:ind w:firstLine="126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ишиной очарует вас он.</w:t>
      </w:r>
    </w:p>
    <w:p>
      <w:pPr>
        <w:pStyle w:val="Normal"/>
        <w:spacing w:lineRule="auto" w:line="360" w:before="0" w:after="0"/>
        <w:ind w:firstLine="126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еребро вдруг подарит, как друг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ак, где мы  путешествовали на прошлом уроке? </w:t>
      </w:r>
      <w:r>
        <w:rPr>
          <w:rFonts w:eastAsia="Times New Roman" w:cs="Arial" w:ascii="Corsiva;Times New Roman" w:hAnsi="Corsiva;Times New Roman"/>
          <w:color w:val="000000"/>
          <w:sz w:val="28"/>
          <w:lang w:eastAsia="ru-RU"/>
        </w:rPr>
        <w:t>(В зимнем лесу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 зимний лес? </w:t>
      </w:r>
      <w:r>
        <w:rPr>
          <w:rFonts w:eastAsia="Times New Roman" w:cs="Arial" w:ascii="Corsiva;Times New Roman" w:hAnsi="Corsiva;Times New Roman"/>
          <w:color w:val="000000"/>
          <w:sz w:val="28"/>
          <w:lang w:eastAsia="ru-RU"/>
        </w:rPr>
        <w:t>(зи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мотрите, какой красивый, зимний лес. Все покрыто снегом, словно пушистым ковром. Тихо-тихо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лушайте следующее стихотворение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шу речку, словно в сказке,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 ночь вымостил мороз,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новил коньки, салазки,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Ёлку из леса принёс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 чём мы говорили на  прошлом уроке? (о зимней реч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Ребята, посмотрите,  кто пришёл к нам в гости из зимнего леса? 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чок - Лесович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Он принёс нам картинки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назвать одним словом, кто это? </w:t>
      </w:r>
      <w:r>
        <w:rPr>
          <w:rFonts w:eastAsia="Times New Roman" w:cs="Arial" w:ascii="Corsiva;Times New Roman" w:hAnsi="Corsiva;Times New Roman"/>
          <w:color w:val="000000"/>
          <w:sz w:val="28"/>
          <w:lang w:eastAsia="ru-RU"/>
        </w:rPr>
        <w:t>(живот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ш гость предлагает вам исключить лишнюю картинку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олк, лиса, заяц, лошадь, медведь, кабан, ёжик, лос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(лошад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окажи, почему? (лошадь домашнее животное, а остальные дик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. Почему этих животных называют дикими? (животные живут в лес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ерно,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sz w:val="4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40"/>
          <w:lang w:eastAsia="ru-RU"/>
        </w:rPr>
        <w:t>Мотивац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Я предлагаю вам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гру «Один – много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Я называю один, а вы возвращаете м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>Волк – вол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 xml:space="preserve">лиса – лис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 xml:space="preserve">заяц – зайц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 xml:space="preserve">медведь – медвед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 xml:space="preserve">кабан – каба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 xml:space="preserve">ёж – еж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>лось – лос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lang w:eastAsia="ru-RU"/>
        </w:rPr>
        <w:t>белка – б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szCs w:val="28"/>
          <w:lang w:eastAsia="ru-RU"/>
        </w:rPr>
        <w:t>Сообщение 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так о ком мы будем говорить на уроке? (о диких животны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 сегодняшнего урока: «Дикие животные зимой» (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70C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szCs w:val="28"/>
          <w:lang w:eastAsia="ru-RU"/>
        </w:rPr>
        <w:t>Работа по тем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Голоса диких живо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я предлагаю послушать голоса диких животных и помо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чку – Лесовику определить «Чей голос звучит?» Волк, заяц, кабан, лось, медве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а (за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задание выполня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Тепер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чок – Лесовичок и вы, никогда не перепутает голоса дик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знак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всех животных, четко проговаривая (это белка, это заяц и т.д.)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Хор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умайте и скажите, о ком так говорят? Начни так: «Так говорят о 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ыжая, пушистая, хитрая, быстрая (ли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лый, трусливый, длинноухий, косой (зая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рый, голодный, злой (вол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шой, косолапый, бурый,  неуклюжий (медвед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енький, колючий (ёж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енькая, проворная, шустрая (бел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но, ребята! Вы назвали признак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гра: «Расселим по домик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 Старичок - Лесовичок нуждается в вашей помощи и просит вас расселить животных по их домикам. Кто где жив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изображено? (дупл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то живёт в дупле? (бел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ходят к доске и составляют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живет в дупле. Волк живёт в логове. Медведь живёт в берлоге. Лиса живёт в норе. Заяц живёт под ку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а, берлога, дупло, ку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 Вы сейчас помогли расселить животных по дом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хорошо потрудились. Лесные жители предлагают вам отдохну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lang w:eastAsia="ru-RU"/>
        </w:rPr>
        <w:t>Физминутка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1,2,3,4,5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Начинаем мы играть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У нас славная осанка, (выпрямиться)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Мы свели лопатки,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Мы походим на носках,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А потом на пятках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Пойдём мягко, как лисята. (на носочках)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 как мишка косолапый.  (Вразвалочку)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 как серый волк – волчишка (осторожно)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 как заинька-трусишка (поскакать)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1,2,3,4,5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Звери вздумали играть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Приготовьтесь-ка, ребятки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Поиграть с друзьями в пря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70C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70C0"/>
          <w:sz w:val="36"/>
          <w:szCs w:val="28"/>
          <w:lang w:eastAsia="ru-RU"/>
        </w:rPr>
        <w:t>Продолжение работы по тем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Составление словосочет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 гость предлагает составить  словосочетания, используя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лога чья? Берлога медвеж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ра чья? Нора лис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упло чьё? Дупло белич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гово чьё? Логово волчь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гра: «Кто это?»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й, ребята, посмотрите, звери спрятались. Найдите всех звере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Что вы видите?  (хвост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Чей хвост? (беличий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Ещё что видите?  (нос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Чей это нос? (волчий)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мы с вами сейчас распознавали?   (Части тела диких животны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  <w:lang w:eastAsia="ru-RU"/>
        </w:rPr>
        <w:t>Составление расск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лушайте расск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хищница.  Днём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отдыхает под кустом, а ночью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дёт на охоту. Подкрадётс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схватит зайца или ряб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слова повторяются? Замените их, используя слова подсказк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lang w:eastAsia="ru-RU"/>
        </w:rPr>
        <w:t>Рефлекс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ком мы говорили сегодня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вам больше всего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нового открыли для себя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 следующем уроке вы узнаете, как дикие животные готовятся к зиме и какие животные не делают запасов на зим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36"/>
          <w:lang w:eastAsia="ru-RU"/>
        </w:rPr>
        <w:t>Самооц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артина зимнего лес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сли вы активно работали - снежинка жёлтого цвет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сли вы работали не в полную силу - снежинку зелёного цвет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сли вам нужно еще поработать - снежинка красного ц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</w:rPr>
      </w:pPr>
      <w:r>
        <w:rPr>
          <w:rFonts w:cs="Times New Roman" w:ascii="Times New Roman" w:hAnsi="Times New Roman"/>
          <w:color w:val="0070C0"/>
          <w:sz w:val="36"/>
        </w:rPr>
        <w:t>Спасибо за урок!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ru-RU"/>
        </w:rPr>
      </w:pPr>
      <w:r>
        <w:rPr>
          <w:rFonts w:cs="Times New Roman" w:ascii="Times New Roman" w:hAnsi="Times New Roman"/>
          <w:sz w:val="28"/>
        </w:rPr>
        <w:t>Если останется время раздать рисунки с животны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7:00Z</dcterms:created>
  <dc:creator>User</dc:creator>
  <dc:description/>
  <cp:keywords/>
  <dc:language>en-US</dc:language>
  <cp:lastModifiedBy>User</cp:lastModifiedBy>
  <dcterms:modified xsi:type="dcterms:W3CDTF">2015-06-30T15:34:00Z</dcterms:modified>
  <cp:revision>7</cp:revision>
  <dc:subject/>
  <dc:title/>
</cp:coreProperties>
</file>