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Конспект НОД с детьми среднего дошкольного возраста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color w:val="0000FF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Развитие социально-коммуникативных навыков детей в процессе игр-драматизаций»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Встреча со сказками»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дачи: Учить детей создавать образы живых существ с помощью пластических выразительных средств, ориентироваться в пространстве группы, строить ролевые диалоги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ить запоминать и говорить слова сказки в соответствии с выбранной ролью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азвивать умение согласовывать действия с другими детьми – героями сказки, интерес к сценическому искусству. Развивать координацию движений, мелкую моторику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спитывать дружеские взаимоотношения, доброжелательность. Способствовать созданию у детей радостного эмоционального настроя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вершенствовать интонационную выразительность речи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азвивать диалогическую речь: учить участвовать в беседе, понятно для слушателей отвечать на вопросы.   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. Ребята, я приглашаю Вас сегодня встретиться со сказкой!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. Отправляемся в сказочную страну, а вот на чем мы туда доберемся, отгадать поможет загадка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любое место он вас довезет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уда пожелаете сами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не успеете вы оглянуться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к встретитесь вдруг с чудесами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вовсе не нужен ему пилот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дь это волшебный…(ковер самолет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т и мой волшебный помощник садитесь на ковер – самолет он донесет нас в страну сказок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,2,3, взлетаем, глазки все мы закрываем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ы летим в страну чудес, мимо голубых небес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,2,3,4,5 можно глазки открывать.   Вот и прилетели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саживайтесь на стульчики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егодня мы встретимся с разными добрыми сказками. Поможет нам в этом волшебный экран. Это экран со сказками, если вы правильно ответите на мои вопросы, тогда узнаете, какие сказки здесь прячутся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Первая сказка прячется под цифрой … 1, послушайте подсказку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ы: В какой сказке «сидит девочка в корзинке, у медведя  за спиной» (Маша медведь)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. Маша и медведь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Вторая сказка под цифрой… 2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Отгадайте сказку по загадке: 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Нет ни речки, ни пруда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де воды напиться?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чень вкусная вода,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ямке от копытца» (Сестрица Аленушка и братец Иванушка) – слайд открывается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. Сестрица Аленушка и братец Иванушка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Следующая сказка под цифрой… 3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Догадайтесь, из какой сказки этот отрывок «Яблонька, яблонька подскажи куда Гуси - лебеди полетели» - дети отгадывают, слайд открывается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. Гуси – лебеди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 остальные сказки спрятались в сказочном клубке: вы отгадываете сказки, а я развязываю узелки  на сказочном  клубочке. Надо отгадать какие сказки здесь спрятались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Жили-были дед и баба, и была у них курочка Ряба. Раз, снесла яичко, курочка Ряба. Положила его баба на окошко студиться. А дед пошел тянуть репку. Тянет, тянет, а вытянуть не может»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Какие («Курочка Ряба», «Колобок», «Репка»). (клубок с узелками)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. «Курочка Ряба», «Колобок», «Репка»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ле каждой отгаданной сказки воспитатель развязывает узелки на клубочке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бята, а кто расскажет и покажет сказку «Репка» (настольный театр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дин ребенок выходит к столу, где стоят атрибуты настольного театра к сказке «Репка» и рассказывает, сказку используя кукол настольного театра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Вы хорошо знаете сказку  «Колобок». Расскажите отрывок из этой сказки как колобок встретился с волком и покажите пальчиковый театр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 столу подходит, ребенок надевает, на пальчики игрушки и рассказывает, отрывок как колобок встретился, с волком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пасибо помогли вы расколдовать мой сказочный  клубок. Но это еще не все. Есть у меня еще одна неразгаданная загадка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Картинки (на слайде): Гребешок петуха – петушиный, лапа медведя – медвежья, хвост лисы – лисий, уши зайца – заячьи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. Чей  это гребешок?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. индивидуальные и хоровые ответы. Это гребешок петушка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етушиный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. Чьи это лапы?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. Это лапы медведя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едвежьи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. Чей это хвост?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. Это хвост лисы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сий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. Чьи это уши?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. Это уши зайца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ячьи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ак какая же сказка заколдована?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Д. «Заюшкина избушка».(открывается слайд)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Ребята, какая лиса была в этой сказке?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. Злая, хитрая, ловкая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Что случилось с зайчиком в этой сказке?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. Лиса попросилась к зайчику погреться, а потом его выгнала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Кто помогал  зайке в его беде?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. Собака, медведь, волк и петушок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ак лиса зверей пугала?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. этюд: «Как выскочу, как выпрыгну, пойдут клочки по закоулочкам» (сначала все вместе, потом спросить 2 детей)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Кто лису не испугался и помог зайчишке прогнать лису?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. Петушок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А какие слова он говорил?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. этюд: «Несу косу на плече, хочу лису посечи»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теперь предлагаю вам поиграть. Вставайте друг напротив друга!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альчиковая игра в парах «Заюшкина избушка» (дети стоят напротив друг друга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йка наш в избушке жил (руки над головой, пальцы соединены между собой в виде домика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икогда он не тужил (головой поворачивают из стороны в сторону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есню весело он пел (кивают головой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на дудочке дудел (имитация игры на дудочке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о лисица постучала (стучат кулачком о кулачек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йца нашего прогнала (хлопают в ладоши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еперь зайчишка грустный ходит (кружатся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Себе он места не находит (вздыхают, и разводят руки в стороны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собака, и медведь (виляют «хвостиком», затем качаются из стороны в сторону)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 зайцу нашему подходят (подходят друг к другу),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ни с чем они уходят (расходятся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шь единственный петух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йцу нашему помог (машут руками вверх-вниз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теперь живут в дому (руки над головой, пальцы соединены между собой в виде домика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певаючи, в ладу (обнимают друг друга). 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 хотите ее увидеть и сами показать? Вы сейчас будете артистами, а кто-то из вас будут зрителями (по желанию детей). Дети-артисты надевают элементы костюмов.  (Дети артисты подходят к своим атрибутам: лиса и зайчик в сои домики, а животные в лес).  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или – были лиса и заяц. У лисы избушка ледяная, а у зайца – лубяная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шла весна, у лисы избушка растаяла. Лиса и попросилась к зайцу жить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Лиса: Пусти меня, заюшка, к себе жить.  (Лиса подходит к домику зайчика)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яц: Ну что ж заходи.  (Зайчик берет лису за руку и проводит ее в домик)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. Прошел день, другой – стала лиса зайца из избушки гнать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са: Ступай вон, косой! Не хочу с тобой жить!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. Так и выгнала. 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Зайчик идет к пеньку и плачет садится на пенек)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идит зайчик и плачет, лапками слезы вытирает. Бегут мимо собаки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баки: Тяф – тяф – тяф!  О чем, заинька плачешь?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яц: Как мне не плакать! Была у меня избушка лубяная, а у лисы ледяная. Пришла весна, избушка у лисы растаяла. Попросилась лиса ко мне, да меня же и выгнала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баки: Не плачь, мы ее выгоним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яц: Нет, не выгоните!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баки: Нет выгоним. Пошли к избушке: (заяц и собаки идут к домику)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Тяф – тяф – тяф! Пойди лиса вон!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са: Как выскачу, как выпрыгну, полетят клочки по закоулочкам!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. Испугались собаки и убежали.  (убегают на стульчики)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дет мимо волк.  (выходит из леса)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лк: О чем, заинька, плачешь?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яц: Как же мне, серый волк не плакать? Была у меня избушка лубяная, а у лисы ледяная. Пришла весна, у лисы избушка растаяла. Попросилась лиса ко мне, да меня же и выгнала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лк: Не плачь, вот я ее выгоню.  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яц: Нет, не выгонишь. Собаки гнали, не выгнали, и ты не выгонишь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лк: Нет, выгоню. Пошли к избушке. У-у-у… Ступай, лиса вон!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са: Как выскачу, как выпрыгну. Полетят клочки по закоулочкам!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. Испугался волк и убежал, (волк садится на стульчик). Сидит зайчик и плачет. Идет мимо медведь (идет из леса)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едведь: О чем ты, заинька, плачешь?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яц: Как же мне, не плакать! Была у меня избушка лубяная, а у лисы ледяная. Пришла весна, у лисы избушка растаяла. Попросилась лиса ко мне, жить да меня же и выгнала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едведь: Не плачь, я ее выгоню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яц: Нет, не выгонишь. Собаки гнали, не выгнали, волк гнал, не выгнал и ты не выгонишь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едведь: Не, выгоню. Пошли к домику. Ступай, лиса, вон!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са: Как выскачу, как выпрыгну. Полетят клочки по закоулочкам! 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. Испугался медведь и убежал. Опять сидит заяц и плачет. Идет мимо петух  (на плече коса)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етух: Ку-ка-реку! Заинька, о чем ты плачешь?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яц: Как же мне, Петенька, не плакать! Была у меня избушка лубяная, а у лисы ледяная. Пришла весна, у лисы избушка растаяла. Попросилась лиса ко мне, да меня же и выгнала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етух: Не горюй, заинька, я тебе помогу. Выгоню лису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яц: Нет, не выгонишь. Собаки гнали, не выгнали. Волк гнал, не выгнал,  медведь гнал, не выгнал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етух: Пошли к домику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. Пошел петух к избушке. Да как закричит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етух: Ку-ка-реку!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Иду на ногах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В красных сапогах,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Несу косу на плечах: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Хочу лису посечи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Пошла, лиса, с печи!  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В. Услыхала лиса, испугалась и говорит.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са: Одеваюсь, обуваюсь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етух: Ку-ка-реку!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Иду на ногах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В красных сапогах,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Несу косу на плечах: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Хочу лису посечи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Пошла, лиса, с печи!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са: Шубу надеваю…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. Петух в третий раз: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етух: Ку-ка-реку!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Иду на ногах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В красных сапогах,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Несу косу на плечах: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Хочу лису посечи. 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Пошла, лиса, с печи!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. Испугалась лиса, да и убежала (лиса убегает на стульчик). А заюшка с петушком стали жить да поживать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ртистами ребята побывали,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сказку вы, ребята, показали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ртисты, зрители – все были хороши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хлопаем, друг другу от души!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у, а теперь нам пора лететь обратно в нашу группу.  Садитесь все на ковер – самолет и он отвезет нас, куда вы пожелаете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,2,3 взлетаем, снова глазки закрываем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,2,3,4,5 вот и в группе мы опять, можно глазки открывать.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14:00Z</dcterms:created>
  <dc:creator>1</dc:creator>
  <dc:description/>
  <cp:keywords/>
  <dc:language>en-US</dc:language>
  <cp:lastModifiedBy>1</cp:lastModifiedBy>
  <cp:lastPrinted>2014-03-24T17:12:00Z</cp:lastPrinted>
  <dcterms:modified xsi:type="dcterms:W3CDTF">2014-03-24T13:14:00Z</dcterms:modified>
  <cp:revision>5</cp:revision>
  <dc:subject/>
  <dc:title/>
</cp:coreProperties>
</file>