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на тему «Развиваем внимание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родителей с приёмами развития внимания младших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мысление понятия внимание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мысление важности развития внимания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етение опыта продуктивного взаимодействия с детьми по развитию внимания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организационно-деятельностн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ервая трудность, с которой сталкивается ученик, придя в школу, – это необходимость быть внимательным. Напутствуя детей, идущих в школу, мы им говорим: «Будь внимателен!» Проверяя работы и видя пропуски букв в словах, мы говорим: «Был невнимателен». Но все ли мы представляем себе, что такое внимание? А можем ли мы помочь развить внимание своему ребёнку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на эти вопросы мы сегодня и попытаемся ответить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1. «Внимание – это концентрация сознания на одном объекте с одновременным отвлечением его от других объект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ьте себе многоголосый шум где-нибудь в многолюдном помещении. Мы не выделяем для себя в этом шуме ничего. Но вдруг звучит ваша фамилия, и орган вашего слуха почему-то сразу различает важную для вас информацию. Что произошло? При звуке фамилии процесс восприятия мгновенно перестроился из «слушаю» в «слышу», т.е. возникла концентрация сознания, то есть внимание. Мы понимаем, что «слушаю» необязательно «слышу», «смотрю» необязательно «вижу». Отсюда и проблемы у детей, у которых не развито внимание. </w:t>
      </w:r>
      <w:r>
        <w:rPr>
          <w:b/>
          <w:sz w:val="28"/>
          <w:szCs w:val="28"/>
        </w:rPr>
        <w:t>Приведу примеры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Учитель: «Записываем  в тетрадь упражнение 45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: «А слово упражнение писать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ступаем вправо 3 клетки. При проверке видим, что ребёнок всё пишет вн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идел на уроке, слушал. Пришёл домой, ничего рассказать не мо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олжны знать и помнить, что внимание не существует отдельно без восприятия, памяти, мышления. То есть надо хорошо ощущать, хорошо запоминать, хорошо мыс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бывает трех видов: </w:t>
      </w:r>
      <w:r>
        <w:rPr>
          <w:b/>
          <w:sz w:val="28"/>
          <w:szCs w:val="28"/>
        </w:rPr>
        <w:t>непроизвольное, произвольное и постпроизвольное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произвольное внимание</w:t>
      </w:r>
      <w:r>
        <w:rPr>
          <w:sz w:val="28"/>
          <w:szCs w:val="28"/>
        </w:rPr>
        <w:t xml:space="preserve"> – самое раннее в развитии человека. Это как бы реакция на раздражитель: внезапный звук, яркий предмет, любое движение. И.П. Павлов назвал этот вид внимания «Что такое?». Он носит явно адаптационный характер, помогая человеку (и животному) сориентироваться в окружающем пространстве. Этот вид внимания присущ младшим школьникам. Именно поэтому они отвлекаются на малейший раздражитель. Следовательно, яркие, движущиеся, громко звучащие предметы в поле зрения или окружении ребёнка, севшего выполнять домашнее задание, недопустимы. Они рассеивают внимание,  снижают эффективность работы. Нельзя в одной комнате,  чтобы ребёнок делал уроки, а мама в это время смотрела телевизор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извольное</w:t>
      </w:r>
      <w:r>
        <w:rPr>
          <w:sz w:val="28"/>
          <w:szCs w:val="28"/>
        </w:rPr>
        <w:t xml:space="preserve"> – другой вид внимания, когда человек специально </w:t>
      </w:r>
      <w:r>
        <w:rPr>
          <w:b/>
          <w:sz w:val="28"/>
          <w:szCs w:val="28"/>
        </w:rPr>
        <w:t>сосредоточивается на чем-либо. Здесь главное – волевой механизм, умение себя</w:t>
      </w:r>
      <w:r>
        <w:rPr>
          <w:sz w:val="28"/>
          <w:szCs w:val="28"/>
        </w:rPr>
        <w:t xml:space="preserve"> организовать, не отвлечься. Маленьким детям это трудно, поэтому учителя часто повторяют </w:t>
      </w:r>
      <w:r>
        <w:rPr>
          <w:i/>
          <w:iCs/>
          <w:sz w:val="28"/>
          <w:szCs w:val="28"/>
        </w:rPr>
        <w:t>сигнальные</w:t>
      </w:r>
      <w:r>
        <w:rPr>
          <w:sz w:val="28"/>
          <w:szCs w:val="28"/>
        </w:rPr>
        <w:t xml:space="preserve"> слова: «Посмотрели все сюда!»; «Слушайте внимательно!»; «Запомните!»; «Внимание!» и т.п. Когда это не помогает, приходится спускаться до уровня непроизвольного внимания – похлопать в ладоши, постучать по столу. Удерживать долго произвольное внимание трудно даже взрослому с тренированной волей, каково же ребенку?! Между тем процесс обучения в школе ориентирован в основном на работу произвольного внимания, поэтому у младшего школьника его надо специально воспитывать и тренировать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ретий вид – </w:t>
      </w:r>
      <w:r>
        <w:rPr>
          <w:b/>
          <w:bCs/>
          <w:i/>
          <w:iCs/>
          <w:sz w:val="28"/>
          <w:szCs w:val="28"/>
        </w:rPr>
        <w:t>постпроизвольное</w:t>
      </w:r>
      <w:r>
        <w:rPr>
          <w:sz w:val="28"/>
          <w:szCs w:val="28"/>
        </w:rPr>
        <w:t xml:space="preserve"> внимание, к которому стремится каждый учитель. Механизм этого вида внимания – непроизвольный интерес ребенка к тому, к чему произвольно пытается привлечь внимание учитель. Другими словами, движущей силой постпроизвольного внимания, его мотивацией становится интерес ребенка к содержанию предмета. Такое внимание не требует волевого усилия (как произвольное) и не является случайной ориентировочной реакцией (как непроизвольное). Оно как бы сочетает в себе лучшие свойства того и другого: не утомляет, не заставляет включать волю и в то же время в высшей степени организует деятельность ребенка и включает цепочку познавательных процессов: восприятия, мышления, памяти. Представьте, как дети слушают интересную сказку: лица повернуты к рассказчику, они ловят каждое слово, замерев в глубоком внимании, их не надо призывать к порядку, к тишине. Это и есть постпроизвольное внимание. Про него можно было бы сказать: «Когда самому интересно»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но, что постпроизвольное внимание – </w:t>
      </w:r>
      <w:r>
        <w:rPr>
          <w:b/>
          <w:sz w:val="28"/>
          <w:szCs w:val="28"/>
        </w:rPr>
        <w:t>самое «выгодное»</w:t>
      </w:r>
      <w:r>
        <w:rPr>
          <w:sz w:val="28"/>
          <w:szCs w:val="28"/>
        </w:rPr>
        <w:t xml:space="preserve"> и для детей, и для тех, кто их учит: дети не устают, очень хорошо воспринимают и запоминают информацию; учителю тоже интересно работать, можно много успеть, многого достичь. Но как же выйти на этот уровень внимания? Не всегда же приходится читать сказки! Сейчас же поговорим о тренировке внимания. Ее нужно начинать в самом раннем возрасте с развития наблюдательности. Но не всегда родители занимаются этим, и в результате в школу приходят невнимательные, рассеянные, несобранные дети. Как с ними работать? Тренировка внимания доступна всегда, в любой момент жизни. Для этого нужно почаще обращать внимание детей на конкретные вещи: «Красиво сделано, да?»; «Хорошо поступил, верно?»; «Вкусно пахнет, правда?»; «Посмотрите, какие облака! На что они похожи?» Заметьте, что это каждый раз приглашение ребенка к разговору, «включение» его в ситуацию. Сравните с утверждениями: «Красиво сделано»; «Хорошо поступил» и т.д. Они просто оценочные. Без подключения самого ребенка к этой оценке он может и не услышать взрослого. Ребенок иногда имеет отличное от учителя мнение. Это тоже «включенность» и путь к развитию самостоятельности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войства внимания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внима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ы по развитию свойств внимания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аемост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емост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рованност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ере выступления учителя табличка заполняется родителями.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Объём.</w:t>
      </w:r>
      <w:r>
        <w:rPr>
          <w:sz w:val="28"/>
          <w:szCs w:val="28"/>
        </w:rPr>
        <w:t xml:space="preserve"> Наше сознание одномоментно  принимает несколько символов. В мл.шк. возрасте 3-4, а у некоторых ещё и меньше. Следовательно, не должно быть много в комнате ярких предметов, пособий, игрушек. Особенно на столе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ойчивость внимания.</w:t>
      </w:r>
      <w:r>
        <w:rPr>
          <w:sz w:val="28"/>
          <w:szCs w:val="28"/>
        </w:rPr>
        <w:t xml:space="preserve">  Сколько времени ребёнок может удерживать внимание на определённом предмете. У мл.шк. устойчивость активно возрастает к 9-10 годам. Внимание дети могут удерживать от 7 до 12 минут. Поэтому учителя меняют через определённое кол-во времени виды работ. Дома тоже не надо заставлять заниматься ребёнка одним видом упражнений больше положенного времени.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ереключаемость </w:t>
      </w:r>
      <w:r>
        <w:rPr>
          <w:sz w:val="28"/>
          <w:szCs w:val="28"/>
        </w:rPr>
        <w:t>– это возможность отвлечь сознание от одного объекта и переместить его на другой. У детей это происходит не сразу. Иногда даю новое задание, а некоторые дети продолжают отвечать на предыдущее. Вывод: новое задание они не слышали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Поэтому часто надо менять виды деятельности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пределяемость.</w:t>
      </w:r>
      <w:r>
        <w:rPr>
          <w:sz w:val="28"/>
          <w:szCs w:val="28"/>
        </w:rPr>
        <w:t xml:space="preserve"> Это наличие двух фокусов внимания одновременно. Это свойство нужно учащимся для комментированного письма (говорю и пишу), для проверки работ (читать написанное и сверять с написанным) Очень полезное и необходимое свойство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центрированность.</w:t>
      </w:r>
      <w:r>
        <w:rPr>
          <w:sz w:val="28"/>
          <w:szCs w:val="28"/>
        </w:rPr>
        <w:t xml:space="preserve"> Возможность удерживать сознание на одном объекте при наличии отвлекающих факторов. Науке известно 2 причины , снижающие концентрацию внимания: физическая (например, аденоиды, снижающие доступ кислорода в мозг) и педагогическая (телевизор, компьютер). Это связанно с тем, что смена кадров при телевизионном изображении требует поверхностного взгляда. Если концентрировать взгляд, то разболится голова. Поэтому у детей, которые много смотрят телевизор, вырабатывается поверхностный взгляд, который они переносят и на  другие виды деятельност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внима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ы по развитию свойств внимания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регружать внимание детей во время занятий большим количеством предметов на столе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блоками»: 10-15 минут и короткий отдых (2-3 минуты)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аемост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ть виды заданий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емост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говорить и писать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рованност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лоупотреблять телевизором, компьютером. Лучше рисовать, лепить, что-то мастерить.</w:t>
            </w:r>
          </w:p>
        </w:tc>
      </w:tr>
    </w:tbl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Я вам предлагаю сейчас несколько упражнений по развитию произвольного внимания. (Работа в группах 5 минут. Затем родители рассказывают и показывают различные упраж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sz w:val="28"/>
          <w:szCs w:val="28"/>
        </w:rPr>
        <w:t>решения родительского собрания</w:t>
      </w:r>
      <w:r>
        <w:rPr>
          <w:rFonts w:cs="Times New Roman" w:ascii="Times New Roman" w:hAnsi="Times New Roman"/>
          <w:sz w:val="28"/>
          <w:szCs w:val="28"/>
        </w:rPr>
        <w:t xml:space="preserve"> предлагаются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 родител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омогите Вашим детям стать внимательны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иобретайте, читайте и используйте книги, в которых можно найти упражнения и игры, способствующие развитию внима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играйте вместе с детьми в различные игры, развивающие все свойства внима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учитесь играть в шахматы и шашки, ведь эти игры называют «школой внимания»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е забывайте о спортивных и подвижных играх, благодаря которым можно развивать не только силу и ловкость, но и внимание, воображение, быстроту мышл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учите детей быть наблюдательными – умеющими замечать изменения, происходящие в окружающем мире, видеть необычное в обычном, незнакомое – в знаком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внимания учащих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 </w:t>
      </w:r>
      <w:r>
        <w:rPr>
          <w:rFonts w:cs="Times New Roman" w:ascii="Times New Roman" w:hAnsi="Times New Roman"/>
          <w:sz w:val="24"/>
          <w:szCs w:val="24"/>
        </w:rPr>
        <w:t>– это концентрация сознания на одном объекте с одновременным отвлечением его от других объек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 бывает трех видов: </w:t>
      </w:r>
      <w:r>
        <w:rPr>
          <w:rFonts w:cs="Times New Roman" w:ascii="Times New Roman" w:hAnsi="Times New Roman"/>
          <w:b/>
          <w:sz w:val="24"/>
          <w:szCs w:val="24"/>
        </w:rPr>
        <w:t>непроизвольное, произвольное и постпроизволь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свойствам внимания относятся: концентрация, объём, устойчивость, распределение и переключ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нцентрация внимания</w:t>
      </w:r>
      <w:r>
        <w:rPr>
          <w:rFonts w:cs="Times New Roman" w:ascii="Times New Roman" w:hAnsi="Times New Roman"/>
          <w:sz w:val="24"/>
          <w:szCs w:val="24"/>
        </w:rPr>
        <w:t xml:space="preserve"> – умение сосредоточиться на нужном объекте, отдельных его частях или признаках, способность вникнуть в проблему, задачу. Ученик с высокой концентрацией внимания отличается организованностью, хорошей наблюдательностью. И, наоборот, ученик, у которого слабо развито это свойство, бывает рассеянным, несобранны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ъём внимания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количеством одновременно воспринимаемых и удерживаемых в сознании объектов. Для детей 6-7 лет число таких объектов колеблется от трёх до пяти. При хорошем объёме внимания ребёнку легче совершать операции сравнения, анализа, обобщения, классифик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стойчивость внимания</w:t>
      </w:r>
      <w:r>
        <w:rPr>
          <w:rFonts w:cs="Times New Roman" w:ascii="Times New Roman" w:hAnsi="Times New Roman"/>
          <w:sz w:val="24"/>
          <w:szCs w:val="24"/>
        </w:rPr>
        <w:t xml:space="preserve"> – это возможность длительного сосредоточения на одном и том же объекте, одной и той же проблеме. Ребёнок с устойчивым вниманием может долго работать, не отвлекаясь, ему нравится длительная напряжённая рабо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спределение внимания</w:t>
      </w:r>
      <w:r>
        <w:rPr>
          <w:rFonts w:cs="Times New Roman" w:ascii="Times New Roman" w:hAnsi="Times New Roman"/>
          <w:sz w:val="24"/>
          <w:szCs w:val="24"/>
        </w:rPr>
        <w:t xml:space="preserve"> – это одновременное внимание двум или нескольким объектам при одновременном выполнении действий с ними или наблюдении за ними. Об особенностях распределения внимания судят по тому, легко или с трудом ребёнку удаётся делать несколько дел одновременно: писать и воспринимать дополнительные разъяснения учителя или родителей, читать и одновременно осмысливать текст и т.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реключение внимания</w:t>
      </w:r>
      <w:r>
        <w:rPr/>
        <w:t xml:space="preserve"> – это перемещение внимания с одного объекта на другой или с одной деятельности на другую в связи с постановкой новых задач. Об индивидуальных особенностях переключения внимания можно судить по тому, насколько быстро ребёнок переходит от одного занятия к другому, легко ли начинает новое дело, втягивается в работу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войства вниман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веты по развитию свойств вним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ъём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е перегружать внимание детей во время занятий большим количеством предметов на стол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стойчивос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бота «блоками»: 10-15 минут и короткий отдых (2-3 мину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ереключаемос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знообразить виды зад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спределяемос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дновременно говорить и писа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нцентрированнос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е злоупотреблять телевизором, компьютером. Лучше рисовать, лепить, что-то мастерит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Помните, что ВНИМАНИЕ – один из самых важных психических процессов. Внимание является важной составной частью результативности учебной деятельности Вашего ребёнка. Для того, чтобы Ваш ребёнок был внимательным, старайтесь помочь ему тренировать его внимание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йте вместе с детьми в различные игры, развивающие все свойства внима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внимания лежит интерес. Чем интереснее и разнообразнее будут игры и забавы, которые Вы предлагаете ребёнку, тем больше шансов развить его внимани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йте, читайте и используйте книги, в которых можно найти упражнения и игры, способствующие развитию внимания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йте для тренировки внимания своего ребёнка прогулки на свежем воздухе, поездки, походы, любую возможность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детей быть наблюдательными – умеющими замечать изменения, происходящие в окружающем мире, видеть необычное в обычном, незнакомое – в знакомом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я внимание ребёнка, не назидайте и не фиксируйте его неудачи. Больше внимания обращайте на достигнутые им успех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йте интерес к развитию внимания собственным примером и примерами из жизни других люде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ейном кругу демонстрируйте достижения ребёнка по развитию собственного вним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еритесь терпения и не ждите немедленных успешных результатов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опросы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ходные:   </w:t>
      </w:r>
      <w:r>
        <w:rPr>
          <w:rFonts w:cs="Times New Roman" w:ascii="Times New Roman" w:hAnsi="Times New Roman"/>
          <w:sz w:val="28"/>
          <w:szCs w:val="28"/>
        </w:rPr>
        <w:t xml:space="preserve">1 мая -  4 мая;  9 мая – 12 мая. (Обратите внимание!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 мая</w:t>
      </w:r>
      <w:r>
        <w:rPr>
          <w:rFonts w:cs="Times New Roman" w:ascii="Times New Roman" w:hAnsi="Times New Roman"/>
          <w:sz w:val="28"/>
          <w:szCs w:val="28"/>
        </w:rPr>
        <w:t xml:space="preserve"> – нерабочий день!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ний день учебного года –</w:t>
      </w:r>
      <w:r>
        <w:rPr>
          <w:rFonts w:cs="Times New Roman" w:ascii="Times New Roman" w:hAnsi="Times New Roman"/>
          <w:sz w:val="28"/>
          <w:szCs w:val="28"/>
        </w:rPr>
        <w:t xml:space="preserve"> 23 мая (линейка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нь весеннего именинника</w:t>
      </w:r>
      <w:r>
        <w:rPr>
          <w:rFonts w:cs="Times New Roman" w:ascii="Times New Roman" w:hAnsi="Times New Roman"/>
          <w:sz w:val="28"/>
          <w:szCs w:val="28"/>
        </w:rPr>
        <w:t xml:space="preserve"> – 16 мая (конфеты, печенье, сок, фрукты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щита детского портфолио</w:t>
      </w:r>
      <w:r>
        <w:rPr>
          <w:rFonts w:cs="Times New Roman" w:ascii="Times New Roman" w:hAnsi="Times New Roman"/>
          <w:sz w:val="28"/>
          <w:szCs w:val="28"/>
        </w:rPr>
        <w:t xml:space="preserve"> – 22 мая</w:t>
      </w:r>
    </w:p>
    <w:sectPr>
      <w:headerReference w:type="default" r:id="rId2"/>
      <w:type w:val="nextPage"/>
      <w:pgSz w:w="11906" w:h="16838"/>
      <w:pgMar w:left="709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47:00Z</dcterms:created>
  <dc:creator>XP GAME 2008</dc:creator>
  <dc:description/>
  <cp:keywords/>
  <dc:language>en-US</dc:language>
  <cp:lastModifiedBy>Ольга</cp:lastModifiedBy>
  <cp:lastPrinted>2011-03-17T01:22:00Z</cp:lastPrinted>
  <dcterms:modified xsi:type="dcterms:W3CDTF">2014-04-23T20:04:00Z</dcterms:modified>
  <cp:revision>3</cp:revision>
  <dc:subject/>
  <dc:title/>
</cp:coreProperties>
</file>