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по познавательному развитию 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уем с колобк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детей по познавательному развитию за прошедши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лесных и домашних животных; о фруктах и овощах; о труде взрослых; о частях суток. Продолжать учить узнавать и обобщать предмет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кругозор, память, внимание, связную реч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познанию окружающего мира, бережное отношение к природе. Прививать чувство коллектив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вы любит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к нам в гости пришел ваш любимый герой из сказки, а кто он вы узнаете разгадав заг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жалось на око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по дорожк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это колобок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 колобка) </w:t>
      </w:r>
      <w:r>
        <w:rPr>
          <w:rFonts w:cs="Times New Roman" w:ascii="Times New Roman" w:hAnsi="Times New Roman"/>
          <w:sz w:val="24"/>
          <w:szCs w:val="24"/>
        </w:rPr>
        <w:t xml:space="preserve">кого же повстречал колобок на своем пути. </w:t>
      </w:r>
      <w:r>
        <w:rPr>
          <w:rFonts w:cs="Times New Roman" w:ascii="Times New Roman" w:hAnsi="Times New Roman"/>
          <w:i/>
          <w:sz w:val="24"/>
          <w:szCs w:val="24"/>
        </w:rPr>
        <w:t>(дети перечисляют зверей)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 в конце сказ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годня мы познакомимся с новой сказкой о колобке, но для этого нам нужно вместе с ним отправиться в путешествие, вы готовы? Тогда слушайте вним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веселый колоб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– румяный 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бабушки уш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дедушки у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покати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стом лесу очу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демте ребята вместе. Катится колобок по лесу, а навстречу ему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зайка маленький, я зайка серенький! Колобок, колобок, отгадай мою загадку, а не то я теб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 мы поможем колобку? </w:t>
      </w:r>
      <w:r>
        <w:rPr>
          <w:rFonts w:cs="Times New Roman" w:ascii="Times New Roman" w:hAnsi="Times New Roman"/>
          <w:i/>
          <w:sz w:val="24"/>
          <w:szCs w:val="24"/>
        </w:rPr>
        <w:t>(да!)</w:t>
      </w:r>
      <w:r>
        <w:rPr>
          <w:rFonts w:cs="Times New Roman" w:ascii="Times New Roman" w:hAnsi="Times New Roman"/>
          <w:sz w:val="24"/>
          <w:szCs w:val="24"/>
        </w:rPr>
        <w:t xml:space="preserve"> Тогда слуш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Я очень люблю  овощи и фрукты, потому что в них очень много витаминов, но я совсем запутался и не могу их разделить. Помогите мне разложить фрукты в вазу, а овощи в корзи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дели фрукты и я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о корзин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ится колобок дальше, а там его уже волк поджид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сердитый Волк, Вол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убами щелк, ще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, почему ты такой груст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Колобок, колобок, никто со мной не дружит, и играть не хочет, животных в лесу много, но они меня боятся Скучно мне одному в лесу, гр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русти волк, давай мы тебе поможем! Ребята посмотрите, сколько животных на полянке, скажите, как называются животные, которые живут с человеком? А как называются животные, живущие в лесу? Помогите их рассел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Рассели животных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машних животных нужно разместить возле дома, а диких на полянке в «лес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ился, катился колобок и устал, надо отдох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колобок дальше, а навстречу ему Медве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ишка косолап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лесу хо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ки собир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карман 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обок, колобок, посмотри, как много разных предметов на картинках, а как их назвать одним словом я не знаю, ты мне поможе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одним слов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Классификация предм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бок покатился дальше, а навстречу ему бежит л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бочек мой друж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бой бежать нет мо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, я тебе песенку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надо мне песенку петь, ты лучше помоги мне решить загадку. Я бы очень хотела стать медсестрой, но не знаю, что мне для этого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лиса, сейчас мы с ребятами поиграем в игру, и ты сразу все пойм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 професс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стольная 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асибо колобок, я все поняла. За это я тебя отпу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и мне пора возвращаться к бабушке и дедушке, спасибо вам за путеше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анализ занятия по познавательному развитию детей в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уем с колобк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детей по познавательному развитию за прошедши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лесных и домашних животных; о фруктах и овощах; о труде взрослых; о частях суток. Продолжать учить узнавать и обобщать предметы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кругозор, память, внимание, связную реч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познанию окружающего мира, бережное отношение к природе. Прививать чувство коллективизма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обы реализовать поставленные задачи я использовала на занятии традиционную групповую форму организации работы.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 – закрепление и творческое применение, состоит из следующих этапов: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этап. На данном этапе я использовала метод словесной передачи информации и слухового восприятия: предложила детям разгадать загадку о колоб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 – целевой этап содержал краткую беседу о том, чем мы будем занима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ранее полученных знаний я применила методы стимулирования и мотиваци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знавательный метод. Это выполнение творческих заданий, выполнение заданий на смекалку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й. Это создание ситуации взаимопомощи, заинтересованность в результате своей рабо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метод. На протяжении всего занятия старалась поддерживать интерес детей и благоприятную атмосферу, поощряла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На данном этапе был подведен итог за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роля: устный, фронтальны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занятия дети активно отвечали на все вопросы, участвовали в конкурс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0:00Z</dcterms:created>
  <dc:creator>админ</dc:creator>
  <dc:description/>
  <cp:keywords/>
  <dc:language>en-US</dc:language>
  <cp:lastModifiedBy>админ</cp:lastModifiedBy>
  <dcterms:modified xsi:type="dcterms:W3CDTF">2014-02-10T17:08:00Z</dcterms:modified>
  <cp:revision>6</cp:revision>
  <dc:subject/>
  <dc:title/>
</cp:coreProperties>
</file>