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005" w:leader="none"/>
          <w:tab w:val="center" w:pos="4819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е бюджетное образовательное учреждение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 2»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Волгореченска Костромской области</w:t>
      </w:r>
    </w:p>
    <w:p>
      <w:pPr>
        <w:pStyle w:val="Normal"/>
        <w:jc w:val="right"/>
        <w:rPr/>
      </w:pPr>
      <w:r>
        <w:rPr/>
        <w:t xml:space="preserve">                   </w:t>
      </w:r>
    </w:p>
    <w:tbl>
      <w:tblPr>
        <w:tblW w:w="1036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599"/>
        <w:gridCol w:w="3059"/>
      </w:tblGrid>
      <w:tr>
        <w:trPr>
          <w:trHeight w:val="2967" w:hRule="atLeast"/>
        </w:trPr>
        <w:tc>
          <w:tcPr>
            <w:tcW w:w="3707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Рассмотрено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заседании   методического объединения учител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………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___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         »  __________ 20… г.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  ________     /.............................../</w:t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   /_________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«__________ » 20… 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 по курсу внеурочной                                 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Художественное сло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2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у 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начальных классов: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из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 -2013 учебный год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Человек всю жизнь совершенствует свою устную и письменную речь, овладевая богатствами языка. Каждый возрастной этап вносит что-то новое в речевое развитие. Наиболее важные ступени в овладении речью приходятся на детский возраст – его дошкольный и школьный периоды. К семилетнему возрасту, дети уже в основном, владеют важнейшими средствами морфологии, многими средствами синтаксиса – в пределах разговорного стиля. Иными словами, дети овладевают родным языком через речевую деятельность, через восприятие речи и говорение.  Поэтому очень важно создавать условия для речевой деятельности детей, для общения, для выражения своих мыслей.</w:t>
      </w:r>
    </w:p>
    <w:p>
      <w:pPr>
        <w:pStyle w:val="Style20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Развитие речи ребенка не стихийный процесс, оно требует постоянного педагогического руководства. Овладение речью – это познание окружающей действительности. Параллельно ребенок овладевает и письменной речью. Ребенок живет в слове, развивается, передает и получает информацию, следовательно, как можно больше и раньше узнаёт о слов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является попыткой реализовать коммуникативный подход к обучению родному языку младших школьников и  позволяет показать учащимся, как увлекателен, разнообразен, неисчерпаем мир слова.</w:t>
      </w:r>
    </w:p>
    <w:p>
      <w:pPr>
        <w:pStyle w:val="Style20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jc w:val="center"/>
        <w:rPr/>
      </w:pPr>
      <w:r>
        <w:rPr>
          <w:rStyle w:val="StrongEmphasis"/>
          <w:sz w:val="28"/>
          <w:szCs w:val="28"/>
        </w:rPr>
        <w:t>Цели:</w:t>
      </w:r>
    </w:p>
    <w:p>
      <w:pPr>
        <w:pStyle w:val="Style20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содействовать овладению осознанным, правильным, беглым и выразительным чтением как базовым навыком в системе образования младших школьников, а также интеллектуальному, нравственно-эстетическому развитию через совершенствование их языкового мышления, речевой культуры, детского речевого творчеств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развивать художественно-творческие и познавательные способности,  первоначальные навыки работы с текстом, речевую чуткость, языковую интуицию, формировать дар слов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8"/>
          <w:szCs w:val="28"/>
        </w:rPr>
        <w:t>воспитывать интерес к чтению, к родному языку, приобщать к неиссякаемому источнику позна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у ребят потребность к самостоятельной творческой работе над познанием родного слова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пособность к авторской письменной речи, творчеству и сочинительств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b/>
          <w:sz w:val="28"/>
          <w:szCs w:val="28"/>
        </w:rPr>
        <w:t>Приоритетной целью</w:t>
      </w:r>
      <w:r>
        <w:rPr>
          <w:sz w:val="28"/>
          <w:szCs w:val="28"/>
        </w:rPr>
        <w:t xml:space="preserve"> является формирование читательской компетентности первоклассников, осознание себя как грамотного читателя, способного к творческой деятельности.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center"/>
        <w:rPr/>
      </w:pPr>
      <w:r>
        <w:rPr>
          <w:b/>
          <w:sz w:val="28"/>
          <w:szCs w:val="28"/>
        </w:rPr>
        <w:t>Приоритетные задачи: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интонационной выразительности устного высказывания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чётко артикулировать все звуки, произносить слова внятно, в соответствии с орфоэпическими нормами, чтобы речь была доступной для понимания при восприятии на слух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- учить детей запоминать  наизусть стихотворные и прозаические произведения;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-развивать эмоциональную  сферу учащихся, воспитание эстетического вкуса, интереса и любви к отечественной культуре, к произведениям зарубежных авторов.</w:t>
      </w:r>
    </w:p>
    <w:p>
      <w:pPr>
        <w:pStyle w:val="Style20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ая позиция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, содружество, сотворчество учителя и ученик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ивое общение , содействие эмоциональному пробуждению разума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ние речевых ситуаций, обеспечивать речевую практику для учащихся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sz w:val="28"/>
          <w:szCs w:val="28"/>
        </w:rPr>
        <w:t>создание в группе  атмосферы продуктивной работы над формированием высокой  культуры речи.</w:t>
      </w:r>
    </w:p>
    <w:p>
      <w:pPr>
        <w:pStyle w:val="Style20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дагогические средства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фон (речь учителя, специально подобранное музыкальное сопровождение)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, наглядность, игра, юмор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34 занятия по 2 часа (занятия проводятся 1 раз в неделю).  Возраст учащихся – 7-8 лет (2 классы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ные особенности учащихся позволяют использовать произведения устного народного творчества и детских авторов: сказки, стихи, басн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роводятся по этапам: теоретическая часть, предусматривающая усвоение детьми необходимых знаний и практическая часть, предполагающая  работу над отдельными произведениям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ой предусмотрено сотрудничество  с родителями, в частности :</w:t>
      </w:r>
    </w:p>
    <w:p>
      <w:pPr>
        <w:pStyle w:val="Normal"/>
        <w:numPr>
          <w:ilvl w:val="0"/>
          <w:numId w:val="4"/>
        </w:numPr>
        <w:spacing w:lineRule="atLeast" w:line="240"/>
        <w:ind w:left="2340" w:hanging="163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детям при  разучивании ролей</w:t>
      </w:r>
    </w:p>
    <w:p>
      <w:pPr>
        <w:pStyle w:val="Normal"/>
        <w:numPr>
          <w:ilvl w:val="0"/>
          <w:numId w:val="4"/>
        </w:numPr>
        <w:spacing w:lineRule="atLeast" w:line="240"/>
        <w:ind w:left="2340" w:hanging="1631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детьми и педагогом  изготовление костюмов и декораций</w:t>
      </w:r>
    </w:p>
    <w:p>
      <w:pPr>
        <w:pStyle w:val="Normal"/>
        <w:numPr>
          <w:ilvl w:val="0"/>
          <w:numId w:val="4"/>
        </w:numPr>
        <w:spacing w:lineRule="atLeast" w:line="240"/>
        <w:ind w:left="2340" w:hanging="1631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родителей на творческие вечера, спектакли и т.п.</w:t>
      </w:r>
    </w:p>
    <w:p>
      <w:pPr>
        <w:pStyle w:val="Normal"/>
        <w:numPr>
          <w:ilvl w:val="0"/>
          <w:numId w:val="4"/>
        </w:numPr>
        <w:spacing w:lineRule="atLeast" w:line="240"/>
        <w:ind w:left="2340" w:hanging="1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беседы </w:t>
      </w:r>
    </w:p>
    <w:p>
      <w:pPr>
        <w:pStyle w:val="Normal"/>
        <w:spacing w:lineRule="atLeast" w:line="240"/>
        <w:ind w:left="360" w:hanging="16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евой аппарат. Культура речи. Бытовая речь и её недостатки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ьные средства выразительности. Артикуляция, динамизм, пауза. Источники средства выразительности речи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чь монологическая и диалогическая. Деление текста на логические части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, как один из видов декламации. Рассказывание народных сказок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ка речи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орфоэпии для культуры речи. Интонация в тексте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стихотворной речи. Понятия "ритм", "рифма", "музыкальная организованность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онационно-мелодические типы исполнения стихотворений.</w:t>
      </w:r>
    </w:p>
    <w:p>
      <w:pPr>
        <w:pStyle w:val="Normal"/>
        <w:spacing w:lineRule="atLeast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Юмореска – один из жанров художественного слова.</w:t>
      </w:r>
    </w:p>
    <w:p>
      <w:pPr>
        <w:pStyle w:val="Normal"/>
        <w:spacing w:lineRule="atLeast" w:line="240"/>
        <w:ind w:left="42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нтонирование басни. Характерные особенности при рассказывании басни: изохронность, удлинение межстиховых пауз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ализации образовательной программы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ых целей и задач необходимо использовать различные формы и методы, которые способствуют наиболее эффективному усвоению материал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едметом изучения и овладения на занятиях курса является выразительность чтения текстов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 устной речью естественно начать с рассмотрения речевого аппарата и работы над ним. Эта работа включает в себя дыхательную гимнастику, работу над дикцией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этапов работы является логический анализ текста и расстановка логических ударений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временно проводятся упражнения над интонацией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со сценической грамотой, с основами искусства актёра помогает возникновению творческого процесса, развивает общие художественные специальные способности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ым приёмом является личный пример. Учитель влияет на воспитанников  прежде всего своим примером. Его речь должна быть ясной, чёткой и выразительной. Недаром А.С.Макаренко считал речь основным элементом педагогической техники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курса должна быть создана атмосфера доброжелательной критики. Постоянный анализ, обсуждение итогов помогает добиться желаемого результата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40" w:before="0" w:after="0"/>
        <w:ind w:firstLine="709"/>
        <w:rPr>
          <w:szCs w:val="28"/>
        </w:rPr>
      </w:pPr>
      <w:r>
        <w:rPr>
          <w:szCs w:val="28"/>
        </w:rPr>
        <w:t>Личностные, метапредметные</w:t>
      </w:r>
    </w:p>
    <w:p>
      <w:pPr>
        <w:pStyle w:val="3"/>
        <w:spacing w:lineRule="atLeast" w:line="240" w:before="0" w:after="0"/>
        <w:ind w:firstLine="709"/>
        <w:rPr>
          <w:szCs w:val="28"/>
        </w:rPr>
      </w:pPr>
      <w:r>
        <w:rPr>
          <w:szCs w:val="28"/>
        </w:rPr>
        <w:t>и предметные результаты освоения курса</w:t>
      </w:r>
    </w:p>
    <w:p>
      <w:pPr>
        <w:pStyle w:val="3"/>
        <w:spacing w:lineRule="atLeast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10"/>
        <w:jc w:val="both"/>
        <w:rPr/>
      </w:pPr>
      <w:r>
        <w:rPr>
          <w:sz w:val="28"/>
          <w:szCs w:val="28"/>
        </w:rPr>
        <w:t>Эти результаты в обобщенном виде можно охарактеризовать с точки з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я установленных стандартом требований к результатам обучения учащихся: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изучения курса  «Художественное слово»  является формирование следующих умений: 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осознавать роль речи в жизни людей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оценивать некоторые высказывания людей с точки зрения их полноты, уместности в данной ситуации; 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объяснять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b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изучения курса  является формирование следующих универсальных учебных действий (УУД): 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соблюдать некоторые правила вежливого общения в урочной и внеурочной деятельности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реализовывать простое высказывание на заданную тему;</w:t>
      </w:r>
    </w:p>
    <w:p>
      <w:pPr>
        <w:pStyle w:val="3"/>
        <w:spacing w:lineRule="atLeast" w:line="240" w:before="0" w:after="0"/>
        <w:ind w:firstLine="510"/>
        <w:jc w:val="both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самостоятельно работать с некоторыми заданиями, осознавать недостаток информации, использовать школьные толковые словари; 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учиться договариваться о распределении ролей в игре, работы в совместной деятельности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делать простые выводы и обобщения в результате совместной работы класса.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b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курса является формирование следующих умений: 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ать устное и письменное общение; </w:t>
      </w:r>
    </w:p>
    <w:p>
      <w:pPr>
        <w:pStyle w:val="Normal"/>
        <w:spacing w:lineRule="atLeast" w:line="240"/>
        <w:ind w:firstLine="51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ать текст от набора предложений, записанных как текст; 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находить по абзацным отступам смысловые части текста;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ирать подходящий заголовок из предложенных вариантов, придумывать заголовки к маленьким текстам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различать типы текстов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елить тексты на части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ценивать художественные достоинства литературных произведений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осознавать роль ключевых слов в тексте, выделять их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выделять начальные и завершающие предложения в тексте, осознавать их роль как важных составляющих текста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сочинять несложные сказочные истории на основе начальных предложений, рисунков, опорных слов;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сочинять и исполнять считалки, подбирать простые рифмы в стихотворном тексте.</w:t>
      </w:r>
    </w:p>
    <w:p>
      <w:pPr>
        <w:pStyle w:val="3"/>
        <w:spacing w:lineRule="atLeast" w:line="240" w:before="0" w:after="0"/>
        <w:ind w:firstLine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начального общего образования. Официальный сайт Министерства образования Р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ителя как проект для реализации в образовательном процессе. Материалы для слушателей семинаров и образовательных программ. /Сост. И.В. Анянова. – Н.Тагил: НТФ ИРРО, 2008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.Ф.Завадская. «Искусство чтения в художественном развитии младшего      школьника» - М; «Просвещение», 2009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.С.Найдёнов. «Выразительность речи и чтения» - М; «Просвещение», 200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анский Н.М. В мире слов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апинос В.И., Сергеева Н.Н., Соловейчик М.С. Развитие речи – теория и практика обучения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Шкатова Л.А. Подумай и ответь. Занимательные задачи по русскому языку.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М.С. Сборник методических задач.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Люстрова З.Н., Скворцова Л.И., Дерягин В.Я. Беседы о русском слове. М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ницын В.А. Я начну, а ты продолжи… Ч., КЛИО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итович И.Е. Адельгейм И.Е. Мой язык. (учебник русского языка для 2-4 класса).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иницына Е. Через игру к совершенству.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чаева Н.В. Задания по развитию речи. М., Чистые пруды, 2007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499"/>
        <w:gridCol w:w="12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чевой аппарат. Речь. Слов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 Бытовая речь и её недостат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я, динамизм, пауза - средства выразительности реч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и высота голоса-средства выразительности ре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ь монологическая и диалогическая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 монологической и диалогической реч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, как один из видов декламации. Подробный рассказ. Сказка «Колоб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ассказывание народных сказок. Показ сказки с помощью кукол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речи. Установление связей в тексте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укавич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 – мудрость наро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укавичка»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в тексте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укавич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– помощница слов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Рукавич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сказки «Рукавич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: сказка «Рукавич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стихотворной речи. Понятия "ритм", "рифма", "музыкальная организован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стихотворной речи. Проба пе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онно-мелодические типы исполнения стихотворен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фонетика. Скороговор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фонетика. Считалк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атюрой "Что такое хорошо, и что такое плохо". Работа в группах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казкой «Целебная травка». Распределение роле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Целебная трав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 «Целебная трав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– мастер басни. Интонирование бас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особенности при рассказывании басни: изохронность, удлинение межстиховых пауз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 «Целебная трав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на лучшее чтение басн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тихотворения или басни. Работа в группах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сказки «Целебная трав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репетиция сказки «Целебная травка» (кукольный теат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сказки «Целебная травка» в д/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ектакля сказки «Целебная травка» в 1-х клас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ставляем рассказ по серии картинок и пробуем его инсценировать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ам чтецов: «Вефлиемская звезда», «Люблю тебя, мой край родной!» и т.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. Информация в слове. Работа в группах.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едущий концер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кое искусство. Монолог. Диало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 себя в диалог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ю себя в монолог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раторского искус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Чему мы научились за год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>
      <w:ind w:left="709" w:hanging="0"/>
      <w:jc w:val="both"/>
    </w:pPr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7:00Z</dcterms:created>
  <dc:creator>Ведмедева Елена Николаевна</dc:creator>
  <dc:description/>
  <dc:language>en-US</dc:language>
  <cp:lastModifiedBy>любовь</cp:lastModifiedBy>
  <cp:lastPrinted>2010-10-19T11:14:00Z</cp:lastPrinted>
  <dcterms:modified xsi:type="dcterms:W3CDTF">2015-07-14T16:57:00Z</dcterms:modified>
  <cp:revision>2</cp:revision>
  <dc:subject/>
  <dc:title>Кружок художественного чтения «Логос»</dc:title>
</cp:coreProperties>
</file>