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грированный  фрагмент урока по  литературному чтению, окружающему миру по тексту «Кит- убий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сширение и обогащение знаний о самом большом млекопитающем на Земле через анализ научно – популярного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1) Выявление сформированности исследовательских навыков при работе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Формирование творческой инициативы при работе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Развитие коммуникативных навыков при работе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.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те самое большое млекопитающее на Земл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вы о нем знаете? (ответы де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уществует легенда, в которой рассказывается о том, как пророк Иона не выполнил задание Бога, ослушался его. Иона отправился на корабле в плавание. На море разыгралась страшная буря. Моряки обратились к Богу о пощаде. Бог сказал , что буря утихнет, если на корабле не будет Ионы. Тогда они избавляются от него, выбросив  за борт корабля. Буря утихает. Иона в открытом море. Мимо проплывало огромное чудище. Оно и проглотило Иону. Три дня и три ноч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сидел Иона во чреве этого животного, неустанно молясь Богу о спасении. На третий день  Чудище выплюнуло Иону на берег живого и невредим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й легендой заинтересовался немецкий ученый зоолог Альфред Брем. Что могло его заинтересовать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ение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о ком этот текст? (о дельфине –косат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атка – китообразное хищное морское млекопитающее вида дельфинов. ( на экр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яд – китообразные                    на экране иллюстра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йство – дельфино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 – коса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 - о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удивило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непонятные слова встретились в тек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олог – специалист по зоологии, науке о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на внимательного читателя: что означают эти числа в тексте? ( 240, 10, 8,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1. (на экр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кому из перечисленных ниже текстов ты бы отнес этот тек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м. Приложение№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                                            Леге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но-популярный текст            Инструк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есть                                            Не знаю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учно популярный текст, т. к. упоминается фамилия ученого зоолога Альфреда Брема, указаны географические назва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2. (на экр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ксте «Кит- убийца» описано исследование, проведенное немецким зоологом Альфредом Бремом. Как и в любом исследовании в нем есть: постановка проблемы, гипотеза, описание хода исследования, описание полученных фактов и их объяснение,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жи,  в каких абзацах в тексте описан каждый из этапов. Ответ дай в виде таблицы. ( см. Приложение №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мостоятельно заполняют таблиц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после чего сравнивают с экран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пробл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гипотезу. Найдите описание желудка дельфина - косатки и прочитайте. Что удивило в устройстве этого желудка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3.( на экр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 таблицу и ответь на вопросы.( фронтальный опр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м. Приложение №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1. Назови в таблице  животных, которые тяжелее дельфина-коса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2.Назови животного с самыми маленькими разм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3. Назови самого быстрого из перечисленных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4.(работа по контурной карте и на экр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веди на карте те области, где встречается дельфин-кос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ывается, в этом тексте не совсем точно указаны места обитания косатки. И это будет одним из домашних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урока. Что запомнилось с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З . По выбору.1.Составить по таблице №3 задачу и решить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.Какие еще бывают косатки ? Приготовить со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3. Найти в научно – популярной литературе сведения о месте обитания косаток и обозначить на контурной карте. ( на экр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5:00Z</dcterms:created>
  <dc:creator>Валерий</dc:creator>
  <dc:description/>
  <cp:keywords/>
  <dc:language>en-US</dc:language>
  <cp:lastModifiedBy>Валерий</cp:lastModifiedBy>
  <dcterms:modified xsi:type="dcterms:W3CDTF">2009-11-23T16:05:00Z</dcterms:modified>
  <cp:revision>2</cp:revision>
  <dc:subject/>
  <dc:title/>
</cp:coreProperties>
</file>