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"Игра-путешествие в страну Добра"  </w:t>
      </w: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Кувшинова Любовь Васильевна,</w:t>
      </w:r>
      <w:r>
        <w:rPr>
          <w:rFonts w:eastAsia="Times New Roman" w:cs="Arial" w:ascii="Arial" w:hAnsi="Arial"/>
          <w:i/>
          <w:iCs/>
          <w:sz w:val="20"/>
          <w:lang w:eastAsia="ru-RU"/>
        </w:rPr>
        <w:t>учитель начальных клас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отнесена к разделам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Преподавание в начальной школ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Внеклассная рабо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Ц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ширить знания школьников о вежливых и добрых словах и их применении в жизненных ситуация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ть у детей способности анализировать свои действ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итывать чувства доброты, вежливости, взаимопоним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Приложение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61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(При входе в класс дети получают жетон с номером вагона (1, 2, 3, 4) и сразу же рассаживаются по своим вагонам. На доске: "Путешествие в Страну вежливости и доброты"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Учит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бята, сегодня мы с вами поговорим о таких человеческих качествах, как доброта и вежливость – ведь они неразделимы. Чтобы лучше запомнить слова доброты и вежливости, а так же ситуации, в которых нужно употреблять то или иное слово, давайте представим себе, что мы отправляемся в путешествие. Вы любите путешествовать? Конечно! Вот мы и посетим с вами необычную страну- страну Добра. Смотрите, перед вами карта этой страны. Давайте прочитаем, какие необычные остановки будут у нас: Народная мудрость, Ежели вы вежливы, Не попади впросак, В гостях у Буратино, Наш маленький театр. На каждой станции нас ждут приключения, а кое-где и испы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так, поезд трогается с песней "Улыбка" (</w:t>
      </w:r>
      <w:r>
        <w:rPr>
          <w:rFonts w:eastAsia="Times New Roman" w:cs="Arial" w:ascii="Arial" w:hAnsi="Arial"/>
          <w:i/>
          <w:iCs/>
          <w:sz w:val="20"/>
          <w:lang w:eastAsia="ru-RU"/>
        </w:rPr>
        <w:t>поётся один куплет с припевом</w:t>
      </w:r>
      <w:r>
        <w:rPr>
          <w:rFonts w:eastAsia="Times New Roman" w:cs="Arial" w:ascii="Arial" w:hAnsi="Arial"/>
          <w:sz w:val="20"/>
          <w:szCs w:val="20"/>
          <w:lang w:eastAsia="ru-RU"/>
        </w:rPr>
        <w:t>) и прибывает на первую станцию "Народная мудрость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роде всегда относились к доброте по-особому. Есть даже такая пословица: "Доброе слово и кошке приятно". Это значит, что не только каждому из нас нравится, когда к нему относятся с добротой. Доброту понимают даже животные. Какие пословицы и поговорки о доброте вы з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еши делать добро.</w:t>
        <w:br/>
        <w:t>Добрые дела красят человека.</w:t>
        <w:br/>
        <w:t>Без добрых дел нет доброго имени.\</w:t>
        <w:br/>
        <w:t>Жизнь дана на добрые дела.</w:t>
        <w:br/>
        <w:t>Учись доброму – дурное на ум не пойдёт.</w:t>
        <w:br/>
        <w:t>Про доброе дело говори смело.</w:t>
        <w:br/>
        <w:t>Худо жить без ласкового слова.</w:t>
        <w:br/>
        <w:t>Не мудрён привет, а сердце покоряет.</w:t>
        <w:br/>
        <w:t>Ласковое слово лучше мягкого пирога.</w:t>
        <w:br/>
        <w:t>Спасибо – великое дело.</w:t>
        <w:br/>
        <w:t>Доброе слово и кошке приятн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ы дали верные ответы, поэтому наш маршрут лежит дальше, поехал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сполняется 2 куплет песни "Улыбка"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ледующая остановка на станции"Ежели вы вежливы". Посмотрим, насколько мы вежливы. А то, может, нас и в город не пустят? Если вежливо – хлопайте 2 раза. Если невежливо – 1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ru-RU"/>
        </w:rPr>
        <w:t>Поздороваться при встрече?</w:t>
        <w:br/>
        <w:t>– Толкнуть, не извиниться?</w:t>
        <w:br/>
        <w:t>– Помочь подняться упавшему?</w:t>
        <w:br/>
        <w:t>– Поднять упавшую вещь?</w:t>
        <w:br/>
        <w:t>– Не встать, обращаясь к учителю?</w:t>
        <w:br/>
        <w:t>– Взять билет в автобусе?</w:t>
        <w:br/>
        <w:t>– Не уступить старшему место в транспорте?</w:t>
        <w:br/>
        <w:t>– Не заметить недовольство мам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Вопрос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(На каждый вагон по вопрос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ы попросите передать на билет в автобусе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ы будете прощаться, уходя из гостей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ы будете просить о чём-то взрослого малознакомого человека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ы будете обращаться к маме, папе, бабушке утром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</w:t>
        <w:br/>
        <w:t>В душе, а не для виду,</w:t>
        <w:br/>
        <w:t>В автобус вы поможете</w:t>
        <w:br/>
        <w:t xml:space="preserve">Взобраться инвалиду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То, сидя на уроке,</w:t>
        <w:br/>
        <w:t>Не будете с товарищем</w:t>
        <w:br/>
        <w:t xml:space="preserve">Трещать, как две сороки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Поможете вы маме</w:t>
        <w:br/>
        <w:t>И помощь ей предложите</w:t>
        <w:br/>
        <w:t xml:space="preserve">Без просьбы- то есть сами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То в разговоре с тётей,</w:t>
        <w:br/>
        <w:t>И с бабушкой, и с дедушкой</w:t>
        <w:br/>
        <w:t xml:space="preserve">Вы их не перебьёт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То вы в библиотеке</w:t>
        <w:br/>
        <w:t>Некрасова и Гоголя</w:t>
        <w:br/>
        <w:t xml:space="preserve">Возьмёте не навек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То книжечку вернёте</w:t>
        <w:br/>
        <w:t>В опрятном, не измазанном</w:t>
        <w:br/>
        <w:t xml:space="preserve">И целом переплёте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ли вы вежливы,</w:t>
        <w:br/>
        <w:t>Тому, кто послабее,</w:t>
        <w:br/>
        <w:t>Вы будете защитником,</w:t>
        <w:br/>
        <w:t xml:space="preserve">Пред сильным не робе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имание! Внимание! Остановка по предупреждению. Поступил сигнал: пришло письмо, жители Страны Добра просят о чём-то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Зачитывается письмо.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Ребята! У нас беда!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тране захватила власть страшная царица Злобуля. Она замуровала в стенку все добрые слова, поступки, песни, стихи и музыку. Сделала своими приближённы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дность</w:t>
              <w:br/>
              <w:t>зависть</w:t>
              <w:br/>
              <w:t>грубость</w:t>
              <w:br/>
              <w:t>дерзость</w:t>
              <w:br/>
              <w:t>сплетни</w:t>
              <w:br/>
              <w:t>жесток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перь у нас хмуро даже днём: дерутся, обижают все друг друга. Помогите нам исправить положение, чтобы все снова стали добрыми, вежливыми, заботливыми"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будем делать, ребята? Давайте, превратим эти слова в слова, противоположные по значению. Я знаю, – у вас получится это волшеб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щедрость</w:t>
        <w:br/>
        <w:t>добродушие</w:t>
        <w:br/>
        <w:t>нежность</w:t>
        <w:br/>
        <w:t>ласка</w:t>
        <w:br/>
        <w:t>вежливость</w:t>
        <w:br/>
        <w:t>внимательность</w:t>
        <w:br/>
        <w:t>предупредительность</w:t>
        <w:br/>
        <w:t>снисходительность</w:t>
        <w:br/>
        <w:t>правдивость</w:t>
        <w:br/>
        <w:t>жалость</w:t>
        <w:br/>
        <w:t>сочувств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гнали мы царицу Злобулю, новой царицей станет…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Дети придумывают имя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этой стране жители имеют фамилии и корнем –добр-. Давайте придумаем им фамилии.(Добровы, Добрушины, Добрынины, Добрулькины и т. д.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 теперь мы отправляемся в гости к Буратино и Мальвин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авайте послушаем, о чём же они спорят и поможем им разобраться в ситу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(Диалог между Буратино и Мальвино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Мальвин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дравствуй, Бурати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Здравствуй, Мальви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это ты невесёлый сегодня? Может быть, задание не выполни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Плохо я справился с зад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0"/>
          <w:lang w:eastAsia="ru-RU"/>
        </w:rPr>
        <w:t>злобно выкрикивает</w:t>
      </w:r>
      <w:r>
        <w:rPr>
          <w:rFonts w:eastAsia="Times New Roman" w:cs="Arial" w:ascii="Arial" w:hAnsi="Arial"/>
          <w:sz w:val="20"/>
          <w:szCs w:val="20"/>
          <w:lang w:eastAsia="ru-RU"/>
        </w:rPr>
        <w:t>): Потому, что не умею себя сдерж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А как ты думаешь, приятно ли людям с тобой говорить, когда ты такой сердит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Вот ещё! Кто не хочет, пусть со мной не разговаривает, плакать не бу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Буратино, ответь, пожалуйста, каким тоном ты разговаривае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значит – каким тоном? Обыкновенны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Подожди, Буратино, пусть ребята тебе подскажут, действительно ли у тебя обыкновенный тон. (Ребята высказывают свои мнения). Я заметила, что ты говоришь таким тоном не только с ребятами, но, к сожалению, и с папой Кар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Не было этого, не было, не было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Ну вот, опять ты за своё. А когда ты говорил папе Карло: "Хочу мороженое, Хочу мороженое"– или: "Хочу в школу, хочу в школу"– разве это не было сказано капризным, недовольным тон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Может быть, я иногда и говорю немного громко ил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грохнется на землю. Я, конечно, начал смеяться и спросил у него: "Ну, как посадка прошла?"Он обиделся и почему-то ушёл: что я плохого ему сказал? Или вот учительница двойку ему за кляксу поставила, а я, чтобы утешить его, спел: "Клякса-вакса-гуталин, на носу горячий блин!"Что тут было! Он очень рассердился. А я ведь развеселить его хотел. Нехорошо он поступил, правда, ребята? (Выслушиваются ответы ребя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Я думаю, что ребята правильно тебе сказали: ты поступил плохо. Нужно всегда вначале подумать: не обидишь ли ты человека тем, что ему скажешь. Нужно следить за своими сло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уратино: </w:t>
      </w:r>
      <w:r>
        <w:rPr>
          <w:rFonts w:eastAsia="Times New Roman" w:cs="Arial" w:ascii="Arial" w:hAnsi="Arial"/>
          <w:sz w:val="20"/>
          <w:szCs w:val="20"/>
          <w:lang w:eastAsia="ru-RU"/>
        </w:rPr>
        <w:t>Я разве один так разговариваю? Да я, можно сказать, учусь у ребят. Вот они на меня нападают, объясняют, что правильно, что неправильно. А сами как разговаривают? Пусть скажут… А, замолчали? Потому что многие из них очень похожи на меня. Разве не так? Есть такие (переходит на шепот), что даже бранятся. Да, да, я сам слышал. Из-за мелочи называют друг друга грубыми словами, дразнятся, не уступают друг другу. А иногда смеются над неудачами товарищей! Давайте, ребята, не будем спорить, кто хуже или лучше себя ведёт, а просто все станем добрей. Хорошо я придумал, Мальви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Мальвина: </w:t>
      </w:r>
      <w:r>
        <w:rPr>
          <w:rFonts w:eastAsia="Times New Roman" w:cs="Arial" w:ascii="Arial" w:hAnsi="Arial"/>
          <w:sz w:val="20"/>
          <w:szCs w:val="20"/>
          <w:lang w:eastAsia="ru-RU"/>
        </w:rPr>
        <w:t>Это ты здорово придумал! Недаром в народе говорят: "Слово лечит, слово и ранит". Запомните это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ледующая остановка "Наш маленький театр". Мы смотрим спектакль по стихотворению Маршака "Вежливое слово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еатр открывается!</w:t>
        <w:br/>
        <w:t>К началу всё готово!</w:t>
        <w:br/>
        <w:t>Билеты предлагаются</w:t>
        <w:br/>
        <w:t>За вежливое слово!</w:t>
        <w:br/>
        <w:t>В три часа открылась касса,</w:t>
        <w:br/>
        <w:t>Собралась народу масса.</w:t>
        <w:br/>
        <w:t xml:space="preserve">Даже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ёжик </w:t>
      </w:r>
      <w:r>
        <w:rPr>
          <w:rFonts w:eastAsia="Times New Roman" w:cs="Arial" w:ascii="Arial" w:hAnsi="Arial"/>
          <w:sz w:val="20"/>
          <w:szCs w:val="20"/>
          <w:lang w:eastAsia="ru-RU"/>
        </w:rPr>
        <w:t>пожилой</w:t>
        <w:br/>
        <w:t>Притащился чуть живой!</w:t>
        <w:br/>
        <w:t>– Подходите, ёжик, ёжик!</w:t>
        <w:br/>
        <w:t>– Вам билет в каком ряду?</w:t>
        <w:br/>
        <w:t>– Мне поближе, плохо вижу,</w:t>
        <w:br/>
        <w:t>Вот спасибо, ну, пойд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ворит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овечк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Мне одно местечко!</w:t>
        <w:br/>
        <w:t xml:space="preserve">Вот моё благодарю – </w:t>
        <w:br/>
        <w:t>Доброе словеч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Утка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Кряк! Первый ряд!</w:t>
        <w:br/>
        <w:t>Для меня и для ребят.</w:t>
        <w:br/>
        <w:t>И достала утка "Доброе утро"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олень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– "Добрый день".</w:t>
        <w:br/>
        <w:t>Если только вам не лень,</w:t>
        <w:br/>
        <w:t>Уважаемый кассир,</w:t>
        <w:br/>
        <w:t>Я бы очень попросил</w:t>
        <w:br/>
        <w:t>Мне, жене и дочке дайте</w:t>
        <w:br/>
        <w:t>Лучшие места.</w:t>
        <w:br/>
        <w:t>Вот моё "Пожалуйста".</w:t>
        <w:br/>
        <w:t>И вдруг,</w:t>
        <w:br/>
        <w:t>Отпихнув старух,</w:t>
        <w:br/>
        <w:t>Стариков, барсуков, бурундуков,</w:t>
        <w:br/>
        <w:t>Вдруг ворвался косолапый,</w:t>
        <w:br/>
        <w:t>Отдавил хвосты и лапы,</w:t>
        <w:br/>
        <w:t>Стукнул зайца пожилого:</w:t>
        <w:br/>
        <w:t>– Касса, выдай мне билет!</w:t>
        <w:br/>
        <w:t>– Ваше вежливое слово?</w:t>
        <w:br/>
        <w:t>– У меня такого нет.</w:t>
        <w:br/>
        <w:t>– Не получите билет.</w:t>
        <w:br/>
        <w:t>– Мне билет!</w:t>
        <w:br/>
        <w:t>Нет и нет!</w:t>
        <w:br/>
        <w:t>Не стучите, не кричите,</w:t>
        <w:br/>
        <w:t>До свидания, привет.</w:t>
        <w:br/>
        <w:t>Ничего кассир не дал.</w:t>
        <w:br/>
        <w:t>Косолапый зарыдал,</w:t>
        <w:br/>
        <w:t>И ушёл он со слезами,</w:t>
        <w:br/>
        <w:t>И ушёл к мохнатой маме.</w:t>
        <w:br/>
        <w:t>Мама шлёпнула слегка</w:t>
        <w:br/>
        <w:t>Косолапого сынка</w:t>
        <w:br/>
        <w:t>И достала из комода</w:t>
        <w:br/>
        <w:t>Очень вежливое слово,</w:t>
        <w:br/>
        <w:t>Что-то развернула и стряхнула,</w:t>
        <w:br/>
        <w:t>И чихнула и вздохнула:</w:t>
        <w:br/>
        <w:t>– Ах, слова какие были!</w:t>
        <w:br/>
        <w:t>И не мы ли их забыли?</w:t>
        <w:br/>
        <w:t>Изволь, позволь…</w:t>
        <w:br/>
        <w:t>Их давно уж съела моль.</w:t>
        <w:br/>
        <w:t>Бедные "пожалуйста"–</w:t>
        <w:br/>
        <w:t>Что от них осталося.</w:t>
        <w:br/>
        <w:t>Театр открывается!</w:t>
        <w:br/>
        <w:t>К началу всё готово!</w:t>
        <w:br/>
        <w:t>Билеты прелагаются</w:t>
        <w:br/>
        <w:t>За вежливое слово.</w:t>
        <w:br/>
        <w:t>Вот уже второй звонок.</w:t>
        <w:br/>
        <w:t>Медвежонок со всех ног</w:t>
        <w:br/>
        <w:t>Подбегает к кассе:</w:t>
        <w:br/>
        <w:t>– До свиданья. Здравствуйте.</w:t>
        <w:br/>
        <w:t>Доброй ночи! И рассвета!</w:t>
        <w:br/>
        <w:t>Замечательной зари!</w:t>
        <w:br/>
        <w:t>И кассир даёт билеты-</w:t>
        <w:br/>
        <w:t>Не один, а целых три.</w:t>
        <w:br/>
        <w:t>– С Новым годом! С новосельем!</w:t>
        <w:br/>
        <w:t>Разрешите вас обнять.</w:t>
        <w:br/>
        <w:t>И кассир даёт билеты,</w:t>
        <w:br/>
        <w:t>Не один, а целых пять.</w:t>
        <w:br/>
        <w:t>Поздравляю с днём рожденья!</w:t>
        <w:br/>
        <w:t>Приглашаю вас к себе.</w:t>
        <w:br/>
        <w:t>И кассир от восхищенья</w:t>
        <w:br/>
        <w:t>Постоял на голове.</w:t>
        <w:br/>
        <w:t>И кассиру всё под силу,</w:t>
        <w:br/>
        <w:t>Очень хочется запеть:</w:t>
        <w:br/>
        <w:t>"Очень, очень, очень, очень,</w:t>
        <w:br/>
        <w:t>Очень вежливый медведь".</w:t>
        <w:br/>
        <w:t>– Благодарен, извиняюсь!</w:t>
        <w:br/>
        <w:t>– Славный парень!</w:t>
        <w:br/>
        <w:t>– Я стараюсь!</w:t>
        <w:br/>
        <w:t>– Вот умница.</w:t>
        <w:br/>
        <w:t>Вот идёт медведица,</w:t>
        <w:br/>
        <w:t>И она волнуется</w:t>
        <w:br/>
        <w:t>И от счастья светится.</w:t>
        <w:br/>
        <w:t>– Здравствуйте, медведица!</w:t>
        <w:br/>
        <w:t>Знаете, медведица?</w:t>
        <w:br/>
        <w:t>Славный Миша, ваш сыниша,</w:t>
        <w:br/>
        <w:t>Даже нам не верится.</w:t>
        <w:br/>
        <w:t>– Почему не верится? – говорит медведица,</w:t>
        <w:br/>
        <w:t>Мой сыночек молодец.</w:t>
        <w:br/>
        <w:t>"До свидания!"</w:t>
        <w:br/>
        <w:t>КОНЕЦ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А вы когда-нибудь бывали</w:t>
        <w:br/>
        <w:t>В городе Спасибоград,</w:t>
        <w:br/>
        <w:t>Где на вежливом бульваре</w:t>
        <w:br/>
        <w:t>Вежливо благодаря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иходе культурного человека всегда присутствуют вежливые слова. С их помощью можно даже грустному человеку вернуть хорошее настроение. А что значит слово "здравствуйте"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Здравствуйте!"Добрая ласковость слова</w:t>
        <w:br/>
        <w:t>Стерлась на нет в ежедневном привете,</w:t>
        <w:br/>
        <w:t>"Здравствуйте!"– это же "будьте здоровы",</w:t>
        <w:br/>
        <w:t>Это же "дольше живите на свете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ледующая наша игра так и называется – </w:t>
      </w:r>
      <w:r>
        <w:rPr>
          <w:rFonts w:eastAsia="Times New Roman" w:cs="Arial" w:ascii="Arial" w:hAnsi="Arial"/>
          <w:b/>
          <w:bCs/>
          <w:sz w:val="20"/>
          <w:lang w:eastAsia="ru-RU"/>
        </w:rPr>
        <w:t>"Знаешь ли ты волшебные слова?</w:t>
      </w:r>
      <w:r>
        <w:rPr>
          <w:rFonts w:eastAsia="Times New Roman" w:cs="Arial" w:ascii="Arial" w:hAnsi="Arial"/>
          <w:sz w:val="20"/>
          <w:szCs w:val="20"/>
          <w:lang w:eastAsia="ru-RU"/>
        </w:rPr>
        <w:t>"В этой волшебной стране растут цветы с волшебными словами. Их сердечки видны (</w:t>
      </w:r>
      <w:r>
        <w:rPr>
          <w:rFonts w:eastAsia="Times New Roman" w:cs="Arial" w:ascii="Arial" w:hAnsi="Arial"/>
          <w:i/>
          <w:iCs/>
          <w:sz w:val="20"/>
          <w:lang w:eastAsia="ru-RU"/>
        </w:rPr>
        <w:t>на доске</w:t>
      </w:r>
      <w:r>
        <w:rPr>
          <w:rFonts w:eastAsia="Times New Roman" w:cs="Arial" w:ascii="Arial" w:hAnsi="Arial"/>
          <w:sz w:val="20"/>
          <w:szCs w:val="20"/>
          <w:lang w:eastAsia="ru-RU"/>
        </w:rPr>
        <w:t>). А вот лепестки пока у вас столах. Давайте соберём эти слова. Первый цветок – слова приветствия; второй – слова прощания; третий – Слова просьбы и благодар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(Дети, называя записанные слова, прикрепляют лепестки вокруг сердечка своего цветка.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ебята, а почему эти слова называют волшебными? Когда эти слова становятся действительно волшебны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Игра "Давайте говорить друг другу комплименты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бята, сегодня, вспомнив вежливые слова, мы посадили в Стране Доброты цветы. А теперь подумайте, какое настроение создало у вас это путешествие? Возьмите фломастер любого цвета и нарисуйте свой портрет в маленьком цветочке, что есть у каждого из вас. Давайте "посадим"эти ваши цветочные портреты в саду вежливости и доброты, чтобы любое общение с вами приносило людям праздничное настро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какие добрые дела сделали в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оброта, вежливость, радость создают основу человеческого счастья. Человек, который делает добро другим, чувствует себя счастливым. Перед вами четыре ступеньки: несчастливый, счастливый, самый счастливый, очень счастливый. А в руках у вас модели человечков. Поместите своего человечка на ту ступень, каким человеком вы себя ощущаете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ти прикрепляют своих человечков на дос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Релаксационная пауза "Сердце доброты"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ставьте себе своё сердце, и сколько оно может вместить любви и добра. Сложите обе руки возле груди, раскройте ладошки. Представьте на них столько любви, добра, добрых чувств, сколько может поместиться и приложите, переложите эти чувства в своё сердце, в свою душу. Вот сейчас вы все чувствуете свою любовь, она вас согревает, делает добрыми. Поделитесь своей любовью, добротой с другими. (Дети по очереди прикладывают ладошки друг к друг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аключительная часть.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рым быть совсем, совсем непросто</w:t>
        <w:br/>
        <w:t>Не зависит доброта от роста.</w:t>
        <w:br/>
        <w:t>Не зависит доброта от цвета,</w:t>
        <w:br/>
        <w:t xml:space="preserve">Доброта не пряник, не конфет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лько надо, надо добрым быть,</w:t>
        <w:br/>
        <w:t>И в беде друг друга не забыть.</w:t>
        <w:br/>
        <w:t>И завертится земля быстрей</w:t>
        <w:br/>
        <w:t xml:space="preserve">Если будем мы с тобой добре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рым быть совсем, совсем не просто</w:t>
        <w:br/>
        <w:t>Не зависит доброта от роста.</w:t>
        <w:br/>
        <w:t>Доброта приносит людям радость</w:t>
        <w:br/>
        <w:t xml:space="preserve">И взамен не требует награды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рота с годами не стареет,</w:t>
        <w:br/>
        <w:t>Доброта от холода согреет,</w:t>
        <w:br/>
        <w:t>Если доброта как солнце светит,</w:t>
        <w:br/>
        <w:t xml:space="preserve">Радуются взрослые и дети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рота нужна всем людям,</w:t>
        <w:br/>
        <w:t>Пусть побольше добрых будет.</w:t>
        <w:br/>
        <w:t>Говорят не зря при встрече</w:t>
        <w:br/>
        <w:t xml:space="preserve">"Добрый день"и "Добрый вечер"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не зря ведь есть у нас</w:t>
        <w:br/>
        <w:t>Пожеланье "в добрый час".</w:t>
        <w:br/>
        <w:t>Доброта она от века</w:t>
        <w:br/>
        <w:t xml:space="preserve">Украшенье человек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янёмся вежливыми быть,</w:t>
        <w:br/>
        <w:t>Всегда "Спасибо"говорить,</w:t>
        <w:br/>
        <w:t>"Добрый день"и "До свидания".</w:t>
        <w:br/>
        <w:t xml:space="preserve">Нет в мире лучше звания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янёмся добрыми мы быть</w:t>
        <w:br/>
        <w:t>И лень, и грубость позабыть,</w:t>
        <w:br/>
        <w:t>Учиться этикету,</w:t>
        <w:br/>
        <w:t xml:space="preserve">Науку помнить эт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янёмся добрыми мы быть,</w:t>
        <w:br/>
        <w:t>В борьбе со злом добро дарить,</w:t>
        <w:br/>
        <w:t>Невеж разить мечом волшебным</w:t>
        <w:br/>
        <w:t>И строгим словом, и целебным.</w:t>
        <w:br/>
        <w:t xml:space="preserve">Клянёмся добрыми мы быть!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ОБРОТА – это стремление человека дать полное счастье всем людям, всему человечеству. ВЕЖЛИВОСТЬ – это умение вести себя так, чтобы другим было приятно с тоб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ного добрых дел ждёт нас, но прежде мы должны вырасти настоящими людьми: добрыми, смелыми, отзывчивыми, вежливыми и весёлыми. А чтобы стать вежливыми, мы должны пользоваться волшебными словами, от которых становится теплее, радостн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только слова должны быть у нас добрыми, но и поступки такими, чтобы за них не приходилось краснеть ни нам, ни вашим родителям, ни друзьям. Надо стараться всегда и во всём быть полезными люд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думаем, что никогда не исчезнут с нашей земли настоящие друзья, мужественные и благородные люди, способные всегда прийти на помощь, защитить слабого, люди сильные, смелые и благород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(Заканчивается путешествие песней "Дорога добра"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роси у жизни строго</w:t>
        <w:br/>
        <w:t>Какой идти дорогой,</w:t>
        <w:br/>
        <w:t>Куда по свету белому</w:t>
        <w:br/>
        <w:t>Отправиться с утра.</w:t>
        <w:br/>
        <w:t>Иди за солнцем следом</w:t>
        <w:br/>
        <w:t>Хоть этот путь неведом.</w:t>
        <w:br/>
        <w:t>Иди мой друг, всегда иди</w:t>
        <w:br/>
        <w:t>Дорогою доб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будь свои заботы,</w:t>
        <w:br/>
        <w:t>Падения и взлёты,</w:t>
        <w:br/>
        <w:t>Не хнычь, когда судьба</w:t>
        <w:br/>
        <w:t>Себя ведёт не как сестра.</w:t>
        <w:br/>
        <w:t>Но если с другом худо</w:t>
        <w:br/>
        <w:t>Не уповай на чудо,</w:t>
        <w:br/>
        <w:t>Спеши к нему</w:t>
        <w:br/>
        <w:t>Всегда иди дорогою доб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х, сколько будет разных</w:t>
        <w:br/>
        <w:t>Сомнений и соблазнов,</w:t>
        <w:br/>
        <w:t>Не забывай, что эта жизнь</w:t>
        <w:br/>
        <w:t>Не детская игра.</w:t>
        <w:br/>
        <w:t>Ты прочь гони соблазны,</w:t>
        <w:br/>
        <w:t>Усвой закон негласный,</w:t>
        <w:br/>
        <w:t>Иди, мой друг, всегда иди</w:t>
        <w:br/>
        <w:t>Дорогою добра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1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1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subject_15.html" TargetMode="External"/><Relationship Id="rId3" Type="http://schemas.openxmlformats.org/officeDocument/2006/relationships/hyperlink" Target="../../E:%5Cdata%5Csubject_20.html" TargetMode="External"/><Relationship Id="rId4" Type="http://schemas.openxmlformats.org/officeDocument/2006/relationships/hyperlink" Target="../../E:%5Cdata%5Carticles%5C55%5C5560%5C556063%5Cpril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7:00Z</dcterms:created>
  <dc:creator>Феоктистова Лидия Федоровна</dc:creator>
  <dc:description/>
  <cp:keywords/>
  <dc:language>en-US</dc:language>
  <cp:lastModifiedBy>999</cp:lastModifiedBy>
  <cp:lastPrinted>2013-11-27T21:48:00Z</cp:lastPrinted>
  <dcterms:modified xsi:type="dcterms:W3CDTF">2013-11-27T17:50:00Z</dcterms:modified>
  <cp:revision>7</cp:revision>
  <dc:subject/>
  <dc:title/>
</cp:coreProperties>
</file>