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73" w:before="0" w:after="0"/>
        <w:textAlignment w:val="baseline"/>
        <w:rPr>
          <w:rFonts w:ascii="Georgia" w:hAnsi="Georgia" w:cs="Georgia"/>
          <w:color w:val="CF484E"/>
          <w:sz w:val="23"/>
          <w:szCs w:val="23"/>
        </w:rPr>
      </w:pPr>
      <w:r>
        <w:rPr>
          <w:rFonts w:cs="Georgia" w:ascii="Georgia" w:hAnsi="Georgia"/>
          <w:color w:val="CF484E"/>
          <w:sz w:val="23"/>
          <w:szCs w:val="23"/>
        </w:rPr>
      </w:r>
    </w:p>
    <w:p>
      <w:pPr>
        <w:pStyle w:val="Heading2"/>
        <w:shd w:fill="FFFFFF" w:val="clear"/>
        <w:spacing w:lineRule="atLeast" w:line="273" w:before="0" w:after="0"/>
        <w:textAlignment w:val="baseline"/>
        <w:rPr>
          <w:rFonts w:ascii="Georgia" w:hAnsi="Georgia" w:cs="Georgia"/>
          <w:color w:val="CF484E"/>
          <w:sz w:val="23"/>
          <w:szCs w:val="23"/>
        </w:rPr>
      </w:pPr>
      <w:r>
        <w:rPr>
          <w:rFonts w:cs="Georgia" w:ascii="Georgia" w:hAnsi="Georgia"/>
          <w:color w:val="CF484E"/>
          <w:sz w:val="23"/>
          <w:szCs w:val="23"/>
        </w:rPr>
        <w:t>Сценарий выпускного в начальной школе 4 классе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Под музыку рэп группа детей танцуют и поют песню на мотив песни “Мы вам честно сказать хотим”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Мы вам честно сказать хотим</w:t>
        <w:br/>
        <w:t>На училок мы больше не глядим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Они замучили уроками с утра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Они лишили нас и отдыха, и сна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Мы устали грамматику учить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Надоело математику зубрить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Хотим на улице до вечера гулять</w:t>
        <w:br/>
        <w:t>И на компьютере играть, играть, играть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На сцене появляется девочка и мама: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- Мамочка, мамочка, а портфель у меня будет?</w:t>
        <w:br/>
        <w:t>- Будет, доченька, будет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- Мамочка, мамочка, а бантики белые будут?</w:t>
        <w:br/>
        <w:t>- Будут, доченька, будут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- А что ещё у меня будет?</w:t>
        <w:br/>
        <w:t>- А ещё… у тебя будет интересная школьная жизнь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Девочка радуется и поёт песню.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Выглянуло солнышко</w:t>
        <w:br/>
        <w:t>В городе родном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Яркие, нарядные</w:t>
        <w:br/>
        <w:t>В школу мы пойдём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В форме я красивая;</w:t>
        <w:br/>
        <w:t>Книжки я сложу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Самая счастливая</w:t>
        <w:br/>
        <w:t>В первый класс пойду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Её замечает группа детей.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- Брателло, о чём это она?</w:t>
        <w:br/>
        <w:t>- Извините, пожалуйста, а кто такие эти “брателлы”?</w:t>
        <w:br/>
        <w:t>- Ха-ха!</w:t>
        <w:br/>
        <w:t>- Брателлы - это мы! Ты, что в школе не училась?</w:t>
        <w:br/>
        <w:t>- Я? Нет! Но точно знаю, что нужно быть воспитанным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- А вот вы, по-моему, кое-что забыли!</w:t>
        <w:br/>
        <w:t>- Вас надо срочно спасать! Срочно!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Дует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- Ветер! Ветер перемен! Я знаю, ты всем помогаешь!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- Поменяйся, пожалуйста, и принеси нам самую добрую воспитательницу на свете!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Шум ветра, Танец девочек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Вылетает Мэри Поппинс.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- Если ветер поменялся, значит, меня действительно здесь ждут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- Да, да, дорогая Мэри Поппинс, ты нам очень нужна!</w:t>
        <w:br/>
        <w:t>- Некоторые дети совсем забыли, что значит быть воспитанными!</w:t>
        <w:br/>
        <w:t>(Шёпотом)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- Они даже знать не хотят, что учились в школе!!!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- Как хорошо, что ты вовремя меня позвала. Ещё есть время всё исправить. А пока ложитесь спать, и пусть вам приснится самый волнительный день в школе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Гаснет свет. Проекция на экран. Первое сентября первый класс.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Ах, первый класс! Ах, первый класс!</w:t>
        <w:br/>
        <w:t>Как страшный сон тебя сейчас</w:t>
        <w:br/>
        <w:t>Мы вспоминаем. Ведь порой</w:t>
        <w:br/>
        <w:t>На нас валилось всё горой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В тетрадках разные крючки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Из книжек сыпались стихи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И дисциплина, и уборка…</w:t>
        <w:br/>
        <w:t>По вечерам бывало горько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Песня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Нагружать всё больше нас стали почему-то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Нынче в школе первый класс вроде института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Нам учитель задаёт с исками задачи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Кандидат наук и тот над задачей плачет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Припев: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То ли ещё будет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То ли ещё будет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То ли ещё будет, ой ой ой.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Нагружать всё больше нас стали почему-то</w:t>
        <w:br/>
        <w:t>Чтоб прийти с уроком в класс мало института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В “Светофор” и ОБЖ все играют классы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Мы ж готовим их везде, потому что асы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Припев.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Я вспоминаю звуки сентября</w:t>
        <w:br/>
        <w:t>И тот звонок, что нас позвал учиться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Красивую обложку букваря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Чудесные, волшебные страницы.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Учительнице первый мой привет</w:t>
        <w:br/>
        <w:t>И ей я посвящаю строки эти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Она сказала мне, что лучше нет</w:t>
        <w:br/>
        <w:t>Моей страны на голубой планете.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Нас научила, как построить день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О правильной осанке рассказала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И как побороть ребятам лень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И как сидеть за партой показала.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Она букварь открыла для меня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И буквы вдруг построились рядами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Я раньше их боялась как огня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Зато теперь – не расстаюсь с друзьями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- Да, много мы правил по русскому языку выучили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Девочка: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- А зачем нужны эти правила? Я вот их не знаю и отлично пишу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Показывает надпись с ошибками.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Русский труден, но без него</w:t>
        <w:br/>
        <w:t>плохое было бы житьё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Не составишь телеграмму</w:t>
        <w:br/>
        <w:t>И открытку не отправишь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Даже собственную маму</w:t>
        <w:br/>
        <w:t>С днём Рожденья не поздравишь.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Да и математика важна</w:t>
        <w:br/>
        <w:t>И в жизни будет нам нужна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Но я мечтаю, скажем прямо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Провести урок-рекламу.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Вместо памперсов и чая</w:t>
        <w:br/>
        <w:t>Ждёт реклама вас другая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Нами принято решенье –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Дать рекламу… умноженья!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От моды отставать не будем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Пускай о ней узнают люди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Науку совместим с рекламой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Вот удивятся наши мамы!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Рэп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Отвлекитесь на минуту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Наш послушайте рассказ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Умноженье – это круто!</w:t>
        <w:br/>
        <w:t>Мы докажем вам сейчас.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Если к двум мы сто прибавим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Получается сто два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Если два на сто умножим:</w:t>
        <w:br/>
        <w:t>“200!” - выдаст голова.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Знаем, вы не захотите</w:t>
        <w:br/>
        <w:t>200 на 100 поменять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Даже если очень долго</w:t>
        <w:br/>
        <w:t>Мы вам будем предлагать.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Так что круто поступайте –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Вы не будете жалеть!</w:t>
        <w:br/>
        <w:t>Умножайте, умножайте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Больше будете иметь!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- А я всегда думала, что 2х2 это…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Песня “2х2 = 4”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Дважды два четыре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Дважды два четыре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Это все известно в целом мире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Дважды два четыре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Дважды два четыре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Это всем известно в целом мире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Дважды два четыре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Дважды два четыре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А не три. А не пять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Это надо знать!</w:t>
        <w:br/>
        <w:t>Дважды два четыре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Дважды два четыре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А не шесть, а не семь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Это ясно всем!</w:t>
        <w:br/>
        <w:t>Трижды три навеки девять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Ничего тут не поделать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И нетрудно сосчитать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Сколько будет пятью пять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Пятью пять двадцать пять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Пятью пять двадцать пять</w:t>
        <w:br/>
        <w:t>Совершенно верно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Дважды два четыре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Дважды два четыре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Это все известно в целом мире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Дважды два четыре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Дважды два четыре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Это все известно в целом мире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Дважды два четыре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Дважды два четыре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А не три. А не пять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Это надо знать!</w:t>
        <w:br/>
        <w:t>Дважды два четыре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Дважды два четыре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А не шесть, а не семь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Это ясно всем!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Девочка: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- А кроме этих двух предметов</w:t>
        <w:br/>
        <w:t>У вас предметов больше нету?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- Конечно, есть, мы не забыли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Они нас многому учили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Уроки чтения – чувствовать</w:t>
        <w:br/>
        <w:t>И ближнему сочувствовать.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Когда на музыку придём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Мы дружно, весело поём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А музыка так хороша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Что не таясь поёт душа!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(проекция с урока музыки)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Тренировка и игра –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Бегай полчаса с утра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Занимайся этим делом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Станешь ловким, сильным, смелым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Плюс – хорошая фигура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Вот что значит физкультура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(Зовёт руками с обеих сторон. )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Футбольный марш. (Мальчики упражняются с мячом)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Сценка. Перемена . На сцене Мэри Поппинс и дети “стоят на голове”.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Но вот прозвенел звонок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Зовет он нас на урок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Учитель заходит в класс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Учитель глядит на нас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- Был на наш класс налёт?</w:t>
        <w:br/>
        <w:t>- Нет!</w:t>
        <w:br/>
        <w:t>- К нам заходил бегемот?</w:t>
        <w:br/>
        <w:t>- Нет!</w:t>
        <w:br/>
        <w:t>- Может класс не наш?</w:t>
        <w:br/>
        <w:t>- Наш!</w:t>
        <w:br/>
        <w:t>- Может не наш этаж?</w:t>
        <w:br/>
        <w:t>- Наш!</w:t>
        <w:br/>
        <w:t>- Просто была переменка и мы разыграли тут сценку!</w:t>
        <w:br/>
        <w:t>- Значит это не обвал?</w:t>
        <w:br/>
        <w:t>- Нет!</w:t>
        <w:br/>
        <w:t>- Слон у нас не танцевал?</w:t>
        <w:br/>
        <w:t>- Нет!</w:t>
        <w:br/>
        <w:t>- Очень рада! Оказалось, я напрасно волновалась!</w:t>
        <w:br/>
        <w:t>- Только здесь так грязно! Убрать надо!</w:t>
        <w:br/>
        <w:t>- Это мы можем! Это мы мигом!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(уборка – танец мальчиков)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Девочка: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- Ваш класс самый хороший? Самый дружный? Но чем же вы отличаетесь от других?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В нашем классе есть Наташа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Дима, Миша и Иван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Две Кристины, Герман, Саши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И Диана, и Богдан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А ещё Сережа, Маши</w:t>
        <w:br/>
        <w:t>И Снежана хороша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Тима, Оля, Макс, Никита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Настя – светлая душа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Вера – в свете нет такой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Это класс наш  выпускной !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Девочка: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- А какие отметки вы получали в  школе ?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- Разные. Но в основном хорошие!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Если был бы я министром</w:t>
        <w:br/>
        <w:t>Всех начально-средних школ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Я бы в школе очень быстро</w:t>
        <w:br/>
        <w:t>Отменил оценку “кол”</w:t>
        <w:br/>
        <w:t>К своему распоряжению</w:t>
        <w:br/>
        <w:t>Приписал бы я слова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Что ещё уничтожению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Подлежит оценка “два”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А потом, подумав ночку</w:t>
        <w:br/>
        <w:t>От зари и до зари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Я б велел без проволочек</w:t>
        <w:br/>
        <w:t>Упразднить оценку “три”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Чтоб ученья – не в мученье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Чтобы мам не огорчать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Чтоб учиться с наслажденьем</w:t>
        <w:br/>
        <w:t>На “четыре” и на “пять”.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Мы ребята хороши!</w:t>
        <w:br/>
        <w:t>Учиться будем от души!</w:t>
        <w:br/>
        <w:t>И Мэри мы не станем подводить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Лишь на пятёрки будем всё учить!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Все на сцене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По обе стороны от учителя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Песня.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Мы вам честно сказать спешим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Разыграть вас мы больше не хотим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Мы любим школу, удивительный наш класс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Мы не грустим, ведь мы готовы в пятый класс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Наша школа открыта всегда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Ждёт учитель, он с нами навсегда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Мы сохраним любовь и нежность в душе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Ведь повзрослели мы уже, уже, уже.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Обещаем учиться хорошо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В пятом классе не забудем ничего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Пусть каждый новый день и каждый ваш час</w:t>
        <w:br/>
        <w:t>Приносит радость и удачу в класс.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А как без вас прожить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А ну скажи-ка, скажи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Без вас-то мы куда?</w:t>
        <w:br/>
        <w:t>Да просто никуда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Недаром все ученики</w:t>
        <w:br/>
        <w:t>Вам дарят пышные цветы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Пусть воплотятся в жизнь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Все ваши мечты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Учитель: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Слова ЛЮБОВЬ и ЖИЗНЬ неразделимы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Раз нет любви, нет и меня самой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Мне нужно знать, что я людьми любима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Ещё нужней - любить их всей душой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Я не держу своей любви в секрете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Я не стыжусь душевного огня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Мне б только знать, что где-нибудь на свете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Хоть огонёк остался от меня!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Песня “Наша школьная страна”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Не крутите пёстрый глобус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Не найдёте вы на нём</w:t>
        <w:br/>
        <w:t>Той страны, страны особой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О которой мы поём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Наша школьная планета вся изучена давно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Но страна большая эта вечно белое пятно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Припев.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Пусть в эту страну не идут, не идут поезда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Нас мамы впервые приводят за ручку сюда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В стране этой звонкой, весёлой встречают нас как новосёлов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Страна эта в сердце всегда.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В новый класс как в новый город мы приходим каждый год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Толпы юных фантазёров, непоседливый народ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Значит вновь лететь ракете по бескрайней той стране</w:t>
        <w:br/>
        <w:t>К неожиданным открытьям, к  выпускной  своей весне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Припев.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 w:ascii="Arial" w:hAnsi="Arial"/>
          <w:color w:val="516D7B"/>
          <w:sz w:val="20"/>
          <w:szCs w:val="20"/>
        </w:rPr>
        <w:t>Здесь нам слышаться порою в тихом шелесте страниц</w:t>
        <w:br/>
        <w:t>Шум далёких новостроек, голоса цветов и птиц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Ветер странствий крутит глобус,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Машет нам своим крылом</w:t>
        <w:br/>
        <w:t>В той стране, стране особой, о которой мы поём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Припев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- А сейчас ВНИМАНИЕ! Наступает торжественный момент!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Клятва пятиклассника!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Все: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- Вступая в ряды учеников средней школы, торжественно клянусь: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1. У доски стоять как лучший вратарь, не пропуская ни одного вопроса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2. Не доводить учителей до температуры кипения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3. Быть быстрым и стремительным, но не превышать скорости 60 км/ч при передвижении по школьным коридорам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4. Вытягивать из учителей не жилы, выжимать не пот, а прочные и точные знания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5. Плавать только на “хорошо ” и “Отлично” в море знаний, ныряя до самой глубины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6. Быть достойным своих учителей.</w:t>
      </w:r>
    </w:p>
    <w:p>
      <w:pPr>
        <w:pStyle w:val="Style14"/>
        <w:shd w:fill="FFFFFF" w:val="clear"/>
        <w:spacing w:lineRule="atLeast" w:line="273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Все: - Клянемся! - Клянемся! - Клянемся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поют на мотив песни «Песенка Чебурашки»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 (поют)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был когда-то странный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школьник безымянный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торый в этой жизни еще так мало зна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вот пошел я в школу, и за четыре года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 много, много нового в школе я узна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знаю умноженье, деленье и сложень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их огромных чисел, что вам не переда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даже калькулятор от зависти сломалс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смог однажды мой пример он сосчита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гу с компьютером я запросто общатьс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гу с Иваном Третьим татар злых победи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гу я быть артистом, могу я быть танцоро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с компасом по лесу не страшно мне ходи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лоненье и спряженье, жи-ши и ударень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ля нас, для школьников, теперь уже пустя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дь имя школьника дается нам непросто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лжны мы очень много нового узнать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6:33:00Z</dcterms:created>
  <dc:creator>Dream</dc:creator>
  <dc:description/>
  <dc:language>en-US</dc:language>
  <cp:lastModifiedBy>Dream</cp:lastModifiedBy>
  <cp:lastPrinted>2014-05-04T01:07:00Z</cp:lastPrinted>
  <dcterms:modified xsi:type="dcterms:W3CDTF">2015-08-16T17:58:00Z</dcterms:modified>
  <cp:revision>9</cp:revision>
  <dc:subject/>
  <dc:title/>
</cp:coreProperties>
</file>