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6105</wp:posOffset>
                </wp:positionH>
                <wp:positionV relativeFrom="paragraph">
                  <wp:posOffset>89535</wp:posOffset>
                </wp:positionV>
                <wp:extent cx="6979285" cy="216535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216360"/>
                          <a:chOff x="0" y="0"/>
                          <a:chExt cx="69793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10960"/>
                            <a:ext cx="697248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5pt;margin-top:7.05pt;width:549.5pt;height:17pt" coordorigin="10923,141" coordsize="10990,340">
                <v:line id="shape_0" from="10923,141" to="21902,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934,473" to="21913,48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424242"/>
          <w:sz w:val="32"/>
          <w:szCs w:val="32"/>
        </w:rPr>
      </w:pPr>
      <w:r>
        <w:rPr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 внеклассного мероприятия</w:t>
      </w:r>
    </w:p>
    <w:p>
      <w:pPr>
        <w:pStyle w:val="Normal"/>
        <w:jc w:val="center"/>
        <w:rPr>
          <w:b/>
          <w:b/>
          <w:bCs/>
          <w:color w:val="424242"/>
          <w:sz w:val="32"/>
          <w:szCs w:val="32"/>
        </w:rPr>
      </w:pPr>
      <w:r>
        <w:rPr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24242"/>
          <w:sz w:val="32"/>
          <w:szCs w:val="32"/>
        </w:rPr>
      </w:pPr>
      <w:r>
        <w:rPr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«Весенние палы - беда для всех».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втор-составитель:   </w:t>
      </w:r>
      <w:r>
        <w:rPr>
          <w:b/>
          <w:i/>
          <w:sz w:val="28"/>
          <w:szCs w:val="28"/>
        </w:rPr>
        <w:t xml:space="preserve">Золот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Мария Юрьев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>1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26670</wp:posOffset>
            </wp:positionV>
            <wp:extent cx="3481070" cy="2602230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2" name="4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м, вс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rPr/>
      </w:pPr>
      <w:r>
        <w:rPr>
          <w:sz w:val="28"/>
          <w:szCs w:val="28"/>
        </w:rPr>
        <w:t>2.Вас приветствует агитбриг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СОШ поселка Стан-Шел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Наш девиз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се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Искру тушим до пожара, беду отводим до удара!»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Есть на свете множество затей,</w:t>
        <w:br/>
        <w:t>Много разных шумных игр и развлечений.</w:t>
        <w:br/>
      </w: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Но полезней все, же и нужней</w:t>
        <w:br/>
        <w:t>Пропаганда правил поведенья!</w:t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осмотри, мой юный друг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ходится вокруг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светло-голуб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тер листьями игра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что нужно, год от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дает сам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ирода – это дом, в котором мы живем, 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 в нем шумят леса, текут и плещут реки. 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 небом голубым, под солнцем золотым, 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Хотим мы в этом доме жить вовеки. 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рода – это дом, украшенный трудом, </w:t>
        <w:br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Ты знаешь ли, ответь, такому дому цену? </w:t>
        <w:br/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Что будет, если в нём крыша под огнем, </w:t>
        <w:br/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то будет, если в нем сломаем стены? </w:t>
        <w:br/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рода – это дом, в котором день за днём </w:t>
        <w:br/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Растут цветы и хлеб, кругом смеются дети. </w:t>
        <w:br/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И этот дом и смех – один, один на всех, </w:t>
        <w:br/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Другого дома нет на целом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егодня мы, люди, дети своего времени, задумываемся, размышляем о нашем сегодняшнем дне, о наших делах, заботах, радостях, надеждах, проблем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тится земной шар. Одно время года сменяется друг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новь пробуждается природа,</w:t>
        <w:br/>
        <w:t>Опять приходит к нам весна.</w:t>
        <w:br/>
        <w:t>И ручейки находят путь-дорогу,</w:t>
        <w:br/>
        <w:t>И появилась прошлогодняя трава.</w:t>
      </w:r>
    </w:p>
    <w:p>
      <w:pPr>
        <w:pStyle w:val="Style15"/>
        <w:rPr/>
      </w:pPr>
      <w:r>
        <w:rPr>
          <w:sz w:val="28"/>
          <w:szCs w:val="28"/>
        </w:rPr>
        <w:br/>
        <w:t>4.Но долгожданная весна, приносит с собой не только теплое солнце, первые цветы, но с её приходом  возникают и  проблем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Очень часто в это время можно увидеть, как в садах, в парках, вдоль дорог горит мусор и прошлогодняя тра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От этого возникают пожары в лесах, дачных поселках и населенных пунктах. Поджоги травы уничтожают ценные природные объекты, защитные лесополосы, которые создавались с огромным трудом, ведут к снижению плодородия земел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Что  же делать, чтобы остановить весенние палы травы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8.Ты, человек, люби природу,</w:t>
        <w:br/>
        <w:t xml:space="preserve">Хоть иногда ее жалей: </w:t>
        <w:br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селительных походах </w:t>
        <w:br/>
        <w:t xml:space="preserve">Не поджигай ее полей, </w:t>
        <w:br/>
        <w:t xml:space="preserve">В вокзальной суматохе века </w:t>
        <w:br/>
        <w:t xml:space="preserve">Ты оценить ее спеш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– твой давний добрые лекарь, </w:t>
        <w:br/>
        <w:t xml:space="preserve">Она – союзница души. </w:t>
        <w:br/>
        <w:t xml:space="preserve">Не жги ее напропалую, </w:t>
        <w:br/>
        <w:t xml:space="preserve">И не исчерпывай до дна, </w:t>
        <w:br/>
        <w:t xml:space="preserve">И помни истину простую: </w:t>
        <w:br/>
        <w:t>Нас много, а она – од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То, что спичка не игрушка,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ет каждый, знают в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давайте спичк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то быть большой бе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10Человек Рассеянный</w:t>
      </w:r>
      <w:r>
        <w:rPr>
          <w:color w:val="000000"/>
          <w:szCs w:val="28"/>
        </w:rPr>
        <w:t xml:space="preserve"> с улицы Бассейной!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Cs w:val="28"/>
        </w:rPr>
        <w:t>Побежав на электричку, вдруг забыл случайно спички.</w:t>
      </w:r>
    </w:p>
    <w:p>
      <w:pPr>
        <w:pStyle w:val="TextBody"/>
        <w:rPr/>
      </w:pPr>
      <w:r>
        <w:rPr>
          <w:b/>
          <w:color w:val="000000"/>
          <w:szCs w:val="28"/>
        </w:rPr>
        <w:t>Все</w:t>
      </w:r>
      <w:r>
        <w:rPr>
          <w:color w:val="000000"/>
          <w:szCs w:val="28"/>
        </w:rPr>
        <w:t>. Вот какой Рассеянный с улицы Бассейной!</w:t>
      </w:r>
    </w:p>
    <w:p>
      <w:pPr>
        <w:pStyle w:val="TextBody"/>
        <w:rPr/>
      </w:pPr>
      <w:r>
        <w:rPr>
          <w:color w:val="000000"/>
          <w:szCs w:val="28"/>
        </w:rPr>
        <w:t>11. Мимо девочка бежала, эти спички увидал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пичкой чирк о коробок, появился огонек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12. </w:t>
      </w:r>
      <w:r>
        <w:rPr>
          <w:color w:val="000000"/>
          <w:szCs w:val="28"/>
        </w:rPr>
        <w:t>Спичка хоть мала была, да травинку подожгл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пошел плясать огонь, страшен он, его не тронь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ется Дым ( Мальчик с серым шарфом пробегает по сцен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- Ой, что там? Ребята, смотрите, дымок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 звери бегут вперёд со всех ног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- За что? – кричат -   такая кара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- За что? - из дыма вторит им сосн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- За что? – осинка стонет от уда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- За что? – кричит лесная тиши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Звучит тревожная музыка  </w:t>
      </w:r>
      <w:r>
        <w:rPr>
          <w:b/>
          <w:u w:val="single"/>
        </w:rPr>
        <w:t>А.Хачатуряна «Танец с саблями»,</w:t>
      </w:r>
      <w:r>
        <w:rPr>
          <w:u w:val="single"/>
        </w:rPr>
        <w:t xml:space="preserve"> появляется Огонь – ребенок, он бегает, кружится около детей.</w:t>
      </w:r>
    </w:p>
    <w:p>
      <w:pPr>
        <w:pStyle w:val="Normal"/>
        <w:rPr/>
      </w:pPr>
      <w:r>
        <w:rPr>
          <w:b/>
          <w:sz w:val="28"/>
          <w:szCs w:val="28"/>
        </w:rPr>
        <w:t>Огонь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гонь, я друг ребя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когда со мной шалят,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юсь тогда вра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жигаю всё кругом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гонь кружится около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 – ха – ха! Свободен 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гу гулять в пол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 лесу поброжу,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народ там разбужу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поляну выбегают напуганные звер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мя прыгнуло в тр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жгло оно листву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гись лесной народ, к нам в леса огонь и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он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 весело гул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у, деревья поджиг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, в лесу раздоль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ляшу на воле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«Танец Огня»</w:t>
      </w:r>
      <w:r>
        <w:rPr/>
        <w:t>,</w:t>
      </w:r>
      <w:r>
        <w:rPr>
          <w:b/>
        </w:rPr>
        <w:t xml:space="preserve"> </w:t>
      </w:r>
      <w:r>
        <w:rPr/>
        <w:t>муз. Вивальди «Штор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огонь, незваный г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лил мне рыжий хвос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 ноги я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инька, спаси лису!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              </w:t>
      </w:r>
      <w:r>
        <w:rPr>
          <w:u w:val="single"/>
        </w:rPr>
        <w:t xml:space="preserve">Звучит тихий фон музыки Баха «Концерт» 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Заяц подбегает к ли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Мишеньке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пожарных вы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него есть теле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усть звонит скорее он!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Лиса и Заяц бегут к берлоге, зовут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,  друг, в лесу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ыходи скорей сюда!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Появляется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01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пожарных вызывать!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Медведь вызывает пожарных по телеф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горит! Пожар!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иезжайте к нам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ваш сигнал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ыезжаем на подмогу! (Кладёт тру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Эй, пожарная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тушить пожар нам над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ожарных», муз. Г. Свиридова «Время вперёд»</w:t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окончании тан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гонь водой зал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 быстро потуш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родной уберег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беды зверей спас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звер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месте) Поработали недар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о справились с пожар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ж с огнём осторож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вёрдо запомните правила э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Лесные звери держат в руках плакаты, соответствующие словам, которые они произнос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бавы, для игры спичек в руки не бе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ти, дружок, с огнём, чтобы не жалеть по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костра не разжигай и другим не позволя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крошка – огонёк от пожара недал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е стряслась беда, что тогда нам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еряться никогда, действовать ум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лизко телефон и тебе доступен о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ужно «0 1» набрать и пожарных вызы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звери:</w:t>
      </w:r>
    </w:p>
    <w:p>
      <w:pPr>
        <w:pStyle w:val="Normal"/>
        <w:ind w:firstLine="708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месте)  Победить огонь сумей, докажи, что ты сильней!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7.Основным виновником лесных пожаров является </w:t>
      </w:r>
      <w:r>
        <w:rPr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- его небрежность при пользовании в лесу огнем во время работы и отдыха. 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8.Большинство пожаров возникает в результате сжигания сухой травы, палов, сжигания мусора  в местах пикников, сбора грибов и ягод, во время охоты, от брошенной горящей спички, непотушенной сигареты,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 Пожар отклокотал и умер. И умер лес, отзеленел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 ушёл, удрали зайцы, хватили горя кома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лищах птиц сварились яйца от неестественной жар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.Стоит как братская могила безрукий, безволосый ле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и сосна – иссякла сила, и что ни дерево, то крес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русский лес, он – источник всех чуде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есенние палы – беда для всех, не только для растений и животных, но и для люд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равой в огне сгорает много синтетических материало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 отравляет атмосферу, люди начинают боле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 На месте поджога нормальная жизнь растений и насекомых восстанавливается лишь через 5-6 лет, а часто не восстанавливается никогд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даем такой сов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е</w:t>
      </w:r>
      <w:r>
        <w:rPr>
          <w:rStyle w:val="StrongEmphasis"/>
          <w:color w:val="000000"/>
          <w:sz w:val="28"/>
          <w:szCs w:val="28"/>
        </w:rPr>
        <w:t>. -Весенним палам: «НЕТ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ЕМ! ВСЕМ! ВСЕМ! Никогда не жгите весной траву! Это очень опас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Если вы увидели, что кто-то хочет зажечь мусор,  поджечь сухую траву или развести костер - остановите ег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Если вы заметили пожар – не проходите мимо. Начинающую гореть траву вы сможете потушить с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спользуйте для тушения пучок веток, мокрую одеж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Небольшой огонь затаптывайте ногами, не давайте ему перекинуться на кустарники и деревья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7.Потушив пожар, не уходите до тех пор, пока не убедитесь, что огонь не разгорается сн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8.При невозможности потушить пожар своими силами, срочно вызывайте сотрудников МЧС или местной пожарной охраны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 телефону «01», «112»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оджигать траву сух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ем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еш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быть большой бе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Это каждый должен зн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 ты про безопасност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висит от тебя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удет все вокруг в поряд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игры без огня!</w:t>
      </w:r>
      <w:r>
        <w:rPr>
          <w:color w:val="000000"/>
          <w:sz w:val="28"/>
          <w:szCs w:val="28"/>
        </w:rPr>
        <w:t>    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>11.Будьте бдительны, люди с огнем: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мощная кроется в нем.</w:t>
      </w:r>
    </w:p>
    <w:p>
      <w:pPr>
        <w:pStyle w:val="Normal"/>
        <w:ind w:left="2552" w:hanging="0"/>
        <w:rPr/>
      </w:pPr>
      <w:r>
        <w:rPr>
          <w:color w:val="000000"/>
          <w:sz w:val="28"/>
          <w:szCs w:val="28"/>
        </w:rPr>
        <w:t>Пусть огонь дает тепло и свет!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ам – нет!   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А сейчас, детвора, поиграть пришла пора:</w:t>
        <w:br/>
      </w:r>
      <w:r>
        <w:rPr>
          <w:sz w:val="28"/>
          <w:szCs w:val="28"/>
        </w:rPr>
        <w:t>Игра называется  «Да» и «Не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я хочу услышать в ответ. </w:t>
        <w:br/>
        <w:br/>
        <w:t>2.</w:t>
      </w:r>
      <w:r>
        <w:rPr/>
        <w:t xml:space="preserve">Все внимательно играйте, </w:t>
        <w:br/>
        <w:t xml:space="preserve">Думайте и отвечайте. </w:t>
        <w:br/>
        <w:t xml:space="preserve">На вопросы дайте ответ, </w:t>
        <w:br/>
        <w:t xml:space="preserve">И скажите «Да» иль «Нет»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br/>
        <w:t>1.</w:t>
      </w:r>
      <w:r>
        <w:rPr>
          <w:sz w:val="28"/>
          <w:szCs w:val="28"/>
        </w:rPr>
        <w:t xml:space="preserve">Всем ребятам нужно знать, </w:t>
        <w:br/>
        <w:t xml:space="preserve">Что с огнем нельзя играть. </w:t>
        <w:br/>
        <w:t xml:space="preserve">Это все ребята знают? (Д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А с огнем они играю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Для ребят пожары шут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Все ли дети тут послушн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Палит листья мальчик Тихон, </w:t>
        <w:br/>
        <w:t xml:space="preserve">У костра он скачет лихо. </w:t>
        <w:br/>
        <w:t xml:space="preserve">Дети дайте мне ответ, </w:t>
        <w:br/>
        <w:t xml:space="preserve">Хорошо ли э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Под кустом играет Света, </w:t>
        <w:br/>
        <w:t xml:space="preserve">Зажигает она свечи. </w:t>
        <w:br/>
        <w:t xml:space="preserve">Дети дайте мне ответ, </w:t>
        <w:br/>
        <w:t xml:space="preserve">Хорошо ли э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Вова спичками играет, </w:t>
        <w:br/>
        <w:t xml:space="preserve">Мама это запрещает. </w:t>
        <w:br/>
        <w:t xml:space="preserve">Дети дайте мне ответ, </w:t>
        <w:br/>
        <w:t xml:space="preserve">Прав наш Вова или н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Непослушный мальчик Вова, </w:t>
        <w:br/>
        <w:t xml:space="preserve">Спичками играет снова. </w:t>
        <w:br/>
        <w:t xml:space="preserve">Пусть мне дети отвечают, </w:t>
        <w:br/>
        <w:t xml:space="preserve">Маму Вова огорч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Вот свеча, горит огонь, </w:t>
        <w:br/>
        <w:t xml:space="preserve">Ты огонь попробуй – тронь! </w:t>
        <w:br/>
        <w:t xml:space="preserve">Дайте, дети мне ответ, </w:t>
        <w:br/>
        <w:t xml:space="preserve">Будет больно или н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Нам пожары не беда? (не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Друга выручим всег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Врать не будем никог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Маму слушаем всег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Можно спичками игр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Детям свечи зажиг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Причиняет огонь з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1.А дает огонь добр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Ты труслив, когда бе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Силы жалко для тру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С огнем всегда ты осторожен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 ж завершать игру нам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то-то где-то по привычке, не потушив, бросает спички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ли курит сигареты, их хотя вреднее нет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ожно ль делать так друзья? Дружно скажем, что …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се. </w:t>
      </w:r>
      <w:r>
        <w:rPr>
          <w:color w:val="000000"/>
          <w:szCs w:val="28"/>
        </w:rPr>
        <w:t>Нельзя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 ДЕТИ ПРАВИЛА ЭТИ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До чего ж природу жалко!</w:t>
        <w:br/>
        <w:t>Не губи ее красу!</w:t>
        <w:br/>
        <w:t xml:space="preserve">Человек, не делай свалку </w:t>
        <w:br/>
        <w:t>Рядом с городом в лесу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Не играй, дружок, со спичкой!</w:t>
        <w:br/>
        <w:t xml:space="preserve">     Помни ты: она мала, </w:t>
        <w:br/>
        <w:t xml:space="preserve">     Но от спички-невелички</w:t>
        <w:br/>
        <w:t xml:space="preserve">    Может лес сгореть дот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це светит ярко, летом солнце греет жарко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ух, трава суха, может быть беда больша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плещутся хлеба, где уже стоят стог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видишь на полянке   не потушенный костёр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округ бутылки, склянки    загореться может бор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ит вдруг ветерок и, играя с вам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хватит огонёк  и раздует плам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й огонь водою, засыпай его песк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нки, что грозят бедою, спрячь от солнца под кусто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ешь в лесу -   заруби на но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ня оставлять ты не должен в ле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пожар возник, то звонить обязан вмиг, </w:t>
        <w:br/>
        <w:t>Как и всякий гражданин в часть к пожарным “01”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Правила пожарные без запинки знайте, </w:t>
        <w:br/>
        <w:t>Правила пожарные строго соблюдайте!</w:t>
        <w:br/>
        <w:t>Утром, вечером и днем</w:t>
        <w:br/>
        <w:t>Осторожен будь с огн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гра «  Это - я, это - я, это - все мои друзья»       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Кто задорный и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ет природу от опасного огня?</w:t>
      </w:r>
    </w:p>
    <w:p>
      <w:pPr>
        <w:pStyle w:val="Normal"/>
        <w:rPr/>
      </w:pPr>
      <w:r>
        <w:rPr>
          <w:sz w:val="28"/>
          <w:szCs w:val="28"/>
        </w:rPr>
        <w:t xml:space="preserve">(Это - я, это - я, это -все мои друзья).  </w:t>
      </w:r>
      <w:r>
        <w:rPr>
          <w:b/>
          <w:sz w:val="28"/>
          <w:szCs w:val="28"/>
        </w:rPr>
        <w:t>/вс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Кто соседской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гра с огнем 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пожаром?</w:t>
      </w:r>
    </w:p>
    <w:p>
      <w:pPr>
        <w:pStyle w:val="Normal"/>
        <w:rPr/>
      </w:pPr>
      <w:r>
        <w:rPr>
          <w:sz w:val="28"/>
          <w:szCs w:val="28"/>
        </w:rPr>
        <w:t xml:space="preserve">(Это - я, это - я, это -все мои друзья). </w:t>
      </w:r>
      <w:r>
        <w:rPr>
          <w:b/>
          <w:sz w:val="28"/>
          <w:szCs w:val="28"/>
        </w:rPr>
        <w:t>/вс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Кто пожарным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не нар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мер для всех ребят?</w:t>
      </w:r>
    </w:p>
    <w:p>
      <w:pPr>
        <w:pStyle w:val="Normal"/>
        <w:rPr/>
      </w:pPr>
      <w:r>
        <w:rPr>
          <w:sz w:val="28"/>
          <w:szCs w:val="28"/>
        </w:rPr>
        <w:t xml:space="preserve">(Это - я, это - я, это - все мои друзья).     </w:t>
      </w:r>
      <w:r>
        <w:rPr>
          <w:b/>
          <w:sz w:val="28"/>
          <w:szCs w:val="28"/>
        </w:rPr>
        <w:t>/вс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Огонь беду приносит не всегда,</w:t>
        <w:br/>
        <w:t>но доверять ему не стоит сле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терпеливо ждат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однажды пламенем д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В любое мгновенье кажд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му следовать будем зав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 жить, чтоб сберечь от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зверей, человека, пла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Пусть о пожаре помнят все дети,</w:t>
      </w:r>
    </w:p>
    <w:p>
      <w:pPr>
        <w:pStyle w:val="Normal"/>
        <w:rPr/>
      </w:pPr>
      <w:r>
        <w:rPr>
          <w:sz w:val="28"/>
          <w:szCs w:val="28"/>
        </w:rPr>
        <w:t>Чтоб  не шалили с огн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пожаров на  всем белом све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зываем всех и все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:</w:t>
      </w:r>
      <w:r>
        <w:rPr>
          <w:rStyle w:val="StrongEmphasis"/>
          <w:color w:val="000000"/>
          <w:sz w:val="28"/>
          <w:szCs w:val="28"/>
        </w:rPr>
        <w:t xml:space="preserve">    Весенние палы – беда для всех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9215</wp:posOffset>
            </wp:positionH>
            <wp:positionV relativeFrom="paragraph">
              <wp:posOffset>802640</wp:posOffset>
            </wp:positionV>
            <wp:extent cx="2981325" cy="2105025"/>
            <wp:effectExtent l="0" t="0" r="0" b="0"/>
            <wp:wrapTight wrapText="bothSides">
              <wp:wrapPolygon edited="0">
                <wp:start x="-67" y="0"/>
                <wp:lineTo x="-67" y="21500"/>
                <wp:lineTo x="21600" y="21500"/>
                <wp:lineTo x="21600" y="0"/>
                <wp:lineTo x="-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4:00Z</dcterms:created>
  <dc:creator>МАМА</dc:creator>
  <dc:description/>
  <cp:keywords/>
  <dc:language>en-US</dc:language>
  <cp:lastModifiedBy>МАМА</cp:lastModifiedBy>
  <dcterms:modified xsi:type="dcterms:W3CDTF">2015-08-15T15:14:00Z</dcterms:modified>
  <cp:revision>25</cp:revision>
  <dc:subject/>
  <dc:title>АДМИНИСТРАЦИЯ КСТОВСКОГО</dc:title>
</cp:coreProperties>
</file>