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й викторины по краеведению </w:t>
      </w:r>
      <w:r>
        <w:rPr>
          <w:rFonts w:eastAsia="Tahoma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>«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>О, милый тихий городок, Мой старый, верный друг»</w:t>
      </w:r>
    </w:p>
    <w:p>
      <w:pPr>
        <w:pStyle w:val="Heading1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Группа №6 «Теремок» старшая (возраст 5-6 лет) 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Воспитатель: Орлова Татьяна Юрьевна.</w:t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: викторина, посвященная городу Гатчина</w:t>
      </w:r>
    </w:p>
    <w:p>
      <w:pPr>
        <w:pStyle w:val="LTGliederung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contextualSpacing/>
        <w:rPr>
          <w:rFonts w:ascii="Times New Roman" w:hAnsi="Times New Roman" w:eastAsia="Tahom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>Обобщить и систематизировать знания детей о городе Гатчина.</w:t>
      </w:r>
    </w:p>
    <w:p>
      <w:pPr>
        <w:pStyle w:val="LTGliederung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contextualSpacing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</w:pPr>
      <w:r>
        <w:rPr>
          <w:rFonts w:eastAsia="Tahom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 xml:space="preserve">Задач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eastAsia="Tahoma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>с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 xml:space="preserve">истематизировать представления дошкольников о том, что для каждого человека малая Родина-это место, где он родился, где проходит его детство, и, где он живёт; </w:t>
      </w:r>
    </w:p>
    <w:p>
      <w:pPr>
        <w:pStyle w:val="LTGliederung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contextualSpacing/>
        <w:rPr>
          <w:rFonts w:ascii="Times New Roman" w:hAnsi="Times New Roman" w:eastAsia="Tahoma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>-продолжать знакомить детей с достопримечательностями нашего города.</w:t>
      </w:r>
    </w:p>
    <w:p>
      <w:pPr>
        <w:pStyle w:val="LTGliederung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contextualSpacing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 xml:space="preserve"> </w:t>
      </w:r>
      <w:r>
        <w:rPr>
          <w:rFonts w:eastAsia="Tahoma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>-р</w:t>
      </w:r>
      <w:r>
        <w:rPr>
          <w:rFonts w:eastAsia="Tahoma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>азвивать навыки речевого общения детей, формировать умение выразительно читать стих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>-воспитывать в детях любовь к своему родному городу, чувство гордости за себя и за людей, живущих в нём, вызвать у детей желание заботиться о его красоте, продолжать воспитывать доброжелательные отношения между детьми и взрослыми.</w:t>
      </w:r>
    </w:p>
    <w:p>
      <w:pPr>
        <w:pStyle w:val="LTGliederung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оведения праздника:</w:t>
      </w:r>
      <w:r>
        <w:rPr>
          <w:rFonts w:cs="Times New Roman" w:ascii="Times New Roman" w:hAnsi="Times New Roman"/>
          <w:sz w:val="28"/>
          <w:szCs w:val="28"/>
        </w:rPr>
        <w:t xml:space="preserve"> апрель 2015 г.</w:t>
      </w:r>
    </w:p>
    <w:p>
      <w:pPr>
        <w:pStyle w:val="LTGliederung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>: Воспитанники групп №6 (старшая)</w:t>
      </w:r>
    </w:p>
    <w:p>
      <w:pPr>
        <w:pStyle w:val="TextBody"/>
        <w:widowControl/>
        <w:pBdr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арий подготови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лова Татьяна Юрьевна.</w:t>
      </w:r>
    </w:p>
    <w:p>
      <w:pPr>
        <w:pStyle w:val="Heading4"/>
        <w:widowControl/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удиозапись с песней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С чего начинается Родина», «Край, в котором ты живешь» (Музыка Г. Гладкова Слова Ю. Энтина)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, ноутбук, интерактивная доска, слайды с  изображением достопримечательностей и улиц города Гатчина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варительная работа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Экскурсии по городу Гатчина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седы о родном городе.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ние совместно с родителями фотоальбома «Моя милая Гатчина»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учивание стихотворений о городе Гатчин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документального фильма «История Гатчины» Е. Фролов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мультфильма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ай, в котором ты живешь »</w:t>
      </w:r>
    </w:p>
    <w:p>
      <w:pPr>
        <w:pStyle w:val="TextBody"/>
        <w:spacing w:lineRule="auto" w:line="240" w:before="0" w:after="0"/>
        <w:contextualSpacing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викторины</w:t>
      </w:r>
    </w:p>
    <w:p>
      <w:pPr>
        <w:pStyle w:val="Heading4"/>
        <w:spacing w:lineRule="auto" w:line="240" w:before="0" w:after="0"/>
        <w:contextualSpacing/>
        <w:jc w:val="left"/>
        <w:rPr>
          <w:rStyle w:val="StrongEmphasis"/>
          <w:rFonts w:ascii="Times New Roman" w:hAnsi="Times New Roman" w:eastAsia="SimSun;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вучит аудиозапись песни «С чего начинается Родина», «Край, в котором ты живешь» (Музыка Г. Гладкова Слова Ю. Энтина). </w:t>
      </w:r>
    </w:p>
    <w:p>
      <w:pPr>
        <w:pStyle w:val="TextBody"/>
        <w:spacing w:lineRule="auto" w:line="240" w:before="0" w:after="0"/>
        <w:contextualSpacing/>
        <w:jc w:val="left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</w:p>
    <w:p>
      <w:pPr>
        <w:pStyle w:val="TextBody"/>
        <w:spacing w:lineRule="auto" w:line="240" w:before="0" w:after="0"/>
        <w:contextualSpacing/>
        <w:jc w:val="left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, милый тихий городок,</w:t>
        <w:br/>
        <w:t>Мой старый, верный друг,</w:t>
        <w:br/>
        <w:t>Я изменить тебе не мог И,</w:t>
        <w:br/>
        <w:t>убежав от всех тревог, В</w:t>
        <w:br/>
        <w:t xml:space="preserve">тебя въезжаю вдруг! </w:t>
      </w:r>
    </w:p>
    <w:p>
      <w:pPr>
        <w:pStyle w:val="TextBody"/>
        <w:spacing w:lineRule="auto" w:line="240" w:before="0" w:after="0"/>
        <w:contextualSpacing/>
        <w:jc w:val="left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и строки Известный русский поэт Игорь Северянин посвятил нашему городу — Гатчине.</w:t>
      </w:r>
    </w:p>
    <w:p>
      <w:pPr>
        <w:pStyle w:val="TextBody"/>
        <w:spacing w:lineRule="auto" w:line="240" w:before="0" w:after="0"/>
        <w:contextualSpacing/>
        <w:jc w:val="left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годня я предлагаю сыграть в викторину, посвящена которая будет нашей малой родине- городу Гатчина.</w:t>
      </w:r>
    </w:p>
    <w:p>
      <w:pPr>
        <w:pStyle w:val="TextBody"/>
        <w:spacing w:lineRule="auto" w:line="240" w:before="0" w:after="0"/>
        <w:contextualSpacing/>
        <w:jc w:val="left"/>
        <w:rPr>
          <w:rStyle w:val="StrongEmphasis"/>
          <w:rFonts w:ascii="Times New Roman" w:hAnsi="Times New Roman" w:eastAsia="SimSun;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для начала необходимо разделиться на равные по количеству участников команды и придумать названия своим командам.</w:t>
      </w:r>
    </w:p>
    <w:p>
      <w:pPr>
        <w:pStyle w:val="TextBody"/>
        <w:spacing w:lineRule="auto" w:line="240" w:before="0" w:after="0"/>
        <w:contextualSpacing/>
        <w:jc w:val="left"/>
        <w:rPr>
          <w:rStyle w:val="StrongEmphasis"/>
          <w:rFonts w:ascii="Times New Roman" w:hAnsi="Times New Roman" w:eastAsia="SimSun;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и: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делятся на команды и придумывают названия: «Павел 1» и «Богатыри»).</w:t>
      </w:r>
    </w:p>
    <w:p>
      <w:pPr>
        <w:pStyle w:val="TextBody"/>
        <w:spacing w:lineRule="auto" w:line="240" w:before="0" w:after="0"/>
        <w:contextualSpacing/>
        <w:jc w:val="left"/>
        <w:rPr>
          <w:rStyle w:val="StrongEmphasis"/>
          <w:rFonts w:ascii="Times New Roman" w:hAnsi="Times New Roman" w:eastAsia="SimSun;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Я буду задавать вам вопросы и давать время на обдумывание ответа. За каждый правильный ответ команда будет получать 1 балл, в конце соревнования мы подведем итоги.</w:t>
      </w:r>
    </w:p>
    <w:p>
      <w:pPr>
        <w:pStyle w:val="TextBody"/>
        <w:spacing w:lineRule="auto" w:line="240" w:before="0" w:after="0"/>
        <w:contextualSpacing/>
        <w:jc w:val="left"/>
        <w:rPr>
          <w:rStyle w:val="StrongEmphasis"/>
          <w:rFonts w:ascii="Times New Roman" w:hAnsi="Times New Roman" w:eastAsia="SimSun;宋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просы викторины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Style w:val="StrongEmphasis"/>
          <w:rFonts w:ascii="Times New Roman" w:hAnsi="Times New Roman" w:eastAsia="SimSun;宋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1. Назовите государственные символы Росси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Д/и «Узнай наш герб, флаг» ( из предложенных командам карточек нужно выбрать карточки с изображением флага России и Гатчины, герба России и Гатчины).</w:t>
      </w:r>
    </w:p>
    <w:p>
      <w:pPr>
        <w:pStyle w:val="TextBody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2. Какие озера, находящиеся в нашем городе, вы знаете?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3. Угадайте по фотографиям достопримечательности нашего города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/и «Разрезные картинки (каждой команде дается картинка с изображением достопримечательности Гатчины, разрезанная на 10 частей(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гра с мячом «Я знаю названия улиц Гатчины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4. Разгадывание загадок: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) Шумят повсюду поезда,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 люди едут кто куда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 всех сторон, со всех концов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чат вереницы поездов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 ожидающих в уютный зал,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д пригласить красивый наш. (вокзал) 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) 3десь есть картины и предметы старины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ни о городе родном нам рассказать должны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Хранит он экспонаты удивительные,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едметы редкие и восхитительные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о нам купить их не позволят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е потому, что много стоят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едь это клад земли моей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е магазин здесь, а. (музей) 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) 3десь можно опустить письмо,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тправить телеграмму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 телефону позвонить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командировку маме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ы можем здесь купить конверт,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слать посылку срочно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сем передать большой привет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едь это здание. (почта) 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) Люди эти не скучают,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е сидят без дела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урс леченья назначают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Эти люди в белом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Если кто-то заболел,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се идут лечиться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нашу городскую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етскую. (больницу) 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) Вот стоит чудесный дом!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то детишек в доме том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м детишкам очень рад!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о же это? (детский сад) 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6) Посмотри на полках в ряд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нижки разные стоят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 зовут в страну чудес,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бо всём прочтёшь ты здесь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йти ответы на вопросы века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может нам. (библиотека) 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7) Если холодильник пуст,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 кушать дома нечего,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ет ни хлеба, ни капусты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и муки, ни гречки,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ходи сюда скорей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 бери корзину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упишь всё, что повкуснее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 нашем. (магазине)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Пальчиковая гимнастика «Российская семь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Живут в России разные народы 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333333"/>
          <w:spacing w:val="0"/>
          <w:sz w:val="28"/>
          <w:szCs w:val="28"/>
        </w:rPr>
        <w:t>Массаж пальцев ру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>С давних пор,</w:t>
        <w:br/>
        <w:t>Одним – тайга по нраву,</w:t>
        <w:br/>
        <w:t>Другим – родной простор.</w:t>
        <w:br/>
        <w:t xml:space="preserve">Каждого народа язык свой  и наряд  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333333"/>
          <w:spacing w:val="0"/>
          <w:sz w:val="28"/>
          <w:szCs w:val="28"/>
        </w:rPr>
        <w:t>Руки вперед, пальцы соедин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  <w:br/>
        <w:t>Один черкеску носит,</w:t>
        <w:br/>
        <w:t>Другой надел халат.</w:t>
        <w:br/>
        <w:t xml:space="preserve">Одни – рыбак с рожденья,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333333"/>
          <w:spacing w:val="0"/>
          <w:sz w:val="28"/>
          <w:szCs w:val="28"/>
        </w:rPr>
        <w:t>Ладони имитируют плаванье рыб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 xml:space="preserve">Другой – оленевод   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333333"/>
          <w:spacing w:val="0"/>
          <w:sz w:val="28"/>
          <w:szCs w:val="28"/>
        </w:rPr>
        <w:t>Пальцы расставлены в стороны, руки перекрещены над голово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>Одни кумыс готовит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333333"/>
          <w:spacing w:val="0"/>
          <w:sz w:val="28"/>
          <w:szCs w:val="28"/>
        </w:rPr>
        <w:t>,   Круговое поглаживание живота ру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 xml:space="preserve">Другой готовит мед.   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333333"/>
          <w:spacing w:val="0"/>
          <w:sz w:val="28"/>
          <w:szCs w:val="28"/>
        </w:rPr>
        <w:t>Тыльной стороной ладони вытирают рот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 xml:space="preserve">Одним милее осень   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333333"/>
          <w:spacing w:val="0"/>
          <w:sz w:val="28"/>
          <w:szCs w:val="28"/>
        </w:rPr>
        <w:t>Руки опускают сверху вниз, потряхивая кистям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 xml:space="preserve">Другим – милей весна  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333333"/>
          <w:spacing w:val="0"/>
          <w:sz w:val="28"/>
          <w:szCs w:val="28"/>
        </w:rPr>
        <w:t>Приседают, поглаживают «траву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 xml:space="preserve">А Родина – Россия  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333333"/>
          <w:spacing w:val="0"/>
          <w:sz w:val="28"/>
          <w:szCs w:val="28"/>
        </w:rPr>
        <w:t>«Домик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 xml:space="preserve">У нас у всех одна.  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333333"/>
          <w:spacing w:val="0"/>
          <w:sz w:val="28"/>
          <w:szCs w:val="28"/>
        </w:rPr>
        <w:t>Берутся за рук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задание: «Какому дереву, какой листок»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 нашем крае огромное количество разных растений: деревьев, кустарников, цветов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еред вами изображение деревьев. Вы должны назвать дерево, и найти листок, который на нем растет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Подведение итогов, награждение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: Ну, вот, наша игра и подошла к концу. Молодцы, ребята! Сегодня вы доказали, что много знаете о нашем городе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авайте посмотрим, какая команда сколько баллов заработала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 итогам конкурсов побеждает команда …. Дети получают медали за 1 место.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ругая команда, тоже получает медали – за 2 место!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left"/>
        <w:rPr/>
      </w:pPr>
      <w:r>
        <w:rPr/>
      </w:r>
    </w:p>
    <w:p>
      <w:pPr>
        <w:pStyle w:val="TextBody"/>
        <w:spacing w:lineRule="auto" w:line="240" w:before="0" w:after="0"/>
        <w:contextualSpacing/>
        <w:jc w:val="left"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TGliederung1">
    <w:name w:val="????????? ? ??????~LT~Gliederung 1"/>
    <w:qFormat/>
    <w:pPr>
      <w:widowControl/>
      <w:suppressAutoHyphens w:val="true"/>
      <w:bidi w:val="0"/>
      <w:spacing w:lineRule="atLeast" w:line="200"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06:59Z</dcterms:created>
  <dc:creator/>
  <dc:description/>
  <dc:language>en-US</dc:language>
  <cp:lastModifiedBy/>
  <dcterms:modified xsi:type="dcterms:W3CDTF">2015-08-30T10:20:38Z</dcterms:modified>
  <cp:revision>1</cp:revision>
  <dc:subject/>
  <dc:title/>
</cp:coreProperties>
</file>