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спект занятия по развитию реч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Космос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знакомить детей с историей развития космонавтики, с созвезд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ызвать интерес к космос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ктивизировать словарь дошкольников, расширять их кругозор;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ознакомить детей со строением солнечной систе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Сформировать первоначальное представление о планетах (их размерах, расположении к Солнцу, некоторых особенностя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ассматривание плакатов о  космосе, набора открыток «Первый в мире», беседы о Луне, солнце, планетах Солнечной сис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Чтение художественной литературы по теме «Космос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. К. Голованов «Дорога на космодром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О. Клушанцев «О чём рассказал телескоп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 А. Скоролупова «Покорение космоса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занят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Отгадайте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палось к ночи золотое зерно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глянули утром - уж нет ничего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ному небу рассыпан гороше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ой карамели из сахарной крош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лько тогда, когда утро настан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карамель та внезапно раст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Это звез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: А почему днем не видно звез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 Отве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: В безоблачный ясный вечер небо над нашей головой усыпано тысячами звезд. Они нам кажутся маленькими сверкающими точками, потому что находятся далеко от Земли. На самом деле звезды очень большие. У многих есть свои названия: Полярная звезда, Сириус, Вега. Большие звезды соединяются в созвездия, у которых есть свои имена: Большая и Малая Медведица, Овен, Телец, Рак, Л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ос всегда интересовал человека. Ведь это важно знать – есть ли жизнь где-нибудь еще? Есть ли воздух на других планет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и сто лет назад в городе Калуге жил простой учитель Константин Эдуардович Циолковский. Он очень любил наблюдать в телескоп за звездами и изучал их. Он задумал сконструировать такой летательный аппарат, который смог бы долететь до какой-нибудь планеты. Циолковский проводил расчеты, делал чертежи и придумал летательный аппарат. К сожалению, у него не было возможности его построить. Но он рассказал об этом в своих научных книг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рез много лет после опытов Циолковского русские ученые под руководством конструктора Сергея Павловича Королева изготовили первый космический спутник. Они установили на нем специальные приборы и запустили в космическое пространство. Полет прошел успеш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ученые решили повторить полет, но уже с живыми существами на борту – это были две собаки-лайки: Белка и Стрелка. Они тоже благополучно вернулись на землю. И ученые решили осуществить свою заветную мечту – послать в космос челове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: Как звали первого космонавта, который полетел в космо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Гагар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: 12 апреля 1961 года эта мечта сбылась. Впервые в мире космонавт Юрий Алексеевич Гагарин успешно облетел вокруг Земли на корабле “Восток”. Это было очень важным событием для всего мира. Все люди планеты восторженно приветствовали первого космонав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: Какой формы увидел Гагарин нашу земл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Отве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: А какого цвета наша земля из космо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Отве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: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Отве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: Земля – это огромный твёрдый шар. На поверхности этого шара есть суша и вода. Землю окружает воздушная атмосфера. Она защищает планету от слишком горячих лучей Солнца и спасает Землю отпадающих из космоса камней и льда. Земля вращается вокруг своей собственной оси. За счёт этого вращения происходит смена времени суток. Земля вращается вокруг Солнца. За счёт этого вращения происходит смена времён года. Земля – это единственная известная нам обитаемая планета. На Земле есть вода и воздух. Земля не слишком горячая, но и не слишком холодная план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: Как называется маленькая модель Земли, уменьшенная во много раз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Глобу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глоб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что космонавт делает в космос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Отв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:  Как называется одежда космонавт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Скафанд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: Зачем космонавту скафандр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Защита от воздействия окружающей среды, давления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:  Что происходит в корабле, когда космический корабль выходит на орбиту и начинает летать вокруг Зем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Невесом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: Почему на Земле всё такое тяжёлое, а в космосе лёгкое и невесомое? Дети: Земное притя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: Кто первым вышел в открытый космос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Лео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:  Кого из женщин – космонавтов вы знает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авицкая, Тереш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ипит:  Какими должны быть космонавт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Сильными, выносливыми, с хорошей зрительной память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: Космонавтам нужно хорошо питаться. Как вы думаете, мы можем взять кастрюли с борщом, котлетами, компот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 Нет нельзя. Ведь в космосе невесомость и вся еда будет летать по рак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: Я хочу показать вам, что и как едят космонавты. Так как в космосе невесомость, еда находится в тюбиках, похожих на тюбики зубной пасты (показат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:  Ребята, а какие продукты питания могут быть в тюбик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– Борщ, суп, каша, компот, какао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: Теперь давайте поиграем. У вас на столе лежат счетные пал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с палочками: “Составь из палочек звезду по памяти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 5 сек. картинки с изображением звезды из палочек и убрать, а дети должны выложить из палочек эти звёзды по памяти (2-3 звезд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: – Чтобы начать наше путешествие по планетам, нужно отгадать какое слово лишнее: лететь, полёт, лето, лётчик, летате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– Ле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: За прошедшие почти 50 лет многие космонавты побывали в космосе. И что же они там увид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странстве космическом воздуха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ружат там девять различных план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олнце – звезда в самом центре сис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итяжением связаны все 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: Вокруг солнца вращаются 9 планет.  Солнце излучает свет и тепло как электрическая лампоч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ая планета,  самая маленькая во всей солнечной системе. Это Меркурий, он расположен ближе всех к солнц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торая планета, сплошь затянутой облаками. Здесь настолько жарко -  это планета Вен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3-ей планеты вы узнаете, если отгадаете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планета – любимый наш д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ей мы с рожденья до смерти жив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ета прекрасна: моря, оке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ы и деревья там, разные стра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олнце сияет с зари до зака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а планета, скажите, ребя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Зем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: Четвертая   планета,  выглядит красной и видна на небе как красноватая звезда. Раньше люди думали, что на этой планете есть живые существа, но они ошибались. Это планета Мар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с – таинственная план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-за кроваво – красного ц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ли планету в честь бога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арса есть атмосфера, но в ней нет воздуха. Поверхность Марса твёрдая и покрыта оранжево – красным песком, поэтому Марс называют «Красной плането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ая  планета самая большая –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ланета Юпи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питер – больше всех план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жизни на планете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сюду жидкий водоро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ютый холод кругл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я планет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ланета Сатур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турн – красивая план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ёлто – оранжев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ольцами камней и ль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ена она всег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е удаленные от Солнца планеты, а, значит, на них очень холодно. Людям очень малоизвестно об этих планетах. Называются они так: Уран, Нептун и самый далекий Плут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: А кто может, повторит название план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Меркурий, Венера, Земля, Марс, Юпитер, Сатурн, Уран, Нептун, Плут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: Ребята, подумайте и скажите, чем похожи все планеты Солнечной систем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 Все планеты имеют форму шара и все вращаются вокруг Сол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:  Правильн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: Какие вы знаете виды воздушного транспорта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Самолет, планер, воздушный шар, дирижаб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: Я вам буду загадывать загадки, а вы, если отгадаете, выберите картинку с соответствующим видом воздушного транспо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: Он в воздушном океа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ч касается крыл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нется – под луч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вает серебр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Самол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: Точь-в-точь, как самол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бине есть пило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голубых простора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ает без мо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План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рчу, зажурч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стями заверч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беса улеч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Верто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плым воздухом шар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д ним корзин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огами земля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на картин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Воздушный ша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пера, ни кры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ыстрее ор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ыпустит хвост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сется до звез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Рак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: У вас на столе лежат бумага и карандаши. Давайте вы нарисуете ракету, на которой вы бы хотели полететь в космос. Мы потом устроим выставку ра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раке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:   Мы не зря потратили время, мы узнали много нового и интересного о космосе, а планетах. А когда вы будете учиться в школе, то на уроках  вы узнаете  еще больше. Спасибо вам за внимание, занятие окончено.</w:t>
      </w:r>
    </w:p>
    <w:p>
      <w:pPr>
        <w:pStyle w:val="Normal"/>
        <w:jc w:val="center"/>
        <w:rPr>
          <w:rFonts w:ascii="Dynar;Times New Roman" w:hAnsi="Dynar;Times New Roman" w:cs="Dynar;Times New Roman"/>
          <w:color w:val="000080"/>
          <w:sz w:val="28"/>
          <w:szCs w:val="28"/>
        </w:rPr>
      </w:pPr>
      <w:r>
        <w:rPr>
          <w:rFonts w:cs="Dynar;Times New Roman" w:ascii="Dynar;Times New Roman" w:hAnsi="Dynar;Times New Roman"/>
          <w:color w:val="000080"/>
          <w:sz w:val="28"/>
          <w:szCs w:val="28"/>
        </w:rPr>
      </w:r>
    </w:p>
    <w:p>
      <w:pPr>
        <w:pStyle w:val="Normal"/>
        <w:jc w:val="center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center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center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center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center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center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center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center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center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center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rmal"/>
        <w:jc w:val="center"/>
        <w:rPr>
          <w:rFonts w:ascii="Dynar;Times New Roman" w:hAnsi="Dynar;Times New Roman" w:cs="Dynar;Times New Roman"/>
          <w:color w:val="000080"/>
        </w:rPr>
      </w:pPr>
      <w:r>
        <w:rPr>
          <w:rFonts w:cs="Dynar;Times New Roman" w:ascii="Dynar;Times New Roman" w:hAnsi="Dynar;Times New Roman"/>
          <w:color w:val="000080"/>
        </w:rPr>
      </w:r>
    </w:p>
    <w:p>
      <w:pPr>
        <w:pStyle w:val="NoSpacing"/>
        <w:jc w:val="center"/>
        <w:rPr>
          <w:rFonts w:ascii="Times New Roman" w:hAnsi="Times New Roman" w:cs="Times New Roman"/>
          <w:color w:val="004C00"/>
          <w:sz w:val="28"/>
          <w:szCs w:val="28"/>
        </w:rPr>
      </w:pPr>
      <w:r>
        <w:rPr>
          <w:rFonts w:cs="Times New Roman" w:ascii="Times New Roman" w:hAnsi="Times New Roman"/>
          <w:color w:val="004C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yna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39:00Z</dcterms:created>
  <dc:creator>1</dc:creator>
  <dc:description/>
  <cp:keywords/>
  <dc:language>en-US</dc:language>
  <cp:lastModifiedBy>1</cp:lastModifiedBy>
  <dcterms:modified xsi:type="dcterms:W3CDTF">2015-08-30T10:56:00Z</dcterms:modified>
  <cp:revision>35</cp:revision>
  <dc:subject/>
  <dc:title>аааа</dc:title>
</cp:coreProperties>
</file>