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44"/>
        <w:gridCol w:w="226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Название учебного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u w:val="single"/>
              </w:rPr>
              <w:t xml:space="preserve"> курса, предмета, дисциплины (модуля):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(«Я - исследователь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Актуа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 Концеп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 Новизна.</w:t>
      </w:r>
    </w:p>
    <w:p>
      <w:pPr>
        <w:pStyle w:val="Style15"/>
        <w:jc w:val="both"/>
        <w:rPr/>
      </w:pPr>
      <w:r>
        <w:rPr>
          <w:sz w:val="28"/>
          <w:szCs w:val="28"/>
        </w:rPr>
        <w:t>1.4. Цель.</w:t>
      </w:r>
    </w:p>
    <w:p>
      <w:pPr>
        <w:pStyle w:val="Style15"/>
        <w:jc w:val="both"/>
        <w:rPr/>
      </w:pPr>
      <w:r>
        <w:rPr>
          <w:sz w:val="28"/>
          <w:szCs w:val="28"/>
        </w:rPr>
        <w:t>1.5.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рганизационный принцип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озраст детей, сроки реализации программы, условия набора, режим занятий, наполняемость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 Режим заняти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8. Реализация программы, основные разделы программы, формы. </w:t>
      </w:r>
    </w:p>
    <w:p>
      <w:pPr>
        <w:pStyle w:val="Style15"/>
        <w:spacing w:before="27" w:after="0"/>
        <w:jc w:val="both"/>
        <w:rPr>
          <w:sz w:val="28"/>
          <w:szCs w:val="28"/>
        </w:rPr>
      </w:pPr>
      <w:r>
        <w:rPr>
          <w:sz w:val="28"/>
          <w:szCs w:val="28"/>
        </w:rPr>
        <w:t>1.9. Ожидаемые результа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Тематическое планирование и содержание программы по темам и объему.</w:t>
      </w:r>
    </w:p>
    <w:p>
      <w:pPr>
        <w:pStyle w:val="Style15"/>
        <w:jc w:val="both"/>
        <w:rPr/>
      </w:pPr>
      <w:r>
        <w:rPr>
          <w:sz w:val="28"/>
          <w:szCs w:val="28"/>
        </w:rPr>
        <w:t>3. Приемы и методы организации учебно-воспитательного процесса.</w:t>
      </w:r>
    </w:p>
    <w:p>
      <w:pPr>
        <w:pStyle w:val="Style15"/>
        <w:spacing w:before="2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сок литературы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1. Актуальность.</w:t>
      </w:r>
    </w:p>
    <w:p>
      <w:pPr>
        <w:pStyle w:val="Style15"/>
        <w:ind w:firstLine="708"/>
        <w:rPr/>
      </w:pPr>
      <w:r>
        <w:rPr>
          <w:sz w:val="28"/>
          <w:szCs w:val="28"/>
        </w:rPr>
        <w:t>Федеральный компонент Госстандарта образования направлен на развитие у учащихся самостоятельной мыслительной деятельности, творческой инициативы, самовыражения. Практической реализации этих качеств поможет работа по внеурочной деятельности «Я - исследователь» по данной програм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направления курса-проведения учебных исследований с младшими школьниками обусловлен тем, что у учителя нет возможности много времени на уроке отводить поисково – исследовательской деятельности, развитию воображения, креативност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онцеп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четко выделены социальные требования к школе, которая «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развитым чувством ответственности за судьбу стр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ителя оказать помощь в становлении социальной позиции - важный показатель выражения гуманизма педагога по отношению к школьнику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овиз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 программы «Я - исследователь» состоит в том, что она направлена не только на пробуждение интереса к предмету истории, но и в том, что она соединила в себе теоретические сведения из разных областей астрономии, географии, биологии, истории, экологии, ОБЖ, социологии, философии.  Кроме этого, одним из центральных понятий программы является социально ориентированный подход, который выражается в механизме изменения социальных качеств личности ребенка (т. е. социализации) через совместную деятельность взрослого (педагога, родителей) и ребенка. Программа рассчитана на 2 года (3-4 класс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ь.</w:t>
      </w:r>
    </w:p>
    <w:p>
      <w:pPr>
        <w:pStyle w:val="Style17"/>
        <w:spacing w:lineRule="auto" w:line="27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5.Задачи программ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Организационный принцип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зраст детей, сроки реализации программы, условия набора, режим занятий, наполняемость групп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неурочной деятельности «Я - исследователь» рассчитана на 2 года обучения для учащихся 3- 4 классов по 1 часу в недел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год обучения в кружок «Я - исследователь» принимаются все желающие учащиеся начальной школы. В группы 2-го года обучения зачисляются учащиеся, успешно прошедшие предыдущий этап обучения и выполнившие требования итоговой аттест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2348"/>
        <w:gridCol w:w="1196"/>
        <w:gridCol w:w="1781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  <w:br/>
              <w:t>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  <w:br/>
              <w:t>(академических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  <w:br/>
              <w:t>детей</w:t>
              <w:br/>
              <w:t>в группе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д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3 клас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4 клас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Режим зан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проводятся 1 раза в неделю. Дни занятий кружка учитель выбирает в зависимости от интенсивности учебной нагрузки на детей в соответствии с расписанием основных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- 35-45 минут - в 3- 4 класс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еализация программы, основные разделы программы, формы. 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лагаемый порядок действ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грамм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 учащегося</w:t>
      </w:r>
      <w:r>
        <w:rPr>
          <w:rFonts w:cs="Times New Roman" w:ascii="Times New Roman" w:hAnsi="Times New Roman"/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истемы проект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2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жидаемые результаты.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Личностными результатами программы внеурочной деятельности  «</w:t>
      </w:r>
      <w:r>
        <w:rPr>
          <w:rFonts w:eastAsia="Times New Roman" w:cs="Calibri" w:ascii="Times New Roman" w:hAnsi="Times New Roman"/>
          <w:color w:val="333333"/>
          <w:sz w:val="28"/>
          <w:szCs w:val="28"/>
          <w:lang w:eastAsia="ru-RU"/>
        </w:rPr>
        <w:t>Я - исследовател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Calibri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7" w:after="27"/>
        <w:ind w:left="426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 xml:space="preserve">Определять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 xml:space="preserve"> высказыв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7" w:after="27"/>
        <w:ind w:left="426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делать выбор,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uto" w:line="240" w:before="27" w:after="27"/>
        <w:ind w:firstLine="8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Метапредметными результатами программы внеурочной деятельности «</w:t>
      </w:r>
      <w:r>
        <w:rPr>
          <w:rFonts w:eastAsia="Times New Roman" w:cs="Calibri" w:ascii="Times New Roman" w:hAnsi="Times New Roman"/>
          <w:color w:val="333333"/>
          <w:sz w:val="28"/>
          <w:szCs w:val="28"/>
          <w:lang w:eastAsia="ru-RU"/>
        </w:rPr>
        <w:t>Познаём мир вместе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» -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7" w:after="27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 xml:space="preserve">Определять 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  <w:t>и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 xml:space="preserve"> формулиров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цель деятельности на занятии с помощью учителя.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Проговарив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оследовательность действий на уроке.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Учить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своё предположение (версию) на основе работы с иллюстрацией, учить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работ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о предложенному учителем плану.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эмоциональную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оценку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деятельности класса на уроке.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27" w:after="27"/>
        <w:ind w:left="4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2. Познавательные УУД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7" w:after="27"/>
        <w:ind w:left="8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Делать предварительный отбор источников информации: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ориентироваться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в справочной литературе (на развороте, в оглавлении, в словаре)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7" w:after="27"/>
        <w:ind w:left="8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Добывать новые знания: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находить ответы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на вопросы, используя справочную литературу, свой жизненный опыт и информацию, полученную на занятии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7" w:after="27"/>
        <w:ind w:left="8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ерерабатывать полученную информацию: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дел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выводы в результате совместной работы всего класса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7" w:after="27"/>
        <w:ind w:left="8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7" w:after="27"/>
        <w:ind w:left="8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 </w:t>
      </w:r>
    </w:p>
    <w:p>
      <w:pPr>
        <w:pStyle w:val="Normal"/>
        <w:spacing w:lineRule="auto" w:line="240" w:before="27" w:after="2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>3. Коммуникативные УУД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 xml:space="preserve">Слушать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ru-RU"/>
        </w:rPr>
        <w:t xml:space="preserve"> понимат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речь друг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7" w:after="27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5"/>
        <w:spacing w:before="27" w:after="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ончании программы учащиеся смогут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ть основные вопросы, ответы на которые хотели бы найти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ть границы исследования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гипотезу или гипотезы, в том числе и нереальные провокационные идеи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деятельность по самостоятельному исследованию, выберать методы исследования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последовательно исследование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полученные знания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бобщать полученные материалы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ь отчет – сообщение по результатам исследования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убличные выступления и защищать с доказательством своей идеи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тся правилам написания исследовательских работ 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 экспресс – исследование, коллективное и индивидуальное; 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«Папки исследователя» для фиксирования собираемой информации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 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 класс.</w:t>
      </w:r>
    </w:p>
    <w:tbl>
      <w:tblPr>
        <w:tblW w:w="5200" w:type="pct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134"/>
        <w:gridCol w:w="689"/>
        <w:gridCol w:w="3070"/>
        <w:gridCol w:w="2431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. Практические задания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сследование?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следовательские способности, пути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давать вопросы?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развитие  умений и навыков, необходимых в исследовательском поиске.  Как задавать вопросы,  подбирать вопросы по теме исследован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, анализ коммуникативных ситуаций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ема исследования». Задания на развитие речи, аналитического мышления. Игра на развитие наблюд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курсия в библиотеку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 Научить выбирать литературу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 Научить выбирать литературу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Экскурсия в школьную библиотеку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наблюдательности через игру «Поиск». Развивать умение находить предметы по их описанию, назначению, др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, игр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каком- либо художнике, актере, музыканте (энциклопедия «Все обо всех»)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онятием «проблема». Развивать речь, умение видеть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 игровой форме выявлять причину и следствие.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мение правильно задавать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вижение гипотез. Развивать умение правильно задавать вопросы.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экскурсия в прошл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мотивировать свой выбор. Учиться отстаивать свою точку зрения.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аннотация». Выбор книги по интересам. Составление карточек по прочитанной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строить схемы «Дерево Паук». 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гра «Найди задуман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сследование «Построим дом, чтоб жить в нё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 над проектом. Подготовка выставки творческих работ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. Презентации проект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сследовательской деятельности учащихся.  Работа над умением анализировать и делать выводы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развития исследовательских способностей. Игра на развитие формулирова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, игр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дай вопрос». Составление «Банка ид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сследования как проблема в самой теме исследования. Какими могут быть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могут начинаться со слов: может быть…, предположим…, допустим…, возможно…, что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ллекционирование. Кто такой коллекционер. Что можно коллекционировать. Как быстро собрать кол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 выбор темы для коллекции, сбор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по теме «Какие коллекции собирают люди»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о своих колл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сперимент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 на моделях. Эксперимент «Вообраз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данны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 класс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55"/>
        <w:gridCol w:w="1051"/>
        <w:gridCol w:w="2658"/>
        <w:gridCol w:w="2361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. Практические задания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ли научных исследований в нашей жизни. Задание «Посмотри на мир чужими глаз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16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не интересно?». Обсуждение выбранной темы для исследования. Памятка «Как выбрать т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ыявление общих интересов.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сследования по выбранной теме. Определение задач для достижения поставленной цели. Выдвижение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одготовленных сообщений учащихся, обмен мнениями, выводы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д проектом. Игра «По мес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етодами и предметами исследования. Определить предмет исследования в своём проекте. Эксперимент как форма познан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 Выбор необходимой литературы по теме проект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>
          <w:trHeight w:val="34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бор необходимых частей текста для проекта. Учить правильно записывать литературу, используемую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направленное на исследование объектов в проекта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й эксперимент «Что можно сделать из куска бумаги?» Составить рассказ по готовой конц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ошибки художника». Практическое задание направленное на развитие анализировать свои действия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 Требования к сообщению.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, поделок и т.п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 – создани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с презентацией сво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оей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с магнитом и металлом. Задание «Рассказываем, фантазиру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наблюдательности. Проведение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развитие мышления и логики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арадокс». Беседа о жизненных парадоксах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 Подбор необходимых высказываний по теме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зентации  к проекту. Подбор необходимых картинок. Составление альбома иллюстраций. Выполнение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вы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проектами перед одноклассниками.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на школьной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Программа предусматривает достижение   </w:t>
      </w:r>
      <w:r>
        <w:rPr>
          <w:b/>
          <w:bCs/>
          <w:i/>
          <w:iCs/>
          <w:sz w:val="28"/>
          <w:szCs w:val="28"/>
        </w:rPr>
        <w:t xml:space="preserve">3    уровней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5"/>
        <w:gridCol w:w="314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тий уровень результ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before="0" w:after="0"/>
        <w:ind w:left="142" w:hanging="0"/>
        <w:rPr/>
      </w:pPr>
      <w:r>
        <w:rPr>
          <w:b/>
          <w:bCs/>
          <w:sz w:val="28"/>
          <w:szCs w:val="28"/>
        </w:rPr>
        <w:t>Личностные   и   метапредметные результат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 детей мотивации к обучению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20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20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20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before="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умения учиться: навык решения творческих задач и навык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,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before="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spacing w:before="120" w:after="0"/>
              <w:ind w:left="59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0" w:after="20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before="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before="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65"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65"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7"/>
        <w:spacing w:lineRule="auto" w:line="276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9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 Приемы и методы организации учебно-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усматривает использова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 проведения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ирова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малых группа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и презентация проектов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4. Список литературы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Учебно-методическое и материально-техническое обеспечение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ля учителя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Громыко Ю.В. Понятие и проект в теории развивающего образования В.В.Давыдова // Изв. Рос. акад. образования.– 2000.– № 2.– C. 36-43.– (Филос.-психол. основы теории В.В.Давыдова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Новикова Т. Проектные технологии на уроках и во внеурочной деятельности. //Народное образование, № 7, 2000, с.151-157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Пахомова Н.Ю. Метод учебных проектов в образовательном учреждении: Пособие для учителей и студентов педагогических вузов. – М.: АРКТИ, 2003. – 112 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авенков А.И. Исследовательская практика: организация и методика./ А.И.Савенков // Одарённый ребёнок. – 2005. – № 1. – С. 30-3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Савенков А.И. Творческий проект, или Как провести самостоятельное исследование / А.И.Савенков // Школьные технологии. – 1998. – № 4. – С. 144-14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Савенков А.И. Методика исследовательского обучения младших школьников. – 2-изд., – Самара: Издательство «Учебная литература», 2006. – 208 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тернет-ресурсы по проблемам проектной и исследовательской деятельност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www.issl.dnttm.ru – сайт журнала «Исследовательская работа школьника». 2.www.researcher.ru/UTM/a_371pig.html–Интернет-портал «Исследовательская деятельность школьников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ля детей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венков А.И. Материалы для младших школьников по самостоятельной исследовательской деятельности. – 20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венков А.И. Учим детей выдвигать гипотезы и задавать вопросы.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Одаренный ребенок. 2003, №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color w:val="000000"/>
          <w:sz w:val="27"/>
          <w:szCs w:val="27"/>
        </w:rPr>
        <w:t>Савенков А.И. Я – исследователь. Рабочая тетрадь для младши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ьников. Издательский дом «Федоров» г. Самара, 2007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5:00Z</dcterms:created>
  <dc:creator>Наташа</dc:creator>
  <dc:description/>
  <cp:keywords/>
  <dc:language>en-US</dc:language>
  <cp:lastModifiedBy>User</cp:lastModifiedBy>
  <cp:lastPrinted>2013-09-08T16:17:00Z</cp:lastPrinted>
  <dcterms:modified xsi:type="dcterms:W3CDTF">2015-07-13T13:52:00Z</dcterms:modified>
  <cp:revision>12</cp:revision>
  <dc:subject/>
  <dc:title/>
</cp:coreProperties>
</file>