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НАД ОШИБ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МЯТК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  <w:t>Орфограф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ая буква в начал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предложение правильно. Подчеркни заглавную бук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ал снег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и ра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пуск буквы, замена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слово. Подчеркни в нем пропущенную бук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ок- з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нос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 слово на слоги для пере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-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 переносе одну букву нельзя оставлять на стро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ягкий знак, обозначающий мягк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ни Ь и обозначь мягкость согласной перед ним зелёной точкой, запиши еще два слова с этой орф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е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сные после шипя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слово правильно, придумай и запиши еще два слова на эту орф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андаш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четания ЧК, ЧН, НЧ, НЩ, Щ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слово правильно, подчеркни сочетания, запиши еще два слова с этой орф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р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м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щ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ФОГРАФИЯ  СЛОВА  ЗАВИСИТ ОТ МЕСТА ОРФОГРАММЫ В СЛОВ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ударная гласная в корне, проверяемая уда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слово, поставь ударение, выдели корень, в корне подчеркни безударную гласную, обозначь орфограмму, подбери проверочное слово и запиши ря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 – с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; 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а - 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проверяемые гласные и согласные в корне слова, удвоенные согла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 слово три раза и запомни, как оно пишется, поставь ударение, подчеркни эту гласную или соглас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, х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, х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ные звонкие и глухие согласные в кор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 слово, в котором допущена ошибка, выдели корень, подбери проверочное однокоренное слово, где после согласной стоит глас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мор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 – яг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ая буква в имени собстве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слово правильно, запиши еще два слова с этой орф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я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овьев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с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ительный 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слово правильно, выдели корень, запиши два слова с этой орфограммой, подчеркни Ь и гласную бук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га, лис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соло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Ь пишется после согласных перед гласными Е,Ё,Ю,Я,И в корне сл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писание непроизносимых согласных в кор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слово, подбери такое проверочное слово, где эта согласная произносится отчетл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й – звез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й – чес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Гласные и согласные в приставках, суффик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слово правильно, выдели приставку. Запиши еще два слова с этой приста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ели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жали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ну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ал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о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мо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клю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лю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(выделить суфф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Правописание пред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едложения, в котором допущена ошибка, выпиши слово вместе с предлогом. Докажи, что предлог со словом пишется отдельно. Обозначь орфограмму – проб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берегу, к (какому?) берегу, к крутому бере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лог - это отдельное слово. Не смешивай приставку с предлогом. У глаголов нет пред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дк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ыл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ре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Разделительный Ъ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слово правильно, запиши еще два слова с этой орфограммой, выдели приставку, подчеркни глас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ъ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, об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ъ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ния, об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ъ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Ъ пишется только после приставок на согласную перед корнем начинающимся с букв Е,Ё,Ю,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Ь на конце существительных после шипя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слово правильно. Определи род и склонение, запиши два слова с этой орф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м.р.), шал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.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ж. р., 3 скл.), п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ж. р., 3 с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Ь пишется на конце существительных ж.р., 3 скло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Соединительные гласные в сложных сло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слово правильно. Выдели корни. Подчеркни гласную. Запиши еще два слова с этой орф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, сам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, рыб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НЕ с глаг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глагол с НЕ. Запиши два слова на это правило. Подчеркни орф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. г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_пришел, не_выуч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с глаголами пишется раздельно, кроме тех слов, которые без НЕ не употребляются: нездоровится, негодовать и др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Правописание безударных падежных окончаний имен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ши существительное. Определи склонение и падеж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 словом-помощником. Выдели окон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уш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ли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1 скл., П.п.), у реч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 зем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кл., Р.п.), нет но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нет степ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3 скл., Р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8"/>
        <w:gridCol w:w="2280"/>
        <w:gridCol w:w="2280"/>
        <w:gridCol w:w="2287"/>
      </w:tblGrid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еж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са, земл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с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н, конь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епь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ный падеж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(–ы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ельный падеж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ный падеж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Правописание безударных окончаний име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прилагательное вместе с существительным, к которому оно относится. Поставь к прилагательному вопрос от существительного. Какое окончание в вопросе, такое и в прилагатель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лесу (ка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) даль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лесу (ка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) дрему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м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шари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каким?) си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.Ь на конце глаголов 2-го лица единственного чи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глагол правильно. Определи лицо и число. Выдели окончание. Запиши еще 2 глагола с этой орф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2-е лицо, ед.ч.), реш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2л., ед.ч.), чит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2л., ед.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лаголы 2-го лица единственного числа пишутся с Ь на конц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.Правописание безударных личных окончаний гла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глагол правильно. Поставь глагол в неопределенную форму. Посмотри на гласную перед - ТЬ. Определи спряжение глагола и напиши нужную гласную. В глаголах 1-го спряжения в окончании встречаем Е, в глаголах 2-го спряжения –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пряжение глаголов</w:t>
      </w:r>
    </w:p>
    <w:tbl>
      <w:tblPr>
        <w:tblW w:w="91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ряжение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ряжение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лаголы НЕ на – 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исключение БРИТЬ, СТЕЛИТЬ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лаголы на – 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исключения ГНАТЬ, ДЕРЖ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ШАТЬ И СЛЫШ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ЕТЬ, ВИДЕТЬ, НЕНАВИДЕ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БИДЕТЬ, И ВЕРТЕТЬ, И ЗАВИСЕ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ЕРПЕТЬ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Личные окончания глаголов</w:t>
      </w:r>
    </w:p>
    <w:tbl>
      <w:tblPr>
        <w:tblW w:w="9072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3"/>
        <w:gridCol w:w="4059"/>
      </w:tblGrid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ряжение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ряжение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, – ЮТ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, – Я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исать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яжение); ста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тавить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я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Ь в неопределенной форме глаг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слово правильно. Напиши вопрос. Обозначь орфограмму. Запиши еще одно слово с этой орф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Ь пишется в неопределенной форме глаголов 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ЬСЯ, если в вопросе есть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Ь пишется в неопределенной форме глаголов на –ЧЬ все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т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что делать?), учи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что делает?), бер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ер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  <w:lang w:eastAsia="ru-RU"/>
        </w:rPr>
        <w:t>Пунктуац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 Знаки препинания в конце предложений ( . ? !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предложение правильно. Придумай свое или найди в учебнике предложение с таким же знаком. Подчеркни знак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 нашей Родин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!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 труду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. Однород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правильно предложение. Подчеркни однородные члены. Начерти схему предложения.</w:t>
      </w:r>
    </w:p>
    <w:p>
      <w:pPr>
        <w:pStyle w:val="Normal"/>
        <w:spacing w:lineRule="auto" w:line="240" w:before="0" w:after="0"/>
        <w:jc w:val="both"/>
        <w:rPr/>
      </w:pPr>
      <w:r>
        <w:rPr/>
        <w:t>Знаки препинания при однородных членах</w:t>
      </w:r>
    </w:p>
    <w:tbl>
      <w:tblPr>
        <w:tblW w:w="91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7"/>
        <w:gridCol w:w="4568"/>
      </w:tblGrid>
      <w:tr>
        <w:trPr>
          <w:trHeight w:val="405" w:hRule="atLeast"/>
        </w:trPr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, О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и О</w:t>
            </w:r>
          </w:p>
        </w:tc>
      </w:tr>
      <w:tr>
        <w:trPr>
          <w:trHeight w:val="90" w:hRule="atLeast"/>
        </w:trPr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, а О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да (=и) О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, но О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, да (= но) О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и О,и О,и 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ый ветер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рв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стья с деревьев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ме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х по дороге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, 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. Обобщающее слово при однородных чл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правильно предложение. Выдели обобщающее слово и подчеркни однородные члены.</w:t>
      </w:r>
    </w:p>
    <w:p>
      <w:pPr>
        <w:pStyle w:val="Normal"/>
        <w:spacing w:lineRule="auto" w:line="240" w:before="0" w:after="0"/>
        <w:jc w:val="both"/>
        <w:rPr/>
      </w:pPr>
      <w:r>
        <w:rPr/>
        <w:t>Знаки препинания при обобщающем слове</w:t>
      </w:r>
    </w:p>
    <w:tbl>
      <w:tblPr>
        <w:tblW w:w="91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: О, О, О.</w:t>
            </w:r>
          </w:p>
        </w:tc>
      </w:tr>
      <w:tr>
        <w:trPr/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, О, О – 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е росли разны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ма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асиль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аб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: О, О, 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.Знаки препинания при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правильно предложение. Укажи, где обращение. Помни: обращение не является членом предложения, поэтому его не подчеркивают. Начерти схему.</w:t>
      </w:r>
    </w:p>
    <w:p>
      <w:pPr>
        <w:pStyle w:val="Normal"/>
        <w:spacing w:lineRule="auto" w:line="240" w:before="0" w:after="0"/>
        <w:jc w:val="both"/>
        <w:rPr/>
      </w:pPr>
      <w:r>
        <w:rPr/>
        <w:t>Знаки препинания при обращении</w:t>
      </w:r>
    </w:p>
    <w:tbl>
      <w:tblPr>
        <w:tblW w:w="24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!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,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О,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берегите учебники!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.Слож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 правильно предложение. Подчеркни грамматические основы. Начерти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лют рыбы под водой, почивает сом седой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 , 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.Предложения с прям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 правильно предложение. Составь сх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ем ты будешь на карнавале?”– спросил Мишка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“ П ?” - 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54:00Z</dcterms:created>
  <dc:creator>Оля</dc:creator>
  <dc:description/>
  <dc:language>en-US</dc:language>
  <cp:lastModifiedBy>26</cp:lastModifiedBy>
  <dcterms:modified xsi:type="dcterms:W3CDTF">2014-10-12T17:54:00Z</dcterms:modified>
  <cp:revision>2</cp:revision>
  <dc:subject/>
  <dc:title/>
</cp:coreProperties>
</file>