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  <w:t>Заседание клуба «Озарение» по теме:</w:t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  <w:t>«О, сколько нам открытий чудных!»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клад на тему: «Бумажная страна»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у выполнила:</w:t>
      </w:r>
    </w:p>
    <w:p>
      <w:pPr>
        <w:pStyle w:val="Normal"/>
        <w:spacing w:lineRule="auto" w:line="360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МБДОУ Дс №15</w:t>
      </w:r>
    </w:p>
    <w:p>
      <w:pPr>
        <w:pStyle w:val="Normal"/>
        <w:spacing w:lineRule="auto" w:line="360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  <w:t>Черненко Любовь Николаевна</w:t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Камышин, 2014 г.</w:t>
      </w:r>
      <w:r>
        <w:br w:type="page"/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ашему вниманию хочу представить доклад-презентацию «Бумажная страна»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По словам замечательного педагога Василия Александровича Сухомлинского, дети должны жить в мире красоты, игры, фантазии, сказки, музыки, рисунка, творчества. По его мнению, творчество ребенка – не спонтанное явление. Ему можно и нужно учить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амым доступным материалом у нас является бумага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Бумага</w:t>
      </w:r>
      <w:r>
        <w:rPr>
          <w:sz w:val="28"/>
          <w:szCs w:val="28"/>
        </w:rPr>
        <w:t xml:space="preserve"> – это материал, состоящий из мелких растительных волокон, соответствующим образом, обработанных в продольном и поперечном направлениях. Бумага обладает различными механическими и физическими свойствами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До изобретения бумаги писали на камнях, папирусе, бересте, шёлке. Но всё это было неудобно. Тогда люди придумали листы из тонкой кожи животных - пергамент. Это очень прочный материал. Есть даже целые книги, написанные на пергаменте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Но в Китае примерно105 году придумали ещё более удобный материал. Рецепт изготовления, которого держали в тайне. Только через века люди узнали, как изготавливают бумагу. Её изготавливали ручным способом из волокнистой внутренней части коры тутового дерев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1670 г. голландцы изобрели ролл-аппарат. Это было крупным достижением в деле механизации процесса изготовления бумаги. В России производство бумаги зародилось при Иване Грозно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наше время бумагу производят бумагоделательные машины из исходных материалов: древесина хвойных пород, древесина лиственных пород, отходы древесного производства, стебли однолетних растений, макулатура и т.д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а сегодняшний день существ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ножество</w:t>
      </w:r>
      <w:r>
        <w:rPr>
          <w:b/>
          <w:sz w:val="28"/>
          <w:szCs w:val="28"/>
        </w:rPr>
        <w:t xml:space="preserve"> сортов бумаги:</w:t>
      </w:r>
      <w:r>
        <w:rPr>
          <w:sz w:val="28"/>
          <w:szCs w:val="28"/>
        </w:rPr>
        <w:t xml:space="preserve"> чертёжно-рисовальная, писчая, цветная, глянцевая, цветочно-гофрированная плотная, цветочно-тонкая, калька, салфеточная, обойная, мраморная, тиснённая, бархатная, бумага с серебряным или бронзовым отливом, газетно-журнальная, картон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 также есть большой выбор </w:t>
      </w:r>
      <w:r>
        <w:rPr>
          <w:b/>
          <w:sz w:val="28"/>
          <w:szCs w:val="28"/>
        </w:rPr>
        <w:t>инструментов</w:t>
      </w:r>
      <w:r>
        <w:rPr>
          <w:sz w:val="28"/>
          <w:szCs w:val="28"/>
        </w:rPr>
        <w:t xml:space="preserve"> по работе с бумагой: различные фигурные ножницы, дыроколы, резаки, степлеры, коврик, клей, фурнитура и т.д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т такого разнообразия увеличились </w:t>
      </w:r>
      <w:r>
        <w:rPr>
          <w:b/>
          <w:sz w:val="28"/>
          <w:szCs w:val="28"/>
        </w:rPr>
        <w:t>техники работ с бумагой:</w:t>
      </w:r>
      <w:r>
        <w:rPr>
          <w:sz w:val="28"/>
          <w:szCs w:val="28"/>
        </w:rPr>
        <w:t xml:space="preserve"> оригами, оригами из кругов, плетение из газет, обрывная аппликация, аппликация из скрученных жгутиков, мозаика, бумажный туннель, декупаж, квиллинг, киригами, скрапбукинг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о сегодня я хочу с вами выполнить работу в технике Оригами.</w:t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одится мастер-класс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 закончить свой доклад хочу интересными фактами о бумаг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Интересные факты: 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еньги из салфеток»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Екатерининские ассигнации поначалу печатались на особой бумаге, которую делали из использованных дворцовых салфеток и скатертей. Так что первые бумажные деньги России были прямо с царского стола!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колько раз можно сложить лист бумаги вдвое?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дивительно, но факт: ни один лист бумаги нельзя сложить вдвое больше семи (по некоторым данным – восьми) раз.Если складывать её аккуратно и до конца, исключая разрывы, то «отказ» складываться вдвое обнаруживается, обычно, уже после шестого раза. Реже – седьмого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ем не менее, американской школьнице Бритни Гэлливан удалось сделать «невозможное»: используя ряд правил и несколько направлений складывания, девушка сложила лист бумаги 12 раз. Бритни не только поставила мировой рекорд по складыванию бумаги вдвое, но и математически обосновала «загадку бумажного листа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54:00Z</dcterms:created>
  <dc:creator>Luba</dc:creator>
  <dc:description/>
  <cp:keywords/>
  <dc:language>en-US</dc:language>
  <cp:lastModifiedBy>tabakow</cp:lastModifiedBy>
  <cp:lastPrinted>2014-10-27T20:34:00Z</cp:lastPrinted>
  <dcterms:modified xsi:type="dcterms:W3CDTF">2015-09-10T09:10:00Z</dcterms:modified>
  <cp:revision>22</cp:revision>
  <dc:subject/>
  <dc:title/>
</cp:coreProperties>
</file>