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оект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в рамках реализации ФГ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151130</wp:posOffset>
            </wp:positionV>
            <wp:extent cx="79057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290</wp:posOffset>
            </wp:positionH>
            <wp:positionV relativeFrom="paragraph">
              <wp:posOffset>132080</wp:posOffset>
            </wp:positionV>
            <wp:extent cx="779145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угова Татьяна Виктор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талина Елена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мотивацию коллег к активному внедрению проектов в образовательную деятельность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ного взаимодействия ведущего мастер-класса и его участник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рганизацией проектной деятельности, как одного из условий повышения качества и эффективности обучения младших школьник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 коллег творческую деятельность с учащимися в работе над проекта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- это возможность сделать что-то интересное самостоятельно или в группе, максимально используя свои возможности, проявить себя, попробовать свои силы, приложить свои знания, принести пользу и показать свой результа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астер-классе вы можете познакомиться с теорией и практикой по организации проектной деятельности и принять участие в мини-проекте «Открытка ветерану».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притче говорится: “Жил мудрец, который знал всё. 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А сам думает: “Скажет живая – я ее умерщвлю, скажет мёртвая – выпущу”. Мудрец, подумав, ответил: “Всё в твоих руках”. В наших руках, чтобы ребенок чувствовал себя любимым,  нужным, а главное, успешны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жизни недостаточно просто владеть набором знаний, умений и навыков, надо уметь применять их в реальной жизни, реальной ситуации. Наиболее целесообразной формой использования творческого потенциала учащихся считается метод проектов.</w:t>
      </w:r>
    </w:p>
    <w:p>
      <w:pPr>
        <w:pStyle w:val="C0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а проектов</w:t>
      </w:r>
      <w:r>
        <w:rPr>
          <w:color w:val="000000"/>
          <w:sz w:val="28"/>
          <w:szCs w:val="28"/>
          <w:shd w:fill="FFFFFF" w:val="clear"/>
        </w:rPr>
        <w:t xml:space="preserve"> является одним из способов реализации требований ФГОС НОО  и  способствует формированию всех групп универсальных учебных действий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годня и поговорим о проектной деятельности на уроках в начальной школе.  Что такое проект? Определений очень много, но суть одн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это специально организованный учителем и самостоятельно выполняемый учащимися комплекс действий, завершающийся созданием творческого продукта 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условий для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личности и основ творческого потенциала учащих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 групп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ждой группе нужно составить кластер на заданную тему и собрать ромашку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ы проектов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ы работы над проектом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проек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онце работы представитель от каждой группы должен рассказать о результате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еперь рассмотрим подробнее каждую тем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иды проекто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ипу деятельности,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ичеству учащихся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должительности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ичеству предме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типу деятельност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ключают в себя актуальность выбранной темы. Постановку цели и задач исследования, обязательное выдвижение гипотезы, эксперименты, опыты, вывод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бор сведений, фактов о каком-либо объекте или явлении. Анализ собранных фактов и выводы, оформление результат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вор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вободный и нетрадиционный подход к его выполнению и презентации результатов(газета, сочинения ,рисунки, поделки, праздник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ле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астники принимают на себя определенные роли. Это могут быть литературные персонажи или выдуманные геро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количеству предмет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опро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рамках одного предмета или одной области знани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жпредметные</w:t>
      </w:r>
      <w:r>
        <w:rPr>
          <w:rFonts w:cs="Times New Roman" w:ascii="Times New Roman" w:hAnsi="Times New Roman"/>
          <w:bCs/>
          <w:sz w:val="28"/>
          <w:szCs w:val="28"/>
        </w:rPr>
        <w:t>- только во внеурочное время под руководством нескольких специалистов в различных областях зна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продолжительност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осрочные про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-1 урок или часть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редней продолжительности </w:t>
      </w:r>
      <w:r>
        <w:rPr>
          <w:rFonts w:cs="Times New Roman" w:ascii="Times New Roman" w:hAnsi="Times New Roman"/>
          <w:bCs/>
          <w:sz w:val="28"/>
          <w:szCs w:val="28"/>
        </w:rPr>
        <w:t>– 4-6 ур.(основная работа ведется дома и во внеурочное время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лгосроч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 года (внеурочная деятельность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аботы над проектом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тив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итель создает положительный  настрой, ученики предлагают идеи, обсуждают и выбирают лучшую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иру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ема и цели проекта, вырабатывается план действий, устанавливаются критерии оценки результа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онно- опер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еники собирают материал, работают с литературой и другими источниками. Учитель наблюдает, координирует, поддерживает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флексивно- оцен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ученики представляют проекты, участвуют в коллективном обсуждении, осуществляют устную и письменную самооценку. Учитель участник коллективной оценоч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защиты проектов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ных проектов должны быть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сязаемы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ел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ы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работы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ы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ы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ктакли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69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й школе учителя начальных классов работают по программе «Планета знаний». Работа над проектами входит в программу обучения и является обязательной. Она заложена по каждому предмету в учебники после каждого большого раздел. Работа начинается уже в первом классе с простых краткосрочных коллективных и групповых творческих проектов на уроках. Объясняем ученикам принцип создания проекта, этапы и правила работы над ними. Постепенно переходим к более сложным индивидуальным проектам.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76" w:before="0" w:after="0"/>
        <w:ind w:left="72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аботы над проектами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ется уровень развития познавательного интереса, качество знаний по предметам, уровень сформированности универсальных учебных действий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аждый ребенок ощущает себя личностью с присущими только ему индивидуальными особенностями и способностями, чувствует себя успешным человек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стер-класс «Открытка ветерану» проведет Моталина Елена Сергее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ш мастер-класс хотелось бы закончить такими словами 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ь детей сегодня трудно,</w:t>
        <w:br/>
        <w:t>И раньше было не легко.</w:t>
        <w:br/>
        <w:t>Читать, считать, писать учили:</w:t>
        <w:br/>
        <w:t>«Дает корова молоко».</w:t>
        <w:br/>
        <w:t>Век 21 – век открытий,</w:t>
        <w:br/>
        <w:t>Век инноваций, новизны,</w:t>
        <w:br/>
        <w:t>Но от учителя зависит,</w:t>
        <w:br/>
        <w:t>Какими дети быть должны.</w:t>
        <w:br/>
        <w:t>Желаем вам, чтоб дети в вашем классе</w:t>
        <w:br/>
        <w:t>Светились от улыбок и любви,</w:t>
        <w:br/>
        <w:t>Здоровья вам и творческих успехов</w:t>
        <w:br/>
        <w:t>В век инноваций, новизны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7:00Z</dcterms:created>
  <dc:creator>User</dc:creator>
  <dc:description/>
  <cp:keywords/>
  <dc:language>en-US</dc:language>
  <cp:lastModifiedBy>кабинет 16</cp:lastModifiedBy>
  <dcterms:modified xsi:type="dcterms:W3CDTF">2015-06-18T09:32:00Z</dcterms:modified>
  <cp:revision>5</cp:revision>
  <dc:subject/>
  <dc:title/>
</cp:coreProperties>
</file>