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образовательная область «Познание»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знакомление детей со свойствами дерева и мет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«Уточнить и закрепить знания детей о свойствах дерева и метала, воспитывать любозна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НОД.</w:t>
      </w:r>
    </w:p>
    <w:p>
      <w:pPr>
        <w:pStyle w:val="Normal"/>
        <w:rPr/>
      </w:pPr>
      <w:r>
        <w:rPr>
          <w:i/>
          <w:sz w:val="28"/>
          <w:szCs w:val="28"/>
        </w:rPr>
        <w:t>Основная образовательная обл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знание</w:t>
      </w:r>
      <w:r>
        <w:rPr>
          <w:sz w:val="28"/>
          <w:szCs w:val="28"/>
        </w:rPr>
        <w:t>- познакомить детей со свойствами и качествами металла и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ыполнять задания быстро, отвечать полными ответами . Учить определять и называть свойства и качества деревянных и металлических предметов на ощупь, на глаз и делать выводы. Учить элементарным экспериментам с различными материалами (тонет, не тонет, металл и дерево не гнутся, дерево точит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 интегрируемых образовательных облас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Социализация</w:t>
      </w:r>
      <w:r>
        <w:rPr>
          <w:sz w:val="28"/>
          <w:szCs w:val="28"/>
        </w:rPr>
        <w:t>: воспитывать умение детей слушать друг друга, поб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вступать в речевое взаимодействие со сверстником и педагогом </w:t>
      </w:r>
    </w:p>
    <w:p>
      <w:pPr>
        <w:pStyle w:val="Normal"/>
        <w:rPr/>
      </w:pPr>
      <w:r>
        <w:rPr>
          <w:sz w:val="28"/>
          <w:szCs w:val="28"/>
        </w:rPr>
        <w:t>Коммуникация: продолжать расширять и развивать диалогическую речь ребёнка., развивать умение строить предложение используя краткие и полные прилагательные, сравнение, обобщение. Воспитывать в детях желание экспериментировать. Обогащение словаря металлические или деревянные предметы быта, школьные принадлежности, деревянная стружка, брусок шероховатый, блестящ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: развивать активность детей в физкультминутках.</w:t>
      </w:r>
    </w:p>
    <w:p>
      <w:pPr>
        <w:pStyle w:val="Normal"/>
        <w:rPr/>
      </w:pPr>
      <w:r>
        <w:rPr>
          <w:i/>
          <w:sz w:val="28"/>
          <w:szCs w:val="28"/>
        </w:rPr>
        <w:t>Познавательно конструктивн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изготавливать кораблик из бросового материала. Учить соединять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звание строения корабля (корпус, мачта, парус кора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нтерес к изготовлению необычных поделок и формировать умение аккуратно изготавливать поделку, соблюдать технику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Дети могут называть и различать металлические и деревянные предметы, собирать модель корабля делать опыты и эксперименты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коммуникативная, двигательная, познавательно-исследовательская деятельность констру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совместной деятельности: физкультминутка, беседа, обсуждение. эксперименты. опыты, показы, объяснения, загадывание загадок, выводы.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произведения «Почему не росли сосны» Кондратьева. «О чугуне, стали, перочинном ножике» Ильма, загадывание загадок, рассматривание альбомов (мебель) , предметы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 НОД</w:t>
      </w:r>
      <w:r>
        <w:rPr>
          <w:sz w:val="28"/>
          <w:szCs w:val="28"/>
        </w:rPr>
        <w:t>: на разносах металлические и деревянные предметы, стакан с водой, в музее школьные принадлежности, музыкальные инструменты, кухонные принадлежности, иллюстрации кораблей, для корабля: пробка, зубочистка, фольга, ёмкость с вод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ча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утешествие в мини муз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вы хотите отправиться в путешествие? 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с вами посетим мини музей. </w:t>
      </w:r>
    </w:p>
    <w:p>
      <w:pPr>
        <w:pStyle w:val="Normal"/>
        <w:rPr/>
      </w:pPr>
      <w:r>
        <w:rPr>
          <w:sz w:val="28"/>
          <w:szCs w:val="28"/>
        </w:rPr>
        <w:t>-А сейчас отгадайте загадки, о каком они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в огне водою ль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его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стрым. Твёрд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овут меня …..  (мет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тону, с топором и рубанком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ишь спичек боюсь, от огня берегусь. 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эти загадки о металле и де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предметы, которые находятся в музее (Рассматриваем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деревянные предметы.(Линейка, треугольник, набор цифр, счёты, книга. тетрадь, каранда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еобходимы эти предметы?(Эти предметы нужны для школы)</w:t>
      </w:r>
    </w:p>
    <w:p>
      <w:pPr>
        <w:pStyle w:val="Normal"/>
        <w:rPr/>
      </w:pPr>
      <w:r>
        <w:rPr>
          <w:sz w:val="28"/>
          <w:szCs w:val="28"/>
        </w:rPr>
        <w:t>-Как можно объединить эти предметы?(Школьные принадле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они сделаны?(Из д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школьный предмет сделан из метала?(точ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 почему среди деревянных предметов находится тетради и книга(сделаны из щепок дерева и макулату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предметы народного промысла, которые используются хозяйками на кухне? (Миска, ложка, бочонок, молоток, скалка)</w:t>
      </w:r>
    </w:p>
    <w:p>
      <w:pPr>
        <w:pStyle w:val="Normal"/>
        <w:rPr/>
      </w:pPr>
      <w:r>
        <w:rPr>
          <w:sz w:val="28"/>
          <w:szCs w:val="28"/>
        </w:rPr>
        <w:t>-Как вы думаете, для чего они необход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объединить эти предметы? (Кухонны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из них металлический предмет? (Черп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предметы, которые находятся на этой полке, назовите их?(Деревянные ложки, дудочка, марак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них сделаны из металла? (треугольник, колокольчик, металлофон)</w:t>
      </w:r>
    </w:p>
    <w:p>
      <w:pPr>
        <w:pStyle w:val="Normal"/>
        <w:rPr/>
      </w:pPr>
      <w:r>
        <w:rPr>
          <w:sz w:val="28"/>
          <w:szCs w:val="28"/>
        </w:rPr>
        <w:t>-Как мы можем объединить эти предметы?(Музыка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послушать звук деревянных ложек и металлофона? (Глухой и звонки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на нашей выставке есть предметы сделанный народными умельцами. (доска, корзина из лозы, шкатулка, дом, подставка, матрё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эти предметы сделаны из дерева.</w:t>
      </w:r>
    </w:p>
    <w:p>
      <w:pPr>
        <w:pStyle w:val="Normal"/>
        <w:rPr/>
      </w:pPr>
      <w:r>
        <w:rPr/>
        <w:t>-Ребята вам понравилась экскур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ча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актическая(опы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отправляемся на экспериментальную станцию.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предметы с которыми мы будем проводить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столы, есть ли у вас металлические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, из чего сделаны эти предметы.(пластина, точилка, монета)</w:t>
      </w:r>
    </w:p>
    <w:p>
      <w:pPr>
        <w:pStyle w:val="Normal"/>
        <w:rPr/>
      </w:pPr>
      <w:r>
        <w:rPr>
          <w:sz w:val="28"/>
          <w:szCs w:val="28"/>
        </w:rPr>
        <w:t>-Как вы думаете, какие они? (металлические)</w:t>
      </w:r>
    </w:p>
    <w:p>
      <w:pPr>
        <w:pStyle w:val="Normal"/>
        <w:rPr/>
      </w:pPr>
      <w:r>
        <w:rPr>
          <w:sz w:val="28"/>
          <w:szCs w:val="28"/>
        </w:rPr>
        <w:t>-Рассмотрите, какие предметы сделаны из дерева? (брусок, бусина, 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какие они? (деревя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)Опыт</w:t>
      </w:r>
      <w:r>
        <w:rPr>
          <w:sz w:val="28"/>
          <w:szCs w:val="28"/>
        </w:rPr>
        <w:t>: Возьмите металлическую пластину и деревянный бр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о металлической пластине? (она гладкая, холодная, блестящая)</w:t>
      </w:r>
    </w:p>
    <w:p>
      <w:pPr>
        <w:pStyle w:val="Normal"/>
        <w:rPr/>
      </w:pPr>
      <w:r>
        <w:rPr>
          <w:sz w:val="28"/>
          <w:szCs w:val="28"/>
        </w:rPr>
        <w:t>-А что мы можете сказать о деревянном бруске? (он тёплый, шерохова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из этого можно сделать вывод?- Что металл гладкий, холодный , блестящий. А брусок тёплый, шерохов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)Опыт</w:t>
      </w:r>
      <w:r>
        <w:rPr>
          <w:sz w:val="28"/>
          <w:szCs w:val="28"/>
        </w:rPr>
        <w:t xml:space="preserve">: Дети попробуйте согнуть деревянный предм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ы думаешь, согнётся бру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еталлический?</w:t>
      </w:r>
    </w:p>
    <w:p>
      <w:pPr>
        <w:pStyle w:val="Normal"/>
        <w:rPr/>
      </w:pPr>
      <w:r>
        <w:rPr>
          <w:sz w:val="28"/>
          <w:szCs w:val="28"/>
        </w:rPr>
        <w:t>-Какой из этого можно сделать вывод? – Ни дерево, ни металл не гн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)Опыт</w:t>
      </w:r>
      <w:r>
        <w:rPr>
          <w:sz w:val="28"/>
          <w:szCs w:val="28"/>
        </w:rPr>
        <w:t>: Возьмите металлическую монету и деревянную бусину.</w:t>
      </w:r>
    </w:p>
    <w:p>
      <w:pPr>
        <w:pStyle w:val="Normal"/>
        <w:rPr/>
      </w:pPr>
      <w:r>
        <w:rPr>
          <w:sz w:val="28"/>
          <w:szCs w:val="28"/>
        </w:rPr>
        <w:t>-Если мы опустим монету в воду. Как вы думаете, что произойдёт с моне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 ты думаешь, что будет с буси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умает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ускаем предметы по очереди. Что же произошло с ними?</w:t>
      </w:r>
    </w:p>
    <w:p>
      <w:pPr>
        <w:pStyle w:val="Normal"/>
        <w:rPr/>
      </w:pPr>
      <w:r>
        <w:rPr>
          <w:sz w:val="28"/>
          <w:szCs w:val="28"/>
        </w:rPr>
        <w:t>-Какие из этого мы может сделать выводы? – Что металл тяжелее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)Опыт</w:t>
      </w:r>
      <w:r>
        <w:rPr>
          <w:sz w:val="28"/>
          <w:szCs w:val="28"/>
        </w:rPr>
        <w:t xml:space="preserve">: Мы уже говорили, что дерево мягче, чем металл и легче поддаётся обработке. Чтобы убедится в этом, нужны специальные инстру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ём опыт, точилкой попробуем заточить карандаш. 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зошло с карандашом? – Карандаш заточился.</w:t>
      </w:r>
    </w:p>
    <w:p>
      <w:pPr>
        <w:pStyle w:val="Normal"/>
        <w:rPr/>
      </w:pPr>
      <w:r>
        <w:rPr>
          <w:sz w:val="28"/>
          <w:szCs w:val="28"/>
        </w:rPr>
        <w:t>-Какой из этого можно сделать вывод? – Карандаш точится, значит дерево мягче чем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част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культминутка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устали, засиделись,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размяться захотелось.(Рывки руками, одна вверху, а другая внизу)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 на стену посмотрели,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 в окошко поглядели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поворот,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наоборот.(Повороты корпусом)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еданья начинаем,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ги до конца сгибаем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рх и вниз, вверх и вниз.(Приседания)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i/>
          <w:sz w:val="28"/>
          <w:szCs w:val="28"/>
        </w:rPr>
        <w:t>4часть</w:t>
      </w:r>
      <w:r>
        <w:rPr>
          <w:sz w:val="28"/>
          <w:szCs w:val="28"/>
        </w:rPr>
        <w:t xml:space="preserve">. Мы отправляемся дальше в путешествие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-Следующая станция «</w:t>
      </w:r>
      <w:r>
        <w:rPr>
          <w:b/>
          <w:sz w:val="28"/>
          <w:szCs w:val="28"/>
        </w:rPr>
        <w:t>Самоделкино</w:t>
      </w:r>
      <w:r>
        <w:rPr>
          <w:sz w:val="28"/>
          <w:szCs w:val="28"/>
        </w:rPr>
        <w:t>»  (Музыка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перед тем как отправится в путешествие, я хотела бы спросить какое сейчас время года? (Весна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Какие приметы весны вы знаете? (тает снег, бегут ручьи, 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Что произошло на реках и озёрах? (ледоход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1)-Я предлагаю вам отправиться в путешествие на кораблях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с вами рассмотрим этот водный вид транспорта? (Лодки, корабли, парусники, яхты, теплоходы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Я предлагаю вам сделать свой кораблик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2)-Рассматривание образц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Из каких частей состоит корабль?(Корпус, мачта, парус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Из какого материала сделан кораблик? (Пробка, зубочистка, фольга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3)Показ способа изготовления.(Мачту вставляем в корпус корабля, на мачту одеваем фольгу(парус)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4)Работы детей(общие индивидуальные указания, помощь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5)-Давайте проверим. какие корабли вы сделали?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могут ли они пойти в дальнее плавание.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Для того, чтобы наши кораблики поплыли что нам для этого надо? (Вода, ветер)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Как мы можем сделать ветер?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ем, дуем поддуваем,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раблик подгоняем.»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i/>
          <w:sz w:val="28"/>
          <w:szCs w:val="28"/>
        </w:rPr>
        <w:t>5ча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Дети о каких материалах мы говорили?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Что вы о них узнали?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Какие опыты с ними проводили?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Какую поделку мы сделали?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Предлагаю подарить поделки гостям!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-Молодц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01:00Z</dcterms:created>
  <dc:creator>Admin</dc:creator>
  <dc:description/>
  <cp:keywords/>
  <dc:language>en-US</dc:language>
  <cp:lastModifiedBy>Admin</cp:lastModifiedBy>
  <cp:lastPrinted>2015-03-23T00:10:00Z</cp:lastPrinted>
  <dcterms:modified xsi:type="dcterms:W3CDTF">2015-03-22T21:13:00Z</dcterms:modified>
  <cp:revision>3</cp:revision>
  <dc:subject/>
  <dc:title>Конспект НОД образовательная область «Познание» в старшей группе</dc:title>
</cp:coreProperties>
</file>