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Туристические походы в природу </w:t>
      </w:r>
      <w:r>
        <w:rPr>
          <w:sz w:val="28"/>
          <w:szCs w:val="28"/>
        </w:rPr>
        <w:t xml:space="preserve">представляют собой один из важнейших организованных видов двигательной деятельности. Они создают благоприятные условия для оздоровления детей, познания нового, воспитания любви к природе, дают заряд бодрости, хорошего настроения и оптимизма, формируют чувства ответственности, взаимопомощи. Трудности похода вырабатывают выдержку, настойчивость, вынослив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ие родителей в таких мероприятиях способствует сближению, сотрудничеству с детьми. Они сближают, объединяют, сплачивают родителей с детьми, родителей с педагогами, родителей с родителями. Дети чувствуют: что их любят, о них заботятся, ими интересуются. Ребята любят походы, а когда рядом мама или папа – это удовольствие вдвойне. Сколько радости, счастья, гордости на лицах детей. Дети совместно с родителями играют в подвижные игры, преодолевают естественные природные препятствия, собирают ветки для костра, поют песни, разгадывают загадки. После похода родители в сотворчестве с детьми составляют рассказы с зарисовками о путешествии, создают поделки из природного материала, организуют фотовыставки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уристический поход для  дошкольников – это  незабываемое событие, наполненное новыми встречами, радостными эмоциями, положительными впечатлениями, веселым смехом и здоровой усталост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оход подготовительной группы в осенний лес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Формировать у детей компетентность в вопросах нравственного отношения к природе, закреплять знакомые правила поведения в лесу. Развивать физическую выносливость, укреплять здоровье детей. Учить ориентироваться на местности по карте – схеме маршрута, закрепить правила дорожного движения. Расширять представление детей о характерных признаках осени, проводить наблюдение за лесными обитателями. Развивать коммуникативные способности у детей.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оходу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 беседу,  в процессе которой дети получают необходимые знания о туризме и предстоящем походе. Дошкольники овладевают специальными терминами: турист, палатка, рюкзак, спальный мешок, компас, маршрут, кар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ем физического воспитания  разрабатываем маршрут похода, определяем места остановок, продумываем необходимое снаряжение. Составляем карту–схему похода, определяем места стоянок в соответствии с планом. Приглашаем в поход медицинского работника, родителей. Беседуем с детьми о ПДД , правилах поведения в лесу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тром, после завтрака </w:t>
      </w:r>
      <w:r>
        <w:rPr>
          <w:i/>
          <w:sz w:val="28"/>
          <w:szCs w:val="28"/>
        </w:rPr>
        <w:t xml:space="preserve">туристы </w:t>
      </w:r>
      <w:r>
        <w:rPr>
          <w:sz w:val="28"/>
          <w:szCs w:val="28"/>
        </w:rPr>
        <w:t>с рюкзачками на плечах отправляются по выбранному маршруту в лес, согласно нарисованной кар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 приходу в лес, воспитатель обращает внимание детей на красоту осенней природы, рассказывает о её значении в жизни человека, учит наблюдать за обитателями леса.  Предлагает вдохнуть аромат осенней листвы, послушать звуки природ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вал 1.</w:t>
      </w:r>
      <w:r>
        <w:rPr>
          <w:sz w:val="28"/>
          <w:szCs w:val="28"/>
        </w:rPr>
        <w:t xml:space="preserve"> «Азбука леса» (дети устраиваются на отдых, на заранее оборудованную стоянку) пьют питьевую воду из пластиковых бутылок. Воспитатель спрашивает у детей: «Ребята, как вы думаете, кто такие хозяева леса»? (ответы детей). Воспитатель объясняет детям, что хозяева леса – его обитатели (растения, птицы, животные, насекомые). А люди – гости, которые должны знать и соблюдать определенные правила поведения. Воспитатель показывает запрещающие знаки  поведения в природе «Не мусори», «Не рви цветы», «Не разоряй гнезда»,дети объясняют их значение. </w:t>
      </w:r>
    </w:p>
    <w:p>
      <w:pPr>
        <w:pStyle w:val="Normal"/>
        <w:ind w:firstLine="900"/>
        <w:rPr/>
      </w:pPr>
      <w:r>
        <w:rPr>
          <w:iCs/>
          <w:sz w:val="28"/>
          <w:szCs w:val="28"/>
        </w:rPr>
        <w:t>Затем ребята читают стихотворения об охране природ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здоров, зелёный л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й в торжественном наряд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розрачны были ре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здоров, зелёный л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авеки не исч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ь лесной и птица тож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ветай, наш друг хорош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здоров, зелёный лес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авайте, люди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ому стремиться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с любили и зверь и птиц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веряли повсюду нам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амым верным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Своим друзьям</w:t>
      </w:r>
      <w:r>
        <w:rPr>
          <w:i/>
          <w:sz w:val="28"/>
          <w:szCs w:val="28"/>
          <w:u w:val="single"/>
        </w:rPr>
        <w:t>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Автор: И.Мазн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мысли, что человек должен дружить с природой, что это хоровод жизни, в котором все участники (природа, человек) связаны между собой, зависят друг от друга.</w:t>
      </w:r>
    </w:p>
    <w:p>
      <w:pPr>
        <w:pStyle w:val="Normal"/>
        <w:ind w:firstLine="900"/>
        <w:rPr/>
      </w:pPr>
      <w:r>
        <w:rPr>
          <w:sz w:val="28"/>
          <w:szCs w:val="28"/>
        </w:rPr>
        <w:t>Дети встают  вокруг дерева  и водят хорово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вод, хоров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ляшет маленький наро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репко за руки возьмите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 природой подружите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дружбы хоров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собою нас зов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мотри, посмотр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находится вокруг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тицы, звери и ле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еловек и время года 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все кругом природа,</w:t>
      </w:r>
    </w:p>
    <w:p>
      <w:pPr>
        <w:pStyle w:val="Normal"/>
        <w:ind w:firstLine="900"/>
        <w:rPr/>
      </w:pPr>
      <w:r>
        <w:rPr>
          <w:sz w:val="28"/>
          <w:szCs w:val="28"/>
        </w:rPr>
        <w:t>Так давайте сбереж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 земн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родный д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равнив с картой свой маршрут, </w:t>
      </w:r>
      <w:r>
        <w:rPr>
          <w:i/>
          <w:sz w:val="28"/>
          <w:szCs w:val="28"/>
        </w:rPr>
        <w:t>туристы</w:t>
      </w:r>
      <w:r>
        <w:rPr>
          <w:sz w:val="28"/>
          <w:szCs w:val="28"/>
        </w:rPr>
        <w:t xml:space="preserve"> продолжают свой поход. На пути им встречаются естественные природные препятствия 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Перешагнуть через кочки» (пень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Перелезть через бревн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Подлезание» (согнувшееся другой дерев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л 2 – «Следопыты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: Что изменяется в лесу с приходом осени? По каким признакам мы узнаем ос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огода осен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оворим с вами о растениях. В лесу много деревьев, кустарников, грибов. Верхний шатер образуют могучие, высокие дере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, какие деревья вы видите  вокруг? ( береза, сосна, ель, осина, рябина). Под шатром высоких деревьев растут кустар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устарники вы знаете и есть ли они здесь?  ( калина, малина, шипо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жний этаж занимают травы, мхи, цветы, грибы. Лес – многоярус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рассмотрите веточки ели и сосны и найдите различия между их хвоинками. Как они располагаются? Какова их длина? ( 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на и ель – хвойные деревья. Их листочки – хвоинки. Они не опадают все сразу, как листья у лиственных деревьев. Хвою сосны и ели меняют постепенно, в течение нескольких лет, поэтому они круглый год зелё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ь любит влагу, растет на влажных почвах. Сосна может расти на сухих песках. Она любит свет. Воздух в сосновых лесах сухой, лёгкий, целебный. В нём много кислорода, фитонцидов, других полезных элементов. Подышим этим воздух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ая гимнастика.  «Аромат ле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лубоко вдохнули аромат летнего леса – наклонились к траве, медленно выпрямляясь – делаем вдох, руки вверх, разводим в стороны – выдох)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это за шалуниш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вет с кедровой ветки шишк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зиму готовит пищу? (белк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называется жилище белки? (дупло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 отгадывают загадку и по словесной инструкции находят дерево с дуплом белочки. Например: «Сделай шесть шагов по тропинке, повернись направо и обойди сосну, посмотри вверх». Дети рассматривают кору, листья деревьев разных пород, насекомых, траву, цветы и т.п., делятся впечатлениями о том, что интересного они обнаружили. Вместе с воспитателем собирают природный материал (листья, шишки, мох, веточки), соблюдая правило «Не навреди природе»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л 3 – «Сюрприз» </w:t>
      </w:r>
    </w:p>
    <w:p>
      <w:pPr>
        <w:pStyle w:val="Normal"/>
        <w:ind w:firstLine="900"/>
        <w:rPr/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перекрасила все листья. (осен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ходит «Осень» (родитель в костюме «Осени» с корзинкой, в которой лежат дары лес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Осень»: По лесным дорожк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ень к вам приш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 собой в корзин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ры леса принес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гадайтесь поскор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в корзиночке моей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Осень»: Давайте, я вам помогу. Я загадаю загадки, а если вы отгадаете, то точно узнаете, что лежит в моей корзинке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енький, удаленьк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возь землю прошел</w:t>
      </w:r>
    </w:p>
    <w:p>
      <w:pPr>
        <w:pStyle w:val="Normal"/>
        <w:ind w:firstLine="900"/>
        <w:rPr/>
      </w:pPr>
      <w:r>
        <w:rPr>
          <w:sz w:val="28"/>
          <w:szCs w:val="28"/>
        </w:rPr>
        <w:t>Красну шапочку нашел. (Гриб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ьчик – крош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остяной одежке (шишка, орех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х, не трогайте мен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ожгу и без огня! (крапива, лекарственные растен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лесу, у обочин, у дорог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ны вылечить помог. (Подорожник, лекарственные растен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дит низк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еркает черными глазам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ть и мала,</w:t>
      </w:r>
    </w:p>
    <w:p>
      <w:pPr>
        <w:pStyle w:val="Normal"/>
        <w:ind w:firstLine="900"/>
        <w:rPr/>
      </w:pPr>
      <w:r>
        <w:rPr>
          <w:sz w:val="28"/>
          <w:szCs w:val="28"/>
        </w:rPr>
        <w:t>Да ребятам мила. (Черник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Осень» хвалит детей, проводит с ними игру «Клад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авила игры: дети делятся на 2 команды, для того, чтобы найти клад, нужно преодолеть препятствия. На всех этапах  </w:t>
      </w:r>
      <w:r>
        <w:rPr>
          <w:i/>
          <w:sz w:val="28"/>
          <w:szCs w:val="28"/>
        </w:rPr>
        <w:t>находятся</w:t>
      </w:r>
      <w:r>
        <w:rPr>
          <w:sz w:val="28"/>
          <w:szCs w:val="28"/>
        </w:rPr>
        <w:t xml:space="preserve"> родители, они дают детям задания.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 xml:space="preserve"> -  « Найди такой же» Ведущий показывая лист растения, просит детей найти дерево или куст, на котором растут такие же листья, и назвать его.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– «Попади в цель» Дети берут еловые шишки и бросают в цель. (Корзина)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 xml:space="preserve"> – «Перепрыгни через ров» (разметка из скакалок)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 xml:space="preserve"> – «Найди место по описанию» Взрослый дает словесную инструкцию: «Найти дерево (березу, на ветке завязан бант), повернуться направо, там стоит пень, отсчитать 10 шагов, увидите кустарники, за ними полянка, а на ней упавшее дерево, обросшее мхом, под ним кла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этапы пройдены, клад найден. «Осень» хвалит детей, дарит каждому ребенку кедровую шишку из клада. </w:t>
      </w:r>
    </w:p>
    <w:p>
      <w:pPr>
        <w:pStyle w:val="Normal"/>
        <w:ind w:firstLine="900"/>
        <w:rPr/>
      </w:pPr>
      <w:r>
        <w:rPr>
          <w:sz w:val="28"/>
          <w:szCs w:val="28"/>
        </w:rPr>
        <w:t>После поиска клада, дети вместе с взрослыми собирают сухие ветки для костра. Воспитатель уточняет, как развести костер, соблюдая правило «не навреди природе». Устроившись возле костра, дети пьют целебный отвар шиповника, поют веселые пес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д уходом из леса туристы заливают костер водой, собирают за собой мусор в пакеты. Уставшие, но радостные собираются в обратный путь.</w:t>
      </w:r>
    </w:p>
    <w:p>
      <w:pPr>
        <w:pStyle w:val="Normal"/>
        <w:ind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 впечатления от похода дети совместно с родителями отображают в рисунках, в выставках поделок, гербариях из природного материала. Воспитатель с родителями организуют фотовыстав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ти и взрослые от похода в лес получили эмоциональный заряд бодрости, радостное настроение и желание сходить в поход еще не ра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Г. Скарынина ст. «Юный турист» ж. дош. воспит. 2005№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А. Ошкина «В поход» ж. «Обруч» №5 стр.25. 2006г. </w:t>
      </w:r>
    </w:p>
    <w:p>
      <w:pPr>
        <w:pStyle w:val="Normal"/>
        <w:ind w:firstLine="900"/>
        <w:rPr/>
      </w:pPr>
      <w:r>
        <w:rPr>
          <w:sz w:val="28"/>
          <w:szCs w:val="28"/>
        </w:rPr>
        <w:t>3. В.Ионова  ст.«Активные формы отдыха» ж. дош. воспит №12 стр.12. 2006г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06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10:00Z</dcterms:created>
  <dc:creator>валя</dc:creator>
  <dc:description/>
  <cp:keywords/>
  <dc:language>en-US</dc:language>
  <cp:lastModifiedBy>User</cp:lastModifiedBy>
  <dcterms:modified xsi:type="dcterms:W3CDTF">2015-09-12T14:49:00Z</dcterms:modified>
  <cp:revision>28</cp:revision>
  <dc:subject/>
  <dc:title>Поход подготовительной группы в осенний лес</dc:title>
</cp:coreProperties>
</file>