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вторская образовательная программ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 внеурочной деятельност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История родного края»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втор: учитель начальных классов ГБОУ СОШ №17 г.Сызран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олубева Тамара Александров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а кружка «Мой край» тесно связана с учебным курсом «Мир вокруг нас» А.А.Плешакова, имеющего экологическую направленность, которая определена особой актуальностью экологического образования в современных условиях. Познание детьми окружающего мира не ограничивается рамками урока. Оно продолжается постоянно в школе и за ее пределами. Очень важно, чтобы работа с детьми, начатая на уроках,  продолжалась в той или иной форме и после их окончания, например,  на внеклассных занятиях.  Так возникла идея организации кружка по изучению родного кра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детей начальной школы понятие «край» достаточно узкое, соответствующее восприятию детей: это свой город, район. Из класса в класс познавательные возможности детей возрастают, и расширяется осознание своего места в окружающем мире –«Я, моя семья, мой район, мой город, мой край –Самарская область, мое Отечество - Россия, мир.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рвоначальное знакомство с краем целесообразно начать с временного состояния города. Хотя жизнь края в древности вызывает интерес у детей, но в силу возрастных познавательных возможностей дети не могут оценить значение исторических процессов, происходивших на территории края.   Но проведение ряда занятий по изучению истории города необходи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ети должны знать проблемы своего города и уметь радоваться достигнутым успех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чень важно  сохранить познавательный интерес у школьников к познанию своего края, чтобы они могли применить  краеведческие знания на практике и продолжили работу по изучению своего края в старших класса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разнообразных форм и методов, наглядных пособий, отрывков из художественной и научно-популярной литературы о родном крае, различных игровых приемов способствуют лучшему усвоению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Дать школьникам начальной школы основные знания об истории своего города, родного края, о культурных, политических, экономических особенностях Самарской области, познакомить  с достопримечательностями и людьми, строившими и прославившими родной край. Углубить и расширить знания учащихся о природе, истории и культуре родного края.</w:t>
      </w:r>
      <w:ins w:id="0" w:author="Unknown" w:date="0-00-00T00:00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ть  информационную  компетентность учащихся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ающ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родного края: его социальной, культурной, природной сред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чальное формирование экологических знаний, основ экологической этики  и ответств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условий для практической ориентации ученика в окружающем мир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представления о взаимодействии города, человека и природы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у учащихся активного познавательного интереса к   изучению кра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мышления и речи учащих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наблюдательности, любознательности,  самостоятельности, творческих способност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44" w:hanging="35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спитание любви к Родине (к родному краю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44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ние трудолюбия, любви к земле, уважения к людям труда разных профессий, воспитание гордости за своих земля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44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ние эстетического восприятия природы; бережное, ответственное отношение к н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44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ние самостоятельности и творческого отношения к дел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условий для формирования нравственных чувств, этики по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ктуа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современного человека стало актуальным восстановление культурно – исторических связей с родным краем, своей малой родиной. Начинать этот процесс надо с детства, с самого доступного для детей – личности самого ребёнка, жизни его семьи. Знакомясь с биографией своих родителей, бабушек и дедушек, дети начинают понимать связь времён, преемственность поколений, начинают понимать свою причастность к историческим событиям. Очень важно с юных лет прививать навыки бережного отношения к природе родного края, к культурно – историческому наследию предков. Воспитание патриотических чувств следует проводить через осознание ребёнком причастности ко всем процессам, происходящим в родном крае, через выбор активной жизненной позиции, через осознание своей значимости, неповторимости.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а кружка «Мой край»  рассчитана на  33 часа в 1 классе и 34 часа во 2 – 4 классах  (1 час в неделю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рс рассчитан на 4 года. Темы занятий из года в год повторяются, но углубляется материал, усложняются формы работы. Широко используются местные ресурсы: библиотеки, краеведческий музей, театр, выставочный зал, другие культурные учреждения, предприятия города, памятные места. Практическая направленность программы позволяет учащимся усваивать материал в деятельности.</w:t>
      </w:r>
      <w:ins w:id="1" w:author="Unknown" w:date="0-00-00T00:00:00Z">
        <w:r>
          <w:rPr>
            <w:rFonts w:cs="Times New Roman" w:ascii="Times New Roman" w:hAnsi="Times New Roman"/>
            <w:sz w:val="24"/>
            <w:szCs w:val="24"/>
          </w:rPr>
          <w:t> </w:t>
        </w:r>
      </w:ins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состоит из пяти разделов: «Ты – член семьи и общества», «Сызрань от начала до сегодняшнего дня»,«Природа нашего края», «Сызрань – мой родной город», «Культура края», На  изучение каждого раздела указано примерное количество часов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программы.</w:t>
      </w:r>
    </w:p>
    <w:tbl>
      <w:tblPr>
        <w:tblW w:w="99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19"/>
        <w:gridCol w:w="1417"/>
        <w:gridCol w:w="1418"/>
        <w:gridCol w:w="1559"/>
        <w:gridCol w:w="1709"/>
        <w:gridCol w:w="1147"/>
      </w:tblGrid>
      <w:tr>
        <w:trPr>
          <w:trHeight w:val="37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 - член семьи  и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ызрань от начала до сегодняшнего д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ызрань – мой родной гор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3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</w:tr>
      <w:tr>
        <w:trPr>
          <w:trHeight w:val="3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</w:tr>
      <w:tr>
        <w:trPr>
          <w:trHeight w:val="3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</w:tr>
      <w:tr>
        <w:trPr>
          <w:trHeight w:val="3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 составлена с учетом возрастных и психологических особенностей детей, не перегружая детей младшего возраста излишней информацией, с включением в ее содержание такого материала,  который  поможет ребенку посмотреть иными глазами на знакомое окруж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тическое планировани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 класс - 33 ча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9"/>
        <w:gridCol w:w="86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ы занят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чего начинается Родина? Моя семья. Состав семьи, сколько поколений живет в семь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И.О. моих родителей. Где и кем они работаю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помощь в семье. Уважение и внимание к старшим. Забота о младших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 «Моя семья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местный труд и отдых в семье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рисунков «Моя семья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то мои соседи? Взаимоотношения с соседя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ему городу 330 ле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возникновения Сызран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ызрань сегодня. Просмотр презентаций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рисунков «Мой город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фотографий «Любимые места в моём городе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 «Улицы моего города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года нашей местности (тепло, холод, облачность, осадки)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енняя экскурсия в парк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кторина "Сезонные изменения в природе"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тения и животные вокруг нас. Бережное отношение к растениям и животным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ственные и хвойные растения в нашем лесу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ние песн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 кра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ремена года. Основные особенности и отличия каждого времени года.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й дом, улица, школ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й город - Сызрань. Почему так назвали?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я улиц в городе, в честь кого они названы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ие сады. Школ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 искусств. Спортивная школа. ФОК «Надежда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атр. Библиотеки. Дворец творчества детей и молодёжи. Стадионы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логические сказки. Экология нашего район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учивание песни "Наш край", музыка Д.Кабалевского.  Памятные места нашего город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мятник, павшим землякам в годы Великой Отечественной войны. Уход за памятником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рассказов о подвигах людей в годы Великой Отечественной войны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реча с ветеранами войны и тружениками тыл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"Хоч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ё  знать"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реча с интересными людьми нашего горо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 класс - 34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9"/>
        <w:gridCol w:w="86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ы занятий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я семья. Профессии  моих родителей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отношения в семье. Чтение стихов о маме, папе, бабушке и дедушке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родословной. Что  я знаю о своих бабушках и дедушках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 «Родословная моей семьи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моей семь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диции и праздники моей семьи. Выставка поделок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кроссворда «Профессии моих родственников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-крепость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мотр презентации «Сызрань – моя малая родина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чего всё начиналось. Основатель г Сызрани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 Козловский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ые постройк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несенский мужской монастырь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вестные люди Сызран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евья, кустарники, травы нашей местност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корастущие и культурные растения в Сызранском районе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кие и домашние животные. Охрана растений и животных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и:  Волга, Сызранка, Крымза, Кубра. Охрана ре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 «Водоёмы нашего края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о состоянии зеленых насаждений около дома. Ухаживание за саженцами. Оказание посильной практической помощ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арственные растения нашей местности. Птицы нашей местности. Забота о птицах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экологических сказок. Правила экологической безопасности. Экология нашего город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чего начинается Родина?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й город. Мой адрес. Мой район. Населенные пункты в Сызранском  р-не. Работа по карте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то наши соседи. Сызранский район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й город в прошлом. Экскурсия в краеведческий музей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й гор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годня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ему так назван город?  Улицы моего города 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ызранская  центральная городская больница , поликлиника, аптек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курсия в школьный музей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диционные праздники русского народа "Масленица", "Святки"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диционные праздники татарского народа "Сабантуй"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произведениями местных писателей: сказка Е.Панфилов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комство с произведениями  местных поэт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 Цыплёнковой, Е.Мироновой,  встречи с ни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вописное место, где проходит праздник "Сызранский помидор"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рамы моего город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 класс - 34 ча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9"/>
        <w:gridCol w:w="86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ы занятий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час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я семья. Мои ближайшие родственники и предк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клад моих родителей в развитие города.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«Я - фоторепортёр».  Оформление фотоальбома «Сохраните семейный альбом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ья – это семь я. Что для меня семья. Взаимоотношения в семье. Помощь старшим. Забота о младших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я семья. Интересное в биографии моих родителей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стория моей семьи в истории  моей страны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создание проекта «Моя семья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ызрань – главный город в нашем крае в 18 век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ызрань – торговый центр. Экскурсия в Выставочный за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ызрань – торговый центр Поволжья.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елезнодорожный узел Сызрани. Царский мос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йонные центры и города  Самарской области. Достопримечательности Самары (просмотр видеофильма).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роды моей области.  Дружеское отношение к людям разных  национальностей.  Проект «Города Самарской  области»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езные ископаемые нашей местност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тениеводство и животноводство края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ые культуры, выращиваемые в крае.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сельскохозяйственные животные края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оведник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«Знаешь ли ты свой край?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 «Национальные костюмы народов нашего края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й город. Мой район. Моя область. Работа по карте Самарской области.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ара – областной горо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пехи, достижения моего  города в различных областях. Проблемы и пути решения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полезных ископаемых нашего края. Нефть. Что получают из нефти. Сызранский нефтеперерабатывающий завод – что он даёт  стране?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ской узел электрической связи (ГУЭС).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дакция газеты "Сызранские вести"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курсия в Сызранский музей краеведения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курсия в музей народного творчества и быта. Творческое задание: написать сочинение «Что меня восхитило, удивило, обрадовало?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курсия к источнику с. Кашпир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посадке деревьев (практическая работа)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атели и поэты нашего края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кола иконописи нашего горо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мотр видеофильма о Самарской земле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комство с достопримечательностями  Самарской области.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 класс - 34 ча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9"/>
        <w:gridCol w:w="86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ы занятий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час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я родословная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курс сочинений о семье. Самые интересные случаи из жизни моих родственников.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фоторепортёров «Остановись, мгновение!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и Великой Отечественной войны в моей семье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презентации «Моя семья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жар в Сызрани. Экскурсия в краеведческий музей.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нитые россияне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бусная экскурсия по городу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ликая Отечественная войн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ызрань наделена статусом исторического населенного пункта Росс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рода нашего края. О соблюдении девиза охраны природы "После нас природа должна быть чище, красивее, чем была до нашего прихода"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зяйство нашего края: промышленность, сельское хозяйство, транспорт, строительство..  Проект «Промышленность моего города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курсия на молокозавод. Проект «Что получают из молока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рхность нашего края . Подземные богатства края, их охран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Расцветай мой край  Самарский". Мой край сегодня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курсия в  г. Самара (или просмотр кинофильма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мволы города Сызран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мволы города Самары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курсия в типографию. "Как делают газету?". Выполнение творческого задания (написать статью, стихотворение, благодарность кому-то, объявление)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ш край в годы Великой Отечественной войны. Чтение рассказов о героях-земляках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реча с ветеранами войны и с теми, кто ковал победу в тылу. Утренник "Никто не забыт, Ничто не забыто" или "Тот самый первый день войны"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им бы хотел видеть родной край в будущем. Конкурсы рисунков и сочинений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Жигули — уникальный памятник природ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юди, прославившие наш горо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оя губерния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курсия в ОАО «Хлеб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вью с жителями города «Что бы вы хотели изменить в облике города?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 xml:space="preserve">Промышленные гиганты Самарской области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лжский автомобильный заво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курсия на Волжскую ГЭС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зентация – викторина «Нет на свете дороже и краше милой малой родины нашей!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аздник «Сызранский помидор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аздники  нашего город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курс презентаций о нашем крае. Защита проектов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К конц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V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 класс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ащиеся должны зна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ою родословную, о профессиях своих родител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в природе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ультуре своего кра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дения из истории своего города, кра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достопримечательностях своего города, кра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замечательных людях Сызран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традиционных праздниках народов, населяющих Самарскую область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нить о ветеранах Великой Отечественной войны, об инвалидах; оказывать им практическую помощ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личать дикорастущие и культурные растения, деревья, кустарники, травы нашей местности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водить примеры полезных ископаемых края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ывать некоторые растения и животные Самарской области, занесенные в Красную книгу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ывать герб Сызрани и Самары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ть рассказывать о назначении объектов города Сызрани, о достопримечательностях края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ть оказывать посильную помощь в охране природы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риентироваться по кар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тонов Ю.Е. "Как научить детей любить Родину", М., Аркти, 2003 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енина Т.Н. "Подружись с природой", М.; ООО "Такер ТМ", 2003 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нкратова Т.Н., Чумалова Т.В. "Занятия и сценарии с элементами музейной педагогики для младших школьников: Первые шаги в мир культуры": Учебн.-метод.пособие.-М.:"Гуманитарный изд.центр"Владос", 2002 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ешаков А.А. "Мир вокруг нас" Учебники (1-4), «Просвещение»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ешаков А.А. «Мир вокруг нас» Программа и тематическое планирование - Москва «Просвещение» , 2003 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ызранская бывальщина: Сказы, легенды, были о Сызрани. – Сызрань, 1994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елов М.С. Природа Куйбышевской области. Куйбышевское книжное издательство 1990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ведение в Самарское краеведение 2003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амарский край в судьбах России 2006г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веева Г.И. Край Самарский 1984г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иданов М.П. Памятники Самарского края . Программа и методическое   пособие. Самара 2001г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ызрань. Годы. Люд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амарская область. География и история, экономика и культура. Учебное пособие. Самара, «Самарский Дом печати», 2001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05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.Б.Васильев, Г.И.Матвеева «У истоков истории Самарского Поволжья», Куйбышевское книжное издательство, 1986г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05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амарская летопись. Очерки истории Самарского края с древнейших времён до наших дней. В трёх книгах. «Самарский университет», 1993, 1998гг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езентация «Моя Самара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езентация – викторина «Нет на свете дороже и краше милой малой родины нашей!»</w:t>
      </w:r>
    </w:p>
    <w:sectPr>
      <w:type w:val="nextPage"/>
      <w:pgSz w:w="12240" w:h="15840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52"/>
        </w:tabs>
        <w:ind w:left="1752" w:hanging="4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8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mments">
    <w:name w:val="comment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5:56:00Z</dcterms:created>
  <dc:creator>Администратор1</dc:creator>
  <dc:description/>
  <cp:keywords/>
  <dc:language>en-US</dc:language>
  <cp:lastModifiedBy>Admin</cp:lastModifiedBy>
  <dcterms:modified xsi:type="dcterms:W3CDTF">2015-07-13T11:51:00Z</dcterms:modified>
  <cp:revision>37</cp:revision>
  <dc:subject/>
  <dc:title/>
</cp:coreProperties>
</file>