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Рассмотрено»                                  «Согласовано»                                «Утверждено»</w:t>
      </w:r>
    </w:p>
    <w:p>
      <w:pPr>
        <w:pStyle w:val="Normal"/>
        <w:rPr/>
      </w:pPr>
      <w:r>
        <w:rPr/>
        <w:t>на заседании МО                              зам.директора по УВР                      директор школы</w:t>
      </w:r>
    </w:p>
    <w:p>
      <w:pPr>
        <w:pStyle w:val="Normal"/>
        <w:rPr/>
      </w:pPr>
      <w:r>
        <w:rPr/>
        <w:t>Протокол №                                      _________Дурасова С. А.              ________Зобов А. В                                                         от «____» сентября 2014 г.              «____» сентября 2014 г.                 «___» сентября 2014 г.</w:t>
      </w:r>
    </w:p>
    <w:p>
      <w:pPr>
        <w:pStyle w:val="Normal"/>
        <w:rPr/>
      </w:pPr>
      <w:r>
        <w:rPr/>
        <w:t>Руководитель МО:</w:t>
      </w:r>
    </w:p>
    <w:p>
      <w:pPr>
        <w:pStyle w:val="Normal"/>
        <w:rPr/>
      </w:pPr>
      <w:r>
        <w:rPr/>
        <w:t>________ Караваева Е. С.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тель: Семёнова Жанна Валентиновна, учитель начальных класс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шин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–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яснительная записка</w:t>
      </w:r>
    </w:p>
    <w:p>
      <w:pPr>
        <w:pStyle w:val="Normal"/>
        <w:rPr/>
      </w:pPr>
      <w:r>
        <w:rPr>
          <w:bCs/>
          <w:color w:val="333333"/>
        </w:rPr>
        <w:t xml:space="preserve">     </w:t>
      </w:r>
      <w:r>
        <w:rPr>
          <w:bCs/>
          <w:color w:val="333333"/>
        </w:rPr>
        <w:t xml:space="preserve">Рабочая программа учебного предмета </w:t>
      </w:r>
      <w:r>
        <w:rPr>
          <w:b/>
          <w:bCs/>
          <w:color w:val="333333"/>
        </w:rPr>
        <w:t>«Русский язык»</w:t>
      </w:r>
      <w:r>
        <w:rPr>
          <w:bCs/>
          <w:color w:val="333333"/>
        </w:rPr>
        <w:t xml:space="preserve"> составлена в соответствии с требованиями Федерального государственного образовательного стандарта  начального общего образования ,примерной программой по русскому языку и на основе авторской программы Канакиной В.П.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sz w:val="22"/>
          <w:lang w:eastAsia="ar-SA"/>
        </w:rPr>
        <w:t>Программа по предмету «Русский язык» разработана с учётом возрастных и психологических особенностей учащихся 2 класса.</w:t>
      </w:r>
    </w:p>
    <w:p>
      <w:pPr>
        <w:pStyle w:val="Normal"/>
        <w:suppressAutoHyphens w:val="true"/>
        <w:autoSpaceDE w:val="false"/>
        <w:spacing w:lineRule="atLeast" w:line="20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firstLine="540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Normal"/>
        <w:rPr/>
      </w:pPr>
      <w:r>
        <w:rPr/>
        <w:t>-</w:t>
        <w:tab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rPr/>
      </w:pPr>
      <w:r>
        <w:rPr/>
        <w:t>-</w:t>
        <w:tab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rPr/>
      </w:pPr>
      <w:r>
        <w:rPr/>
        <w:t>-</w:t>
        <w:tab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rPr/>
      </w:pPr>
      <w:r>
        <w:rPr/>
        <w:t>-</w:t>
        <w:tab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rPr/>
      </w:pPr>
      <w:r>
        <w:rPr/>
        <w:t>-</w:t>
        <w:tab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rPr/>
      </w:pPr>
      <w:r>
        <w:rPr/>
        <w:t>-</w:t>
        <w:tab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бщая характеристика  учебного предме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b/>
        </w:rPr>
        <w:t xml:space="preserve">           </w:t>
      </w:r>
      <w:r>
        <w:rPr>
          <w:color w:val="000000"/>
        </w:rPr>
        <w:t>Учебно-методический комплект по русскому языку (про</w:t>
        <w:softHyphen/>
        <w:t>грамма, учебник, рабочая тетрадь, методическое пособие) на</w:t>
        <w:softHyphen/>
        <w:t>правлен на осуществление языкового образования и развития младших школьников, необходимого и достаточного для даль</w:t>
        <w:softHyphen/>
        <w:t>нейшего обучения детей родному языку в средней школе. В основе учебно-методического комплекта лежит Обяза</w:t>
        <w:softHyphen/>
        <w:t>тельный минимум содержания стандарта по русскому язы</w:t>
        <w:softHyphen/>
        <w:t>ку для общеобразовательных школ, а также идеи традицион</w:t>
        <w:softHyphen/>
        <w:t>ной программы, разработанной Н. С. Рождественским и по</w:t>
        <w:softHyphen/>
        <w:t>лучившей дальнейшее совершенствование в современной школе. Однако содержание, языковой материал, последова</w:t>
        <w:softHyphen/>
        <w:t>тельность его изучения, сам подход к его изучению усовер</w:t>
        <w:softHyphen/>
        <w:t xml:space="preserve">шенствованы в связи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достижениями психолингвистики, ме</w:t>
        <w:softHyphen/>
        <w:t>тодики обучения русскому языку, школьной практики и современных требований общества в школе. Продолжая традиции российского образования, авторы  уделяют большое внимание духовному и нравственному раз</w:t>
        <w:softHyphen/>
        <w:t>витию младших школьников. В программе и учебниках реализованы коммуникативно-речевой, системно-функциональный, личностно ориентиро</w:t>
        <w:softHyphen/>
        <w:t>ванный подходы к обучению детей родному языку и всему курсу придана деятельностная основа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</w:rPr>
        <w:t>Курс русского языка включает три основных раздела: «Текст», «Предложение», «Слово», вокруг которых группи</w:t>
        <w:softHyphen/>
        <w:t>руются факты, понятия и явления языка, подлежащие изу</w:t>
        <w:softHyphen/>
        <w:t>чению в 1—4 классах. Распределение учебного материала со</w:t>
        <w:softHyphen/>
        <w:t>ответствует схеме «речь — текст — предложение — слово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Система обучения русскому языку предполагает взаимо</w:t>
        <w:softHyphen/>
        <w:t>связь и реализацию следующих направлений курс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color w:val="000000"/>
        </w:rPr>
        <w:t>1. Развитие и совершенствование основных видов рече</w:t>
        <w:softHyphen/>
        <w:t>вой деятельности (слушание, говорение, чтение, письмо, внутренняя речь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Данное направление связано с развитием дара слова, фор</w:t>
        <w:softHyphen/>
        <w:t>мированием умения выражать свои мысли в устной и пись</w:t>
        <w:softHyphen/>
        <w:t>менной форме. Речевое развитие детей — основной принцип всех  занятий  по  русскому  языку,  именно  оно  содействует воспитывающей и развивающей роли предмета, активизации познавательной деятельности школьников.</w:t>
      </w:r>
      <w:r>
        <w:rPr>
          <w:sz w:val="20"/>
        </w:rPr>
        <w:t xml:space="preserve"> </w:t>
      </w:r>
      <w:r>
        <w:rPr>
          <w:color w:val="000000"/>
        </w:rPr>
        <w:t>Осознавание детьми изучаемых единиц языка и синтак</w:t>
        <w:softHyphen/>
        <w:t>сиса речи, специальных речевых умений заложит основы для овладения устной и письменной формами языка, культурой речи, позволит младшим школьникам правильно восприни</w:t>
        <w:softHyphen/>
        <w:t>мать, анализировать свою и чужую речь, а также создавать собственное речевое высказывани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</w:rPr>
        <w:t>2. Формирование научных, доступных младшим школь</w:t>
        <w:softHyphen/>
        <w:t>никам представлений о языковых понятиях и явлениях, а также умений и навыков их использования в практичес</w:t>
        <w:softHyphen/>
        <w:t>кой деятельност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Предметом изучения и языкового анализа становится для учащихся широкий круг сведений, относящихся к разным сто</w:t>
        <w:softHyphen/>
        <w:t>ронам языка: лексике, фонетике, графике, орфографии, словооб</w:t>
        <w:softHyphen/>
        <w:t>разованию, морфологии, синтаксису, культуре речи, стилистик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Программа и учебники построены так, чтобы дать детям основы знаний о языке (о тексте как единице языка и речи, типах текста, -предложении, типах предложений по цели вы</w:t>
        <w:softHyphen/>
        <w:t>сказывания и интонационной оформленности, главных и вто</w:t>
        <w:softHyphen/>
        <w:t>ростепенных членах предложения, об обращении, о простых и сложных предложениях, о словосочетании, слове и его со</w:t>
        <w:softHyphen/>
        <w:t>ставе, частях речи, слоге, звуке, ударении, ударных и без</w:t>
        <w:softHyphen/>
        <w:t>ударных гласных, твердых и мягких, глухих и звонких, ши</w:t>
        <w:softHyphen/>
        <w:t>пящих согласных звуках). Знакомясь с единицами языка разных уровней, учащиеся усваивают их роль, функции, свя</w:t>
        <w:softHyphen/>
        <w:t>зи и отноше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На основе ознакомления с принципами письма и систе</w:t>
        <w:softHyphen/>
        <w:t>мой правил правописания происходит формирование грамот</w:t>
        <w:softHyphen/>
        <w:t>ного письма, орфографическая и пунктуационная подготов</w:t>
        <w:softHyphen/>
        <w:t>ка школьников. В начальных классах школы должна дейст</w:t>
        <w:softHyphen/>
        <w:t>вовать установка на безошибочное письмо, которая может быть реализована, если все обучение орфографии и пункту</w:t>
        <w:softHyphen/>
        <w:t>ации будет носить предупредительный характер. Все воз</w:t>
        <w:softHyphen/>
        <w:t>можные ошибки школьников должны быть предупреждены до процесса письма за счет послогового и поморфемного проговаривания, опоры на правило; в процессе письма — за счет комментирования, послогового проговаривания, исполь</w:t>
        <w:softHyphen/>
        <w:t>зования определенного правила; по итогам написанной работы школьник должен уметь объяснить допущенную им ошибку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Предупредительный характер орфографии и пунктуации требует от учителя знания того факта, что основой методи</w:t>
        <w:softHyphen/>
        <w:t>ки обучения русскому правописанию является знание его свойств, распознавание частей речи и значимых частей сло</w:t>
        <w:softHyphen/>
        <w:t>ва, владение учащимися орфографическими умениями обна</w:t>
        <w:softHyphen/>
        <w:t>руживать орфограмму, определять ее тип, соотносить орфо</w:t>
        <w:softHyphen/>
        <w:t>грамму с определенным правилом, выполнять действие по правилу, осуществлять орфографический самоконтроль.</w:t>
      </w:r>
      <w:r>
        <w:rPr>
          <w:sz w:val="20"/>
        </w:rPr>
        <w:t xml:space="preserve"> </w:t>
      </w:r>
      <w:r>
        <w:rPr>
          <w:color w:val="000000"/>
        </w:rPr>
        <w:t>Названные основы знаний о языке достаточны, они име</w:t>
        <w:softHyphen/>
        <w:t>ют значение для общего развития детей, для практики речи, для орфографической и пунктуационной грамотност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Активизация  мыслительной, познавательно-языковой и коммуникативно-речевой деятельности учащихс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Одним из эффективных средств обеспечения активности учащихся в процессе изучения русского языка является учебно-познавательная задача. Решая задачи разного уровня сложности, младшие школьники становятся участниками наблюдений над языком, проводят микроисследования в об</w:t>
        <w:softHyphen/>
        <w:t>ласти языка и речи, постепенно открывают для себя опреде</w:t>
        <w:softHyphen/>
        <w:t>ленные стороны языковых понятий, явлений, фактов. Поис</w:t>
        <w:softHyphen/>
        <w:t>ковая деятельность детей может быть организована и за счет использования материалов толкового и других словарей, иных материалов справочного характера учебника, обеспечи</w:t>
        <w:softHyphen/>
        <w:t>вающих привитие культуры умственного труда, учебных умений, навыков самообразова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В процессе языковой деятельности младшие школьники овладевают приемами активного анализа и синтеза (приме</w:t>
        <w:softHyphen/>
        <w:t>нительно к изучаемым -единицам языка и речи), приемами сопоставления, нахождения сходств и различий, дедукции и индукции, группировки, абстрагирования, систематизации, что, несомненно, будет способствовать умственному и рече</w:t>
        <w:softHyphen/>
        <w:t>вому развитию, развитию потребности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оздание у школьников мотивации к изучению язы</w:t>
        <w:softHyphen/>
        <w:t>ка, воспитание чувства уважения к слову и русскому язы</w:t>
        <w:softHyphen/>
        <w:t>ку в цело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Условием реализации этого направления может стать со</w:t>
        <w:softHyphen/>
        <w:t>держание языкового материала учебника и рабочей тетради. Оно создаст хорошую языковую базу для организации рабо</w:t>
        <w:softHyphen/>
        <w:t>ты на уроке, позволит учителю использовать его для реше</w:t>
        <w:softHyphen/>
        <w:t>ния определенных учебно-познавательных задач, будет спо</w:t>
        <w:softHyphen/>
        <w:t>собствовать воспитанию чувства уважения к русскому языку, способности понимать, чувствовать его богатство и емкость, красоту и выразительность. Методический аппарат учебни</w:t>
        <w:softHyphen/>
        <w:t>ка, рабочей тетради, методического пособия позволит под</w:t>
        <w:softHyphen/>
        <w:t>держать у младших школьников устойчивый познавательный интерес к изучению родного язык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и учебники построены с учетом дидактико-психологических и лингвометодических подходов к обучению и развитию учащихся в процессе изучения языка и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рограмме каждого класса имеются центральные, ос</w:t>
        <w:softHyphen/>
        <w:t>новные темы или разделы. Однако при распределении учеб</w:t>
        <w:softHyphen/>
        <w:t>ного материала в учебнике учитываются степень подготовки учащихся к восприятию сведений о языке, постепенность и осознанность восприятия школьниками определенных сторон языковых единиц, возрастание сложности материала, комплексное изучение грамматической теории, навыков пра</w:t>
        <w:softHyphen/>
        <w:t>вописания и развития речи.</w:t>
      </w:r>
      <w:r>
        <w:rPr>
          <w:sz w:val="20"/>
        </w:rPr>
        <w:t xml:space="preserve"> </w:t>
      </w:r>
      <w:r>
        <w:rPr>
          <w:color w:val="000000"/>
        </w:rPr>
        <w:t>Сведения по языку, грамматические выводы и определе</w:t>
        <w:softHyphen/>
        <w:t>ния, орфографические и пунктуационные правила, разъясне</w:t>
        <w:softHyphen/>
        <w:t>ния и комментарии учителя должны занимать на уроке опре</w:t>
        <w:softHyphen/>
        <w:t>деленное время и место. Все это будет обеспечивать необхо</w:t>
        <w:softHyphen/>
        <w:t>димый уровень осознавания языковых явл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</w:rPr>
        <w:t xml:space="preserve">   </w:t>
      </w:r>
      <w:r>
        <w:rPr>
          <w:color w:val="000000"/>
        </w:rPr>
        <w:t>Во 2 классе в содержании программного материала зна</w:t>
        <w:softHyphen/>
        <w:t xml:space="preserve">чимое место продолжают занимать фонетико-графические знания и умения; их формирование и совершенствование происходит на основе </w:t>
      </w:r>
      <w:r>
        <w:rPr>
          <w:b/>
          <w:bCs/>
          <w:color w:val="000000"/>
        </w:rPr>
        <w:t xml:space="preserve">закрепления, </w:t>
      </w:r>
      <w:r>
        <w:rPr>
          <w:color w:val="000000"/>
        </w:rPr>
        <w:t>систематизации и углуб</w:t>
        <w:softHyphen/>
        <w:t>ления уже отработанных в 1 класс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ршенствуются умения слышать звуки русского язы</w:t>
        <w:softHyphen/>
        <w:t>ка в слове, правильно их произносить, устанавливать последовательность звуков в слове, различать особенности глас</w:t>
        <w:softHyphen/>
        <w:t xml:space="preserve">ных и согласных в слове, ударных и безударных гласных, твердых и мягких согласных, глухих и звонких, парных по глухости-звонкости согласных; соотносить звуки и буквы, устанавливать их роль в слове; правильно называть буквы алфавита, записывать слова без пропусков и перестановки букв, обозначать мягкость согласного звука буквами </w:t>
      </w:r>
      <w:r>
        <w:rPr>
          <w:b/>
          <w:bCs/>
          <w:color w:val="000000"/>
        </w:rPr>
        <w:t>и, е, ё, ю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я </w:t>
      </w:r>
      <w:r>
        <w:rPr>
          <w:color w:val="000000"/>
        </w:rPr>
        <w:t>и мягким знаком (ь).</w:t>
      </w:r>
      <w:r>
        <w:rPr>
          <w:rFonts w:ascii="Arial" w:hAnsi="Arial"/>
          <w:color w:val="000000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ршенствуются навыки написания слов с буквосоче</w:t>
        <w:softHyphen/>
        <w:t xml:space="preserve">таниями </w:t>
      </w:r>
      <w:r>
        <w:rPr>
          <w:b/>
          <w:bCs/>
          <w:color w:val="000000"/>
        </w:rPr>
        <w:t>жи — ши, ча — ща, чу — щу</w:t>
      </w:r>
      <w:r>
        <w:rPr>
          <w:color w:val="000000"/>
        </w:rPr>
        <w:t xml:space="preserve">, а также </w:t>
      </w:r>
      <w:r>
        <w:rPr>
          <w:b/>
          <w:bCs/>
          <w:color w:val="000000"/>
        </w:rPr>
        <w:t>чк, чн, щн</w:t>
      </w:r>
      <w:r>
        <w:rPr>
          <w:color w:val="000000"/>
        </w:rPr>
        <w:t>; правил переноса слов; написания двойных согласных в сло</w:t>
        <w:softHyphen/>
        <w:t xml:space="preserve">ве </w:t>
      </w:r>
      <w:r>
        <w:rPr>
          <w:i/>
          <w:iCs/>
          <w:color w:val="000000"/>
        </w:rPr>
        <w:t xml:space="preserve">(ванна, класс), </w:t>
      </w:r>
      <w:r>
        <w:rPr>
          <w:color w:val="000000"/>
        </w:rPr>
        <w:t>формируется навык написания слов с мяг</w:t>
        <w:softHyphen/>
        <w:t>ким разделительным знако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</w:t>
      </w:r>
      <w:r>
        <w:rPr>
          <w:color w:val="000000"/>
        </w:rPr>
        <w:t>Существенная роль отводится формированию навыка пра</w:t>
        <w:softHyphen/>
        <w:t>вописания слов с безударными гласными и парными по глу</w:t>
        <w:softHyphen/>
        <w:t>хости-звонкости согласными звуками в корне слов, предупреж</w:t>
        <w:softHyphen/>
        <w:t>дению орфографических ошибок. Во многих текстах выделены орфограммы, и на них обращается внимание детей при списы</w:t>
        <w:softHyphen/>
        <w:t>вании текста, или при письме по памяти, или под диктовку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На основе полученных знаний о звуках русского языка, об ударении идет обучение русскому литературному произ</w:t>
        <w:softHyphen/>
        <w:t xml:space="preserve">ношению звуков и их сочетаний в словах </w:t>
      </w:r>
      <w:r>
        <w:rPr>
          <w:i/>
          <w:iCs/>
          <w:color w:val="000000"/>
        </w:rPr>
        <w:t>(что, скучно, по</w:t>
        <w:softHyphen/>
        <w:t xml:space="preserve">мощник, скворечник), </w:t>
      </w:r>
      <w:r>
        <w:rPr>
          <w:color w:val="000000"/>
        </w:rPr>
        <w:t xml:space="preserve">а также нормам ударения в словах и формах слов, наиболее употребительных в речи </w:t>
      </w:r>
      <w:r>
        <w:rPr>
          <w:i/>
          <w:iCs/>
          <w:color w:val="000000"/>
        </w:rPr>
        <w:t xml:space="preserve">{магазин, звонить, повторить, взяли — взяла, занят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нята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Во 2 классе закладываются основы для формирования грамматических понятий: синтаксических (предложение, ос</w:t>
        <w:softHyphen/>
        <w:t>нова предложения, члены предложения, главные члены пред</w:t>
        <w:softHyphen/>
        <w:t>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</w:t>
        <w:softHyphen/>
        <w:t>тоимение, предлог). Учащимся дается общее представление об этих понятиях и некоторых их существенных признаках, о связи между признаками понятий и самими понятиями. Усвоение грамматических: понятий становится процессом умственного и речевого развития: у школьников развивают</w:t>
        <w:softHyphen/>
        <w:t>ся умения анализировать, сравнивать, сопоставлять, класси</w:t>
        <w:softHyphen/>
        <w:t>фицировать, обобщать; активизируется и обогащается лекси</w:t>
        <w:softHyphen/>
        <w:t>ческий запас словами различных частей речи и их формами, формируются умения воспроизводить значения слов, пра</w:t>
        <w:softHyphen/>
        <w:t>вильно выбирать и употреблять слова в общении, совершен</w:t>
        <w:softHyphen/>
        <w:t>ствуются навыки правописания гласных и согласных в кор</w:t>
        <w:softHyphen/>
        <w:t>не, однокоренных слов и форм слов, написания заглавной буквы в именах собственных, раздельного написания пред</w:t>
        <w:softHyphen/>
        <w:t>логов со словами и частицы не с глаголам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Существенное значение отводится лексической, синтакси</w:t>
        <w:softHyphen/>
        <w:t>ческой работе, формированию специальных речевых умений, необходимых для восприятия, анализа, и создания речевых высказывани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</w:t>
      </w:r>
      <w:r>
        <w:rPr>
          <w:color w:val="000000"/>
        </w:rPr>
        <w:t>Уточняется и углубляется представление о нашей речи, ее видах и формах, языке как средстве общения между людьм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Ведется наблюдение над предложениями, различными по цели высказывания и интонации (без введения терминов), по структуре (распространенные и нераспространенные), наблюдение за порядком слов, смыслом предложений, связью слов в предложении, оформлением предложений в устной и письменной речи (прозаическом, стихотворном тексте, диалогической речи). Учащиеся учатся составлять предложе</w:t>
        <w:softHyphen/>
        <w:t>ния, различные по цели высказывания и интонации, по за</w:t>
        <w:softHyphen/>
        <w:t>данным схемам, вопросам, опорным словам, определенной те</w:t>
        <w:softHyphen/>
        <w:t>ме, рисунку, учатся определять связь слов в предложении, устанавливать последовательность предложений в текст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Уточняется и углубляется представление о лексическом значении слов, об однозначных и многозначных словах, о прямом и переносном значении слов, об антонимах и си</w:t>
        <w:softHyphen/>
        <w:t>нонимах, о тематических группах слов; ведется наблюдение</w:t>
      </w:r>
      <w:r>
        <w:rPr>
          <w:sz w:val="20"/>
        </w:rPr>
        <w:t xml:space="preserve"> </w:t>
      </w:r>
      <w:r>
        <w:rPr>
          <w:color w:val="000000"/>
        </w:rPr>
        <w:t>над использованием этих слов в общении, вводятся терми</w:t>
        <w:softHyphen/>
        <w:t>ны. Продолжается работа с толковым, орфографическим, ор</w:t>
        <w:softHyphen/>
        <w:t>фоэпическим словарями, словарем синонимов и антонимов; внимание учащихся может быть привлечено к этим слова</w:t>
        <w:softHyphen/>
        <w:t>рям при изучении любой темы курса русского язы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ирование специальных речевых умений проводится в процессе анализа текста-образца и в процессе коллектив</w:t>
        <w:softHyphen/>
        <w:t>ного создания текста (под руководством учителя). Уточня</w:t>
        <w:softHyphen/>
        <w:t>ется представление о тексте и его признаках, совершенству</w:t>
        <w:softHyphen/>
        <w:t>ются умения определять тему, главную мысль, подбирать за</w:t>
        <w:softHyphen/>
        <w:t>головок. Проводится наблюдение над структурой текста (вводная, основная, заключительная части), развиваются умения выделять эти части, определять их микротемы, под</w:t>
        <w:softHyphen/>
        <w:t>бирать заголовок к каждой части и всему тексту, устанавли</w:t>
        <w:softHyphen/>
        <w:t>вать последовательность и связь предложений в частях текс</w:t>
        <w:softHyphen/>
        <w:t xml:space="preserve">та и частей в тексте.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ируется общее представление о типах текста, в которых: 1) передается сообщение на опре</w:t>
        <w:softHyphen/>
        <w:t>деленную тему (повествовательный текст); 2) описывается предмет либо его части (описательный текст); 3) доказыва</w:t>
        <w:softHyphen/>
        <w:t>ется какая-либо мысль (текст-рассуждение); 4) развивается умение распознавать эти тексты и создавать тексты опреде</w:t>
        <w:softHyphen/>
        <w:t>ленного типа под руководством учителя. Совершенствуются умения различать стихотвор-ный и прозаический, художест</w:t>
        <w:softHyphen/>
        <w:t>венный и научно-деловой тексты, текст-диалог и текст-моно</w:t>
        <w:softHyphen/>
        <w:t>лог. Учащиеся учатся читать, осознавать и работать с линг</w:t>
        <w:softHyphen/>
        <w:t>вистическим текстом.</w:t>
      </w:r>
    </w:p>
    <w:p>
      <w:pPr>
        <w:pStyle w:val="Normal"/>
        <w:textAlignment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Normal"/>
        <w:textAlignment w:val="center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Normal"/>
        <w:ind w:firstLine="540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Normal"/>
        <w:ind w:firstLine="540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Normal"/>
        <w:ind w:firstLine="540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ind w:firstLine="540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ind w:firstLine="540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/>
        <w:t>по вопросам кто?</w:t>
      </w:r>
      <w:r>
        <w:rPr>
          <w:i/>
        </w:rPr>
        <w:t xml:space="preserve"> </w:t>
      </w:r>
      <w:r>
        <w:rPr/>
        <w:t>и что</w:t>
      </w:r>
    </w:p>
    <w:p>
      <w:pPr>
        <w:pStyle w:val="Normal"/>
        <w:ind w:firstLine="540"/>
        <w:textAlignment w:val="center"/>
        <w:rPr>
          <w:i/>
          <w:i/>
        </w:rPr>
      </w:pPr>
      <w:r>
        <w:rPr>
          <w:b/>
        </w:rPr>
        <w:t>Имя прилагательное</w:t>
      </w:r>
      <w:r>
        <w:rPr/>
        <w:t>. Значение и употребление в речи. Различие имён прилагательных по вопросам какой? какая? какое?</w:t>
      </w:r>
    </w:p>
    <w:p>
      <w:pPr>
        <w:pStyle w:val="Normal"/>
        <w:ind w:firstLine="540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Различие глаголов по вопросам что делал? и т.п.</w:t>
      </w:r>
    </w:p>
    <w:p>
      <w:pPr>
        <w:pStyle w:val="Normal"/>
        <w:ind w:firstLine="540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 xml:space="preserve">). </w:t>
      </w:r>
    </w:p>
    <w:p>
      <w:pPr>
        <w:pStyle w:val="Normal"/>
        <w:ind w:firstLine="540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. Применение правил правописания и пунктуации:</w:t>
      </w:r>
    </w:p>
    <w:p>
      <w:pPr>
        <w:pStyle w:val="Normal"/>
        <w:ind w:left="540" w:hanging="0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</w:t>
      </w:r>
    </w:p>
    <w:p>
      <w:pPr>
        <w:pStyle w:val="Normal"/>
        <w:ind w:left="540" w:hanging="0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Normal"/>
        <w:ind w:left="540" w:hanging="0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Normal"/>
        <w:ind w:firstLine="540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Normal"/>
        <w:ind w:firstLine="540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ind w:firstLine="540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ind w:firstLine="540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ind w:firstLine="540"/>
        <w:textAlignment w:val="center"/>
        <w:rPr/>
      </w:pPr>
      <w:r>
        <w:rPr/>
      </w:r>
    </w:p>
    <w:p>
      <w:pPr>
        <w:pStyle w:val="Normal"/>
        <w:ind w:firstLine="540"/>
        <w:textAlignment w:val="center"/>
        <w:rPr/>
      </w:pPr>
      <w:r>
        <w:rPr/>
      </w:r>
    </w:p>
    <w:p>
      <w:pPr>
        <w:pStyle w:val="Normal"/>
        <w:ind w:firstLine="540"/>
        <w:textAlignment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Описание места учебного предмета  в учебном плане</w:t>
      </w:r>
    </w:p>
    <w:p>
      <w:pPr>
        <w:pStyle w:val="Normal"/>
        <w:ind w:firstLine="600"/>
        <w:rPr/>
      </w:pPr>
      <w:r>
        <w:rPr/>
        <w:t>На изучение русского языка в начальной школе во</w:t>
      </w:r>
      <w:r>
        <w:rPr>
          <w:b/>
        </w:rPr>
        <w:t xml:space="preserve"> 2 классе</w:t>
      </w:r>
      <w:r>
        <w:rPr/>
        <w:t xml:space="preserve"> — </w:t>
      </w:r>
      <w:r>
        <w:rPr>
          <w:b/>
        </w:rPr>
        <w:t>170 ч</w:t>
      </w:r>
      <w:r>
        <w:rPr/>
        <w:t xml:space="preserve"> (5 ч в неделю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чностные, метапредметные и предметные результаты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:</w:t>
      </w:r>
    </w:p>
    <w:p>
      <w:pPr>
        <w:pStyle w:val="Normal"/>
        <w:rPr/>
      </w:pPr>
      <w:r>
        <w:rPr/>
        <w:t xml:space="preserve">         </w:t>
      </w: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38" w:after="0"/>
        <w:ind w:right="564" w:hanging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Normal"/>
        <w:autoSpaceDE w:val="false"/>
        <w:spacing w:before="238" w:after="0"/>
        <w:ind w:right="564" w:hanging="0"/>
        <w:jc w:val="center"/>
        <w:rPr>
          <w:b/>
          <w:b/>
          <w:szCs w:val="16"/>
        </w:rPr>
      </w:pPr>
      <w:r>
        <w:rPr>
          <w:b/>
          <w:szCs w:val="16"/>
        </w:rPr>
        <w:t>Требования к уровню подготовки учащихся, оканчивающих 2 класс</w:t>
      </w:r>
    </w:p>
    <w:p>
      <w:pPr>
        <w:pStyle w:val="Normal"/>
        <w:shd w:fill="FFFFFF" w:val="clear"/>
        <w:autoSpaceDE w:val="false"/>
        <w:rPr>
          <w:bCs/>
          <w:u w:val="single"/>
        </w:rPr>
      </w:pPr>
      <w:r>
        <w:rPr>
          <w:bCs/>
          <w:color w:val="000000"/>
          <w:u w:val="single"/>
        </w:rPr>
        <w:t xml:space="preserve">К концу 2 класса учащиеся должны </w:t>
      </w:r>
      <w:r>
        <w:rPr>
          <w:b/>
          <w:bCs/>
          <w:color w:val="000000"/>
          <w:u w:val="single"/>
        </w:rPr>
        <w:t>знать</w:t>
      </w:r>
      <w:r>
        <w:rPr>
          <w:bCs/>
          <w:color w:val="000000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звания и порядок букв русского алфавита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знаки гласных и согласных звуков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дарные и безударные гласные, согласные твердые и мягкие, глухие и звонкие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пособы обоз</w:t>
        <w:softHyphen/>
        <w:t xml:space="preserve">начения мягкости согласных на письме гласными буквами (и, е, ё, ю, я) и мягким (ь) знаком,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переноса слов.</w:t>
      </w:r>
    </w:p>
    <w:p>
      <w:pPr>
        <w:pStyle w:val="Normal"/>
        <w:shd w:fill="FFFFFF" w:val="clear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Учащиеся должны </w:t>
      </w:r>
      <w:r>
        <w:rPr>
          <w:b/>
          <w:bCs/>
          <w:color w:val="000000"/>
          <w:u w:val="single"/>
        </w:rPr>
        <w:t>уметь</w:t>
      </w:r>
      <w:r>
        <w:rPr>
          <w:bCs/>
          <w:color w:val="000000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безошибочно и каллиграфически правильно писать слова, предложения, текст из 35—45 слов без пропусков, вставок, искажений букв; сверять написанное с образц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делить слова на слоги, выделять ударный слог, перено</w:t>
        <w:softHyphen/>
        <w:t>сить слова по слогам, правильно произносить мягкие и твер</w:t>
        <w:softHyphen/>
        <w:t>дые согласные звуки в слове, обозначать на письме мягкость согласного звука гласными буквами (и, е, ё, ю, я) и мяг</w:t>
        <w:softHyphen/>
        <w:t>ким (ь) знак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писать заглавную букву в именах, фамилиях людей, на</w:t>
        <w:softHyphen/>
        <w:t>званиях городов, деревень, улиц, кличках животны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писать слова с буквосочетаниями жи — ши, </w:t>
      </w:r>
      <w:r>
        <w:rPr>
          <w:b/>
          <w:bCs/>
          <w:color w:val="000000"/>
        </w:rPr>
        <w:t xml:space="preserve">ча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ща, </w:t>
      </w:r>
      <w:r>
        <w:rPr>
          <w:color w:val="000000"/>
        </w:rPr>
        <w:t xml:space="preserve">чу — щу, чк, </w:t>
      </w:r>
      <w:r>
        <w:rPr>
          <w:b/>
          <w:bCs/>
          <w:color w:val="000000"/>
        </w:rPr>
        <w:t>чн, щн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правильно обозначать буквами безударные гласные звуки в словах и формах двусложных слов </w:t>
      </w:r>
      <w:r>
        <w:rPr>
          <w:i/>
          <w:iCs/>
          <w:color w:val="000000"/>
        </w:rPr>
        <w:t xml:space="preserve">(вод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 воде), </w:t>
      </w:r>
      <w:r>
        <w:rPr>
          <w:color w:val="000000"/>
        </w:rPr>
        <w:t>пар</w:t>
        <w:softHyphen/>
        <w:t xml:space="preserve">ные по глухости-звонкости согласные звуки на конце слов </w:t>
      </w:r>
      <w:r>
        <w:rPr>
          <w:i/>
          <w:iCs/>
          <w:color w:val="000000"/>
        </w:rPr>
        <w:t>(чертёж, шалаш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писать слова с двойными согласными </w:t>
      </w:r>
      <w:r>
        <w:rPr>
          <w:i/>
          <w:iCs/>
          <w:color w:val="000000"/>
        </w:rPr>
        <w:t xml:space="preserve">(Римма, группа, суббота, классный), </w:t>
      </w:r>
      <w:r>
        <w:rPr>
          <w:color w:val="000000"/>
        </w:rPr>
        <w:t xml:space="preserve">слова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разделительным мягким (ь) зна</w:t>
        <w:softHyphen/>
        <w:t>ком, слова с непроверяемыми и труднопроверяемыми напи</w:t>
        <w:softHyphen/>
        <w:t>саниями, данные в программе 1 и 2 класс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писать раздельно предлоги со слов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производить звуковой и звуко-буквенный разбор: уметь делить слова на слоги, определять ударный слог, опреде</w:t>
        <w:softHyphen/>
        <w:t>лять последовательность звуков и букв в слове, характери</w:t>
        <w:softHyphen/>
        <w:t xml:space="preserve">зовать звуки (гласные ударные и безударные; согласные твердые, мягкие, глухие, звонкие), определять и соотносить количество звуков и букв в словах типа </w:t>
      </w:r>
      <w:r>
        <w:rPr>
          <w:i/>
          <w:iCs/>
          <w:color w:val="000000"/>
        </w:rPr>
        <w:t>лампа, гриб, пись</w:t>
        <w:softHyphen/>
        <w:t>мо, ям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распознавать изученные части речи (имя существитель</w:t>
        <w:softHyphen/>
        <w:t>ное, имя прилагательное, глагол, местоимение, предлог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различать слово и предложение, устанавливать связь слов в предложении, выделять главные члены предложения (под</w:t>
        <w:softHyphen/>
        <w:t>лежащее и сказуемое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составлять предложение по вопросу, по опорным словам, по сюжетному рисунку, на определенную тем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употреблять заглавную букву в начале предложения, ста</w:t>
        <w:softHyphen/>
        <w:t>вить точку, вопросительный, восклицательный знаки в кон</w:t>
        <w:softHyphen/>
        <w:t>це предлож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писать изложение повествовательного текста из 35—45 слов по вопросам под руководством учител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</w:rPr>
        <w:t>составлять текст по опорным словам, по сюжетному ри</w:t>
        <w:softHyphen/>
        <w:t>сунку и записывать 3—4 предложения из составленного текс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color w:val="000000"/>
        </w:rPr>
        <w:t>использовать в речи слова просьбы, благодарности, при</w:t>
        <w:softHyphen/>
        <w:t xml:space="preserve">ветствия, прощания. </w:t>
      </w:r>
    </w:p>
    <w:p>
      <w:pPr>
        <w:pStyle w:val="Normal"/>
        <w:shd w:fill="FFFFFF" w:val="clear"/>
        <w:autoSpaceDE w:val="false"/>
        <w:rPr>
          <w:bCs/>
          <w:u w:val="single"/>
        </w:rPr>
      </w:pPr>
      <w:r>
        <w:rPr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autoSpaceDE w:val="false"/>
        <w:spacing w:lineRule="auto" w:line="254"/>
        <w:rPr>
          <w:szCs w:val="28"/>
        </w:rPr>
      </w:pPr>
      <w:r>
        <w:rPr>
          <w:szCs w:val="28"/>
        </w:rPr>
        <w:t>для 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54"/>
        <w:rPr>
          <w:szCs w:val="28"/>
        </w:rPr>
      </w:pPr>
      <w:r>
        <w:rPr>
          <w:szCs w:val="28"/>
        </w:rPr>
        <w:t>работы со словарем (алфавит);</w:t>
      </w:r>
    </w:p>
    <w:p>
      <w:pPr>
        <w:pStyle w:val="Normal"/>
        <w:numPr>
          <w:ilvl w:val="0"/>
          <w:numId w:val="3"/>
        </w:numPr>
        <w:autoSpaceDE w:val="false"/>
        <w:spacing w:lineRule="auto" w:line="254"/>
        <w:rPr>
          <w:szCs w:val="28"/>
        </w:rPr>
      </w:pPr>
      <w:r>
        <w:rPr>
          <w:szCs w:val="28"/>
        </w:rPr>
        <w:t>соблюдения орфоэпических норм;</w:t>
      </w:r>
    </w:p>
    <w:p>
      <w:pPr>
        <w:pStyle w:val="Normal"/>
        <w:numPr>
          <w:ilvl w:val="0"/>
          <w:numId w:val="3"/>
        </w:numPr>
        <w:autoSpaceDE w:val="false"/>
        <w:spacing w:lineRule="auto" w:line="254"/>
        <w:rPr>
          <w:szCs w:val="28"/>
        </w:rPr>
      </w:pPr>
      <w:r>
        <w:rPr>
          <w:szCs w:val="28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3"/>
        </w:numPr>
        <w:autoSpaceDE w:val="false"/>
        <w:spacing w:lineRule="auto" w:line="254"/>
        <w:rPr>
          <w:szCs w:val="28"/>
        </w:rPr>
      </w:pPr>
      <w:r>
        <w:rPr>
          <w:szCs w:val="28"/>
        </w:rPr>
        <w:t xml:space="preserve"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</w:t>
      </w:r>
      <w:r>
        <w:rPr/>
        <w:t>другу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>учебно-методического комплекта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</w:t>
      </w:r>
      <w:r>
        <w:rPr>
          <w:szCs w:val="28"/>
        </w:rPr>
        <w:t xml:space="preserve">Канакина В.П., Горецкий В.Г. Русский язык. Учебник 2 кл. в 2-х частях </w:t>
      </w:r>
      <w:r>
        <w:rPr/>
        <w:t>– М.: Просвещение, 2012 г.</w:t>
      </w:r>
    </w:p>
    <w:p>
      <w:pPr>
        <w:pStyle w:val="Normal"/>
        <w:ind w:firstLine="600"/>
        <w:rPr/>
      </w:pPr>
      <w:r>
        <w:rPr/>
        <w:t xml:space="preserve">2. </w:t>
      </w:r>
      <w:r>
        <w:rPr>
          <w:szCs w:val="28"/>
        </w:rPr>
        <w:t xml:space="preserve">Канакина В.П., </w:t>
      </w:r>
      <w:r>
        <w:rPr/>
        <w:t>Рабочая тетрадь по русскому языку  для 2 класса: в 2 ч. – М.: Просвещение, 2014г.</w:t>
      </w:r>
    </w:p>
    <w:p>
      <w:pPr>
        <w:pStyle w:val="Style15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«Русский язык», 2 класс (дис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4. Канакина В.П. Русский язык.  Методическое пособие. 2 класс.</w:t>
      </w:r>
      <w:r>
        <w:rPr>
          <w:szCs w:val="28"/>
        </w:rPr>
        <w:t xml:space="preserve"> в 2-х частях </w:t>
      </w:r>
      <w:r>
        <w:rPr/>
        <w:t>– М.: Просвещение, 2012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8"/>
          <w:lang w:eastAsia="ru-RU"/>
        </w:rPr>
        <w:t>Канакина В.П., Горецкий В.Г. Русский язык. Рабочие программы 1 – 4 кл.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.: Просвещение, 2012 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52" w:leader="none"/>
        </w:tabs>
        <w:autoSpaceDE w:val="fals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52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52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52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52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52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52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84"/>
        <w:gridCol w:w="978"/>
        <w:gridCol w:w="1160"/>
        <w:gridCol w:w="725"/>
        <w:gridCol w:w="751"/>
        <w:gridCol w:w="820"/>
      </w:tblGrid>
      <w:tr>
        <w:trPr>
          <w:trHeight w:val="27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3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/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/>
              <w:t>Наша реч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Текс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, слова, слова.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и букв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52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52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52" w:leader="none"/>
        </w:tabs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52" w:leader="none"/>
        </w:tabs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52" w:leader="none"/>
        </w:tabs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гиональный компонент НОО Архангельской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52" w:leader="none"/>
        </w:tabs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8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ма Р.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екс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Лексическое значение слова (клюква, брусника, голубика, черника, толокнянка, ёрш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значные и многозначные слова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ногозначность слова (клюква, брусника, голубика, черника, толокнянка, ёрш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е и переносное значения слов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реносное значение слов (морж, глухарь, сыч, кряж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инонимы (красноголовик – подосиновик, подберёзовик – обабок, бор – сосняк, плотва – сорога)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1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ренные слова. Корень слова (первое представление)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став с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днокоренные слова (сосна – сосняк, ель – ельни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(1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собы проверки написания буквы, обозначающей безударный гласный звук в корне слова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блюдение за единообразным написанием гласных в корне слов (белый – беляк, море – моряк,   совы – сова, ёрш – ерш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(4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парным по глухости-звонкости согласным  </w:t>
            </w:r>
            <w:r>
              <w:rPr>
                <w:color w:val="000000"/>
              </w:rPr>
              <w:t>на конце слова и перед согласным.</w:t>
            </w: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рка парных глухих и звонких согласных (гриб, короб, кузов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(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днокоренные слова (пихта – пихтач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 как минимальная произносительная единиц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нетика и граф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ление слов на слоги (клюква, брусника, голубика, черника, шаньга, морс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1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арение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Ударение в словах (шаньг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1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 по слогам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авила переноса слов (клюква, брусника, голубика, черника, шаньга, морс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3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</w:t>
            </w:r>
            <w:r>
              <w:rPr>
                <w:i/>
              </w:rPr>
              <w:t>ь</w:t>
            </w:r>
            <w:r>
              <w:rPr/>
              <w:t xml:space="preserve">) как показатель мягкости согласного звука на письме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мягкости согласных буквой </w:t>
            </w:r>
            <w:r>
              <w:rPr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(олень, тюлень, шаньга, ольха, ельни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(3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буквосочетаний жи—ши, ча—ща, чу—щу в словах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color w:val="000000"/>
              </w:rPr>
              <w:t xml:space="preserve">и, а, у </w:t>
            </w:r>
            <w:r>
              <w:rPr>
                <w:color w:val="000000"/>
              </w:rPr>
              <w:t xml:space="preserve">в сочетаниях </w:t>
            </w:r>
            <w:r>
              <w:rPr>
                <w:i/>
                <w:color w:val="000000"/>
              </w:rPr>
              <w:t xml:space="preserve">жи, ши, ча, ща, чу, щу </w:t>
            </w:r>
            <w:r>
              <w:rPr>
                <w:color w:val="000000"/>
              </w:rPr>
              <w:t>в словах моржи, пушица, щур, о. Лач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(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: значение и употребление в реч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орфолог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опросы </w:t>
            </w:r>
            <w:r>
              <w:rPr>
                <w:i/>
                <w:color w:val="000000"/>
              </w:rPr>
              <w:t xml:space="preserve">кто? что? </w:t>
            </w:r>
            <w:r>
              <w:rPr>
                <w:color w:val="000000"/>
              </w:rPr>
              <w:t>(морж, тюлень, нерпа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(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/>
              <w:t>Собственные и нарицательные имена существительные (Белое море, моряк, помор, Поморь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(1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бственных имён существительных. Названия и клички животных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ольшая буква в собственных именах существительных (Писахов С.Г.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(1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52" w:leader="none"/>
              </w:tabs>
              <w:autoSpaceDE w:val="false"/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Изменение имён существительных по числам (гагара, гага, язь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3106"/>
        <w:gridCol w:w="3374"/>
        <w:gridCol w:w="17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н/факт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ша речь. (3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, упр. 3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, упр. 5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, упр. 10 (учебни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ст. (3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текст? Тема 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9, упр. 17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, упр. 9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, упр. 11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. (11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, его назначение и при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4, с. 9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8, с. 10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(смысловое)  ударение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1, с. 11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 (основа предлож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2, с. 30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редло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3, с. 12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. 3, 4, с. 40 (уч.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ённые и нераспространён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4, с. 13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слов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6, с. 14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репродукции картин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. С. Остроухова «Золотая осень». </w:t>
            </w:r>
            <w:r>
              <w:rPr>
                <w:b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7, с. 14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язь слов в предложении. Обобщение и систематизация знаний о предложении. </w:t>
            </w:r>
            <w:r>
              <w:rPr>
                <w:b/>
              </w:rPr>
              <w:t>п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 6, с. 40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а, слова, слова… (18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3, с. 17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0, 31, с. 16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значные и многозначные слова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5, с. 18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е и переносное значения слов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. 36, 37,  с. 19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8, 39, с. 20 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4, с. 22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. (обобщение зн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4, с. 56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текста. </w:t>
            </w:r>
            <w:r>
              <w:rPr>
                <w:b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3, с. 60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1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ренные слова. Корень слова (первое представление)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6, 47, с. 23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Единообразное написание корня в однокоренных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9, с. 24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1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нокоренные слова. Корень слова. (обобщение зн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4, с. 26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  как минимальная произносительная единица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5, с. 27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1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дарение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9, 60, с. 29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(1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арение.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2, 63, с. 30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1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 по слогам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6, 67, с. 31-32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по слогам.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5, с. 31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1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  <w:r>
              <w:rPr>
                <w:i/>
              </w:rPr>
              <w:t xml:space="preserve"> </w:t>
            </w:r>
            <w:r>
              <w:rPr/>
              <w:t xml:space="preserve">по серии сюжетных рисунков, вопросам и опорным словам. </w:t>
            </w:r>
            <w:r>
              <w:rPr>
                <w:b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8, с. 32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вуки и буквы. (60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2, с. 34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звуков и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3, с. 35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(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алфавит или Азбука.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0, с. 38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(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лфавита при работе со словар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7, 79, с. 37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описной (заглавной) буквы. Сочинение по репродукции картины </w:t>
            </w:r>
          </w:p>
          <w:p>
            <w:pPr>
              <w:pStyle w:val="Normal"/>
              <w:rPr/>
            </w:pPr>
            <w:r>
              <w:rPr/>
              <w:t xml:space="preserve">З. Е. Серебряковой «За обедом». </w:t>
            </w:r>
            <w:r>
              <w:rPr>
                <w:b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8, 81, с. 37-38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(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2, с. 39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Слова с буквой  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6, с. 40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(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7, с. 40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(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обозначения буквой безударного  гласного зву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8, с. 41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(1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собы проверки написания буквы, обозначающей безударный гласный звук в корне слова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3, с. 43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(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: «Ударные и безударные гласные звуки». </w:t>
            </w:r>
            <w:r>
              <w:rPr>
                <w:b/>
              </w:rPr>
              <w:t xml:space="preserve">к/д </w:t>
            </w:r>
            <w:r>
              <w:rPr/>
              <w:t>-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(1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9, с. 41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(1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1, 92, с. 42-43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(1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 слова.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0, с. 42 (р. т)</w:t>
            </w:r>
          </w:p>
          <w:p>
            <w:pPr>
              <w:pStyle w:val="Normal"/>
              <w:jc w:val="center"/>
              <w:rPr/>
            </w:pPr>
            <w:r>
              <w:rPr/>
              <w:t>упр. 94, с. 44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1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 слова. (закреп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6, 97, с. 45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(1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квы  безударных гласных  корня, которые надо запомин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65, с. 105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1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словарных слов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00, 101, с. 47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(1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б орфограмме. Проверяемые  и непроверяемые орфограм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02, с. 47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(1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оверяемыми и непроверяемыми орфограм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03, с. 48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(2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трольно-проверочный диктант по изученным правилам. </w:t>
            </w:r>
            <w:r>
              <w:rPr>
                <w:b/>
              </w:rPr>
              <w:t xml:space="preserve">к/д </w:t>
            </w:r>
            <w:r>
              <w:rPr/>
              <w:t>-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2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репродукции картины С.А.Тутунова «Зима пришла. Детство». </w:t>
            </w:r>
            <w:r>
              <w:rPr>
                <w:b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9, с. 46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(2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82, с. 114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2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07, с. 50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(2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’] и буква (</w:t>
            </w:r>
            <w:r>
              <w:rPr>
                <w:i/>
              </w:rPr>
              <w:t>и</w:t>
            </w:r>
            <w:r>
              <w:rPr/>
              <w:t xml:space="preserve"> кратко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12, 113, с. 52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2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15, с. 53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(2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репродукции картины </w:t>
            </w:r>
          </w:p>
          <w:p>
            <w:pPr>
              <w:pStyle w:val="Normal"/>
              <w:rPr/>
            </w:pPr>
            <w:r>
              <w:rPr/>
              <w:t xml:space="preserve">А.С. Степанова «Лоси». </w:t>
            </w:r>
            <w:r>
              <w:rPr>
                <w:b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(2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17, с. 54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(2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96, с. 121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(2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25, 126, с. 57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3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</w:t>
            </w:r>
            <w:r>
              <w:rPr>
                <w:i/>
              </w:rPr>
              <w:t>ь</w:t>
            </w:r>
            <w:r>
              <w:rPr/>
              <w:t xml:space="preserve">) как показатель мягкости согласного звука на письме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29, 131, с. 59-60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(3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мягким знаком на конце и в середине перед соглас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35, 137, с. 61-62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(3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мягким знаком на конце и в середине перед согласным.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38, 139, с. 63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3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с шипящими зву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, с. 4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(3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 чк, чн, чт, щн, н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, с. 4 (р. т)</w:t>
            </w:r>
          </w:p>
          <w:p>
            <w:pPr>
              <w:pStyle w:val="Normal"/>
              <w:jc w:val="center"/>
              <w:rPr/>
            </w:pPr>
            <w:r>
              <w:rPr/>
              <w:t>упр. 5, с. 5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3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в словах буквосочетаний чк, чн, чт, н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, с. 5 (р. т)</w:t>
            </w:r>
          </w:p>
          <w:p>
            <w:pPr>
              <w:pStyle w:val="Normal"/>
              <w:jc w:val="center"/>
              <w:rPr/>
            </w:pPr>
            <w:r>
              <w:rPr/>
              <w:t>упр. 7, 9, с. 6 (р.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(3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 в словах буквосочетаний чк, чн, чт, нч. (закреп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(3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—ши, ча—ща, чу—щ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1, с. 7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(3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буквосочетаний жи—ши, ча—ща, чу—щу в словах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2, 13, с. 8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(3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буквосочетаний жи—ши, ча—ща, чу—щу в словах. (закреп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4, с. 9 (р. т)</w:t>
            </w:r>
          </w:p>
          <w:p>
            <w:pPr>
              <w:pStyle w:val="Normal"/>
              <w:jc w:val="center"/>
              <w:rPr/>
            </w:pPr>
            <w:r>
              <w:rPr/>
              <w:t>упр. 21, с. 14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(4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й диктант по теме: «Правописание  буквосочетаний с шипящими». </w:t>
            </w:r>
            <w:r>
              <w:rPr>
                <w:b/>
              </w:rPr>
              <w:t xml:space="preserve">к/д </w:t>
            </w:r>
            <w:r>
              <w:rPr/>
              <w:t>-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(4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Звонкие и глухие со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8, с. 10 (р. т)</w:t>
            </w:r>
          </w:p>
          <w:p>
            <w:pPr>
              <w:pStyle w:val="Normal"/>
              <w:jc w:val="center"/>
              <w:rPr/>
            </w:pPr>
            <w:r>
              <w:rPr/>
              <w:t>упр. 25, с. 17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(4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парным по глухости-звонкости согласным  </w:t>
            </w:r>
            <w:r>
              <w:rPr>
                <w:color w:val="000000"/>
              </w:rPr>
              <w:t>на конце слова и перед согласным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1, с. 12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(4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проверочного и проверяемого с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3, с. 21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4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слов с парным по глухости-звонкости согласным  </w:t>
            </w:r>
            <w:r>
              <w:rPr>
                <w:color w:val="000000"/>
              </w:rPr>
              <w:t>на конце слова и перед соглас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2, 23, с. 12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(4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слов с парным по глухости-звонкости согласным  </w:t>
            </w:r>
            <w:r>
              <w:rPr>
                <w:color w:val="000000"/>
              </w:rPr>
              <w:t>на конце слова и перед соглас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4, с. 12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(4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: «Правописание слов с парным согласным». </w:t>
            </w:r>
            <w:r>
              <w:rPr>
                <w:b/>
              </w:rPr>
              <w:t xml:space="preserve">к/д </w:t>
            </w:r>
            <w:r>
              <w:rPr/>
              <w:t xml:space="preserve">- №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(4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(4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слов с парным по глухости-звонкости согласным  </w:t>
            </w:r>
            <w:r>
              <w:rPr>
                <w:color w:val="000000"/>
              </w:rPr>
              <w:t>на конце слова и перед согласным.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2, с. 26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(4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слов с парным по глухости-звонкости согласным  </w:t>
            </w:r>
            <w:r>
              <w:rPr>
                <w:color w:val="000000"/>
              </w:rPr>
              <w:t>на конце слова и перед согласным. (закреп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8-30, с. 14-15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(5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слов с парным по глухости-звонкости согласным  </w:t>
            </w:r>
            <w:r>
              <w:rPr>
                <w:color w:val="000000"/>
              </w:rPr>
              <w:t>на конце слова и перед согласным. (повтор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7, с. 28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(5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общение знаний об изученных правилах письма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25, с. 13 (р. т)</w:t>
            </w:r>
          </w:p>
          <w:p>
            <w:pPr>
              <w:pStyle w:val="Normal"/>
              <w:jc w:val="center"/>
              <w:rPr/>
            </w:pPr>
            <w:r>
              <w:rPr/>
              <w:t>упр. 35, с. 17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(5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текста по вопросам. </w:t>
            </w:r>
            <w:r>
              <w:rPr>
                <w:b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(5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над ошибками. Обобщение знаний об изученных правилах письма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6, с. 18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(5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. </w:t>
            </w:r>
            <w:r>
              <w:rPr>
                <w:b/>
              </w:rPr>
              <w:t>п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(5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провероч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слова из словаря на тему «Зимний ле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(5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 (</w:t>
            </w:r>
            <w:r>
              <w:rPr>
                <w:i/>
              </w:rPr>
              <w:t>ь</w:t>
            </w:r>
            <w:r>
              <w:rPr/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39, с. 19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(5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2, с. 21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(5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 (закреп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1, с. 20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(5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 и другими изученными орфограм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3, с. 36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(6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й диктант по изученным орфографическим темам. </w:t>
            </w:r>
            <w:r>
              <w:rPr>
                <w:b/>
              </w:rPr>
              <w:t xml:space="preserve">к/д </w:t>
            </w:r>
            <w:r>
              <w:rPr/>
              <w:t>-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4-46, с. 22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Части речи. (57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7, 48, с. 23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астей речи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9, с. 23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(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мя существительное как часть речи: значение и употребление в ре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0, с. 24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(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 как часть речи: значение и употребление в речи. (продолжение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1, 52, с. 24-25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мена существительные</w:t>
            </w:r>
            <w:r>
              <w:rPr>
                <w:color w:val="FF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3, с. 25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(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одушевлённые имена существ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4, с. 26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6, с. 27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(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бственные и нарицательные имена существительные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0, с. 53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(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писание собственных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57, 58, с. 27 (р. т)</w:t>
            </w:r>
          </w:p>
          <w:p>
            <w:pPr>
              <w:pStyle w:val="Normal"/>
              <w:jc w:val="center"/>
              <w:rPr/>
            </w:pPr>
            <w:r>
              <w:rPr/>
              <w:t>упр. 93, с. 54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(1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бственных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8, с. 57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(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обственных имён существительных. Названия и клички животных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0, с. 28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(1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бственных имён существительных. Географические наз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(1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енное и множественное число имён существительных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3, с. 30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(1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ение существительных по чис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5, с. 31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(1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на существительные, употребляющиеся только в одном числе: единственном или во множествен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6, с. 31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(1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знаний об имени существитель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64, с. 30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(1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</w:t>
            </w:r>
            <w:r>
              <w:rPr>
                <w:i/>
              </w:rPr>
              <w:t xml:space="preserve"> </w:t>
            </w:r>
            <w:r>
              <w:rPr/>
              <w:t xml:space="preserve">изложение повествовательного текста. </w:t>
            </w:r>
            <w:r>
              <w:rPr>
                <w:b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(1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рочный диктант. Обобщение знаний о признаках имен существительных. </w:t>
            </w:r>
            <w:r>
              <w:rPr>
                <w:b/>
              </w:rPr>
              <w:t xml:space="preserve">к/д </w:t>
            </w:r>
            <w:r>
              <w:rPr/>
              <w:t>-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(1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(2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3, с. 34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(2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лаголов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5, с. 35 (р. т)</w:t>
            </w:r>
          </w:p>
          <w:p>
            <w:pPr>
              <w:pStyle w:val="Normal"/>
              <w:jc w:val="center"/>
              <w:rPr/>
            </w:pPr>
            <w:r>
              <w:rPr/>
              <w:t>упр. 122, с. 71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(2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знаки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7, с. 36 (р. т)</w:t>
            </w:r>
          </w:p>
          <w:p>
            <w:pPr>
              <w:pStyle w:val="Normal"/>
              <w:jc w:val="center"/>
              <w:rPr/>
            </w:pPr>
            <w:r>
              <w:rPr/>
              <w:t>упр. 126, с. 73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(2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репродукции картины  А.К.Саврасова «Грачи прилетели». </w:t>
            </w:r>
            <w:r>
              <w:rPr>
                <w:b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78, с. 36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(2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0, с. 37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(2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34, с. 77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(2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ом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1, с. 38 (р. т)</w:t>
            </w:r>
          </w:p>
          <w:p>
            <w:pPr>
              <w:pStyle w:val="Normal"/>
              <w:jc w:val="center"/>
              <w:rPr/>
            </w:pPr>
            <w:r>
              <w:rPr/>
              <w:t>упр. 136, с. 78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(2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знаний о глаг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3, с. 39 (р. т)</w:t>
            </w:r>
          </w:p>
          <w:p>
            <w:pPr>
              <w:pStyle w:val="Normal"/>
              <w:jc w:val="center"/>
              <w:rPr/>
            </w:pPr>
            <w:r>
              <w:rPr/>
              <w:t>упр. 140, с. 80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(2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знаний о глаголе. (закреп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5, с. 40 (р. т)</w:t>
            </w:r>
          </w:p>
          <w:p>
            <w:pPr>
              <w:pStyle w:val="Normal"/>
              <w:jc w:val="center"/>
              <w:rPr/>
            </w:pPr>
            <w:r>
              <w:rPr/>
              <w:t>упр. 142, с. 81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(2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 и роль в нем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7, с. 40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(3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кста-повествования на заданную тему. </w:t>
            </w:r>
            <w:r>
              <w:rPr>
                <w:b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47, с. 84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(3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Глагол»</w:t>
            </w:r>
            <w:r>
              <w:rPr>
                <w:i/>
                <w:color w:val="FF0000"/>
              </w:rPr>
              <w:t xml:space="preserve">. </w:t>
            </w:r>
            <w:r>
              <w:rPr>
                <w:b/>
              </w:rPr>
              <w:t>п/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(3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:</w:t>
            </w:r>
          </w:p>
          <w:p>
            <w:pPr>
              <w:pStyle w:val="Normal"/>
              <w:rPr/>
            </w:pPr>
            <w:r>
              <w:rPr/>
              <w:t>значение и употребление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0, с. 42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(3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2, с. 43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(3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Имя прилагательное как часть речи: значение и употребление в речи. Связь имени прилагательного с именем существитель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7, с. 45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(3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: «Прилагательное». </w:t>
            </w:r>
            <w:r>
              <w:rPr>
                <w:b/>
              </w:rPr>
              <w:t xml:space="preserve">к/д </w:t>
            </w:r>
            <w:r>
              <w:rPr/>
              <w:t>-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(3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 Употребление в речи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(3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ак одно из выразительных средств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6, с. 44 (р. т)</w:t>
            </w:r>
          </w:p>
          <w:p>
            <w:pPr>
              <w:pStyle w:val="Normal"/>
              <w:jc w:val="center"/>
              <w:rPr/>
            </w:pPr>
            <w:r>
              <w:rPr/>
              <w:t>упр. 157, с. 91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(3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Единственное и множественное число имён прилагательных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99, с. 46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(3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60, с. 93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(4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и роль в нем имен прилагательных. Понятие о тексте-опис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65, с. 96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(4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и роль в нем име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02, с. 47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(4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-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(4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кста-описания по репродукции картины Ф.П.Толстого «Букет цветов, бабочка и птичка». </w:t>
            </w:r>
            <w:r>
              <w:rPr>
                <w:b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(4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: «Имя прилагательное». </w:t>
            </w:r>
            <w:r>
              <w:rPr>
                <w:b/>
              </w:rPr>
              <w:t>п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04, с. 48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(4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как часть речи (общее представление). 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09, с. 50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(4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Местоимение как часть речи: его значение и употребление в реч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06, с. 49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(4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: его значение и употребление в речи. (обобщ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11, с. 51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(4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82, с. 106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(4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 по теме: «Местоимение». </w:t>
            </w:r>
            <w:r>
              <w:rPr>
                <w:b/>
              </w:rPr>
              <w:t>п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(5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12, с. 52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(5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 именами существитель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88, с. 110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(5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 именами существительными.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14, с. 53 (р. т)</w:t>
            </w:r>
          </w:p>
          <w:p>
            <w:pPr>
              <w:pStyle w:val="Normal"/>
              <w:jc w:val="center"/>
              <w:rPr/>
            </w:pPr>
            <w:r>
              <w:rPr/>
              <w:t>упр. 191, с. 112 (у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(5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деформированного повествовательного текста. </w:t>
            </w:r>
            <w:r>
              <w:rPr>
                <w:b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16-118, с. 54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(5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по теме: «Предлоги». </w:t>
            </w:r>
            <w:r>
              <w:rPr>
                <w:b/>
              </w:rPr>
              <w:t>п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(5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(5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: «Части речи» </w:t>
            </w:r>
            <w:r>
              <w:rPr>
                <w:b/>
              </w:rPr>
              <w:t xml:space="preserve">к/д </w:t>
            </w:r>
            <w:r>
              <w:rPr/>
              <w:t>-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(5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2" w:hanging="3685"/>
              <w:jc w:val="center"/>
              <w:rPr>
                <w:i/>
                <w:i/>
              </w:rPr>
            </w:pPr>
            <w:r>
              <w:rPr>
                <w:i/>
              </w:rPr>
              <w:t>Повторение изученного за год. (18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19, с. 55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21, с. 56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(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23, с. 57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(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25, с. 58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(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26, с. 58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(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и его лексическое значение.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29-130, с. 59-60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(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ренные слова. </w:t>
            </w:r>
            <w:r>
              <w:rPr>
                <w:b/>
                <w:bCs/>
                <w:sz w:val="20"/>
                <w:szCs w:val="20"/>
              </w:rPr>
              <w:t>Р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(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, местоимение, пред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33, с. 61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(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прилага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(1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Гла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редло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(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31-132, с. 60-61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(1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34, с. 62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(1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36-137, с. 62-63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(1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ный диктант. </w:t>
            </w:r>
            <w:r>
              <w:rPr>
                <w:b/>
              </w:rPr>
              <w:t xml:space="preserve">к/д </w:t>
            </w:r>
            <w:r>
              <w:rPr/>
              <w:t>-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(1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38, с. 63 (р. 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(1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опис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(1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(1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планируемых результатов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118"/>
        <w:gridCol w:w="4253"/>
        <w:gridCol w:w="340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кур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раздела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едметные зн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едметные 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ниверсальные учеб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Наш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ечи. Диалог и моноло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оль русского языка. Виды речи. Требования к речи. Речь диалогическая и монологическа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тличать диалогическую речь от монологической, использовать в реч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ученика на учет чужой точки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ными видами информации( с частями учебной книги и тетрадью для самостоятельной работы; учебной книгой и учебными словарями, текстом и иллюстрацией к текс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нтерпретация информации; применение и представление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лучае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сравнение и выделять общее и различ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, подводить под поня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соседом по парте: распределять работу между собой и соседом,  выполнять свою часть работы, видеть разницу двух заявленных точек зрения, двух позиций и мотивированно присоединяться к одной из них; использовать правила, таблицы, модели для подтверждения своей пози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заимопроверки выполненной рабо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ы по цепочке;   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правил, таблиц, моделей для подтверждения своей позиции или высказанных героями точек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самоконтроль учебных действий и их результатов; преобразование практической задачи  в познавательную;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выполненной работы, используя правила и словари, а также самостоятельное выполнение  работы над ошибк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нать признаки текста. Тема и главная мысль текста. Заглав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Пред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. Члены предлож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значение и признаки текста. Логическое ударение в предложении. Главные (подлежащее и сказуемое) и второстепенные члены предложения. Связь слов в предлож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тличать предложение от группы слов, определять его границы. Составлять предложения из слов.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лова, слова, слова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и его значение. Синонимы и антонимы. Слог. Ударение. Перенос сл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лово, как общее название предметов. Однозначные и многозначные, родственные и однокоренные слова. Корень слов. Словесное и логическое ударение. Правила перенос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 Находить однокоренные слова в тексте. Подбирать однокоренные слова к слову и выделять корень. Делить слова на слоги, определять количество слогов. Определять ударение, различать ударные и безударные слоги. Переносить слова по слога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Звуки и букв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алфавит. Гласные и согласные звуки. Правописание слов с безударным гласным звуком в корне. Слова с удвоенными согласными. Твёрдые и мягкие согласные звуки и буквы для их обозначения. Мягкий знак. Правописание буквосочетаний с шипящими буквами. Буквосочетания ЖИ-ШИ,ЧУ-ЩУ, ЧА-ЩА. Звонкие и глухие согласные звуки. Звонкие и глухие согласные звуки. Разделительный Ь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нание алфавита. Буквы, обозначающие гласные звуки. Способы проверки написания буквы, обозначающей  безударный гласный звук. Слова с непроверяемой буквой безударного гласного звука. Признаки согласного звука. Произношение и написание слов с удвоенными согласными. Обозначение мягкости согласных на письме. Буквосочетание ЧН, ЧТ,ЩН, НЧ, ЖИ-ШИ, ЧА-ЩА, ЧУ-ЩУ. Парные звонкие и глухие согласны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личать звуки и буквы.  Называть буквы правильно и располагать их в алфавитном порядке. Находить в слове, различать  и правильно произносить гласные звуки. 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Различать, определять и правильно произносить мягкие и твёрдые, парные и непарные, звонкие и глухие согласные звуки. Переносить слова с Ь. Применять правило написания буквосочетаний ЧК, ЧН, ЧТ, ЩН, ЩТ, ЖИ-ШИ, ЧУ-ЩУ,ЧА-Щ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Част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.  Глагол. Имя прилагательное. Местоимение. Текст-рассуждение, текст-описание, текст-повествование. Предлог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душевлённые и неодушевлённые, собственные и нарицательные  имена существительные. Число имён существительных. Синтаксическая функция глагола. Число глагола. Правописание НЕ с глаголом. Значение употребление в речи имени прилагательного. Число имени прилагательного.  Виды текстов. Значение местоимения в тексте. Роль предлогов в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познавать имя существительное, имя прилагательное, глагол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. Определять виды текста. Определять число глаголов и имён прилагательных, распределять по группам, изменять, приводить примеры. Распознавать личные местоимения (в начальной форме) среди других слов. Раздельно писать предлоги со слова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452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Cs w:val="30"/>
          <w:u w:val="single"/>
        </w:rPr>
      </w:pPr>
      <w:r>
        <w:rPr>
          <w:rFonts w:cs="Arial" w:ascii="Arial" w:hAnsi="Arial"/>
          <w:bCs/>
          <w:color w:val="00000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Cs w:val="30"/>
          <w:u w:val="single"/>
        </w:rPr>
      </w:pPr>
      <w:r>
        <w:rPr>
          <w:rFonts w:cs="Arial" w:ascii="Arial" w:hAnsi="Arial"/>
          <w:bCs/>
          <w:color w:val="000000"/>
          <w:szCs w:val="30"/>
          <w:u w:val="single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32:00Z</dcterms:created>
  <dc:creator>Олеша</dc:creator>
  <dc:description/>
  <cp:keywords/>
  <dc:language>en-US</dc:language>
  <cp:lastModifiedBy>Олеша</cp:lastModifiedBy>
  <dcterms:modified xsi:type="dcterms:W3CDTF">2015-01-25T17:42:00Z</dcterms:modified>
  <cp:revision>1</cp:revision>
  <dc:subject/>
  <dc:title>«Рассмотрено»                                  «Согласовано»                                «Утверждено»</dc:title>
</cp:coreProperties>
</file>