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05435</wp:posOffset>
            </wp:positionV>
            <wp:extent cx="751522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color w:val="800080"/>
          <w:sz w:val="52"/>
          <w:szCs w:val="52"/>
        </w:rPr>
        <w:t>Создание благоприятной семейной атмосферы</w:t>
      </w:r>
    </w:p>
    <w:p>
      <w:pPr>
        <w:pStyle w:val="Normal"/>
        <w:ind w:firstLine="360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Помните: от того, как родители разбудят ребёнка, зависит его психологический настрой на весь день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Научитесь встречать детей после их пребывания в школе. Задайте нейтральные вопросы: «Что было интересного в школе?», «Чем занимался?», «Как твои успехи?» и т.п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Ребёнок должен чувствовать, что он любим. Необходимо исключить из общения окрики, грубые интонации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йте в семье атмосферу радости, любви и уважения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08:00Z</dcterms:created>
  <dc:creator>Пользователь</dc:creator>
  <dc:description/>
  <cp:keywords/>
  <dc:language>en-US</dc:language>
  <cp:lastModifiedBy>1</cp:lastModifiedBy>
  <dcterms:modified xsi:type="dcterms:W3CDTF">2015-08-29T19:01:00Z</dcterms:modified>
  <cp:revision>4</cp:revision>
  <dc:subject/>
  <dc:title/>
</cp:coreProperties>
</file>