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торина по сказке Н.Н.Носова «Приключения Незнайки и его друзей»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В каком городе жили коротышки? (В цветочном – 1балл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малышей жили в доме на улице Колокольчиков? (16 – 2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е друзей Незнайки (Знайка, Пилюлькин, Винтик, Шпунтик, Сиропчик, Пулька, Тюбик, Гусля, Торопыжка, Ворчун, Молчун, Пончик, Растеряйка, Авоська и Небоська – 5баллов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любимый музыкальный инструмент Незнайки (Труба – 2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й портрет Незнайка нарисовал в первую очередь? ( Гуньки – 2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 какому слову Незнайка и поэт Цветик не смогли подобрать рифму? (Пакля – 2 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из малышей научился управлять газированным автомобилем Винтика? (Торопыжка – 3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е транспортное средство придумал Знайка? (Воздушный шар – 1балл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из малышей решил отказаться от путешествия на шаре? (Сиропчик – 2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аких предметов  помогло шару пролететь чуть дольше?(Мешки с песком – 1балл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звали малышку, ради которой Незнайка после путешествия стал учиться читать и писать? (Синеглазка – 1балл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говаривая с малышками, Незнайка упомянул имя малыша, который соорудил воздушный шар. Назовите его имя. (Незнайка – 1балл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лся город, в котором росли арбузы? (Зеленый город – 2 балла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Из какого растения в Зелёном городе был сделан водопровод? (Из тростника – 3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ую одежду надел  Незнайка, когда пришёл навестить своих друзей в больницу? (Халат врача, колпак – 2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 какого жителя Змеёвки всё в доме было на кнопках? (У Шурупчика – 2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книг написал  Смекайло? (Ни одной – 2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им полезным делом занялись Авоська и Торопыжка, сбежав от малышек  после того, как их выписали из больницы? (Организовали сбор яблок -1балл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Тюбик усовершенствовал работу по написанию портретов малышек? (Изготовил трафареты, шаблоны, а помощником назначил Авоську – 2балла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Как звали малыша, который появился в Змеёвке после того, как многие жители этого города ушли к малышкам и почему-то не вернулись? (Знайка – 1балл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ую песню исполнил хор малышей из Цветочного города на концерте? (В траве сидел кузнечик – 2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из путешественников, разбившихся на воздушном шаре, оказался в Цветочном городе быстрее всех? (Собока Булька – 2балла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му  стал учиться Незнайка после путешествия на воздушном шаре?(Читать и писать -2бал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45:00Z</dcterms:created>
  <dc:creator>XTreme</dc:creator>
  <dc:description/>
  <cp:keywords/>
  <dc:language>en-US</dc:language>
  <cp:lastModifiedBy>XTreme</cp:lastModifiedBy>
  <cp:lastPrinted>2010-01-20T08:07:00Z</cp:lastPrinted>
  <dcterms:modified xsi:type="dcterms:W3CDTF">2010-01-19T23:08:00Z</dcterms:modified>
  <cp:revision>2</cp:revision>
  <dc:subject/>
  <dc:title>Викторина по сказке Н</dc:title>
</cp:coreProperties>
</file>