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Д «Шкатулка предложен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- сплочение ребят детского объедин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учить ребят проявлять заботу не только друг о друге, но и об окружающих (младших школьни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мероприят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упительное слово учителя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дравствуйте, ребята! Здравствуйте, уважаемые гости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годня мы собрались на сбор детского объединения, чтобы продолжить КТД «Шкатулка предложений». «Шкатулка предложений» - это банк различных идей, мероприятий, которые предлагают проводить не только члены нашей «классной компании», но и все желающи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Сегодня наше коллективное творческое дело будут вести Маша и Сергей, а я буду им помога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 Давайте вспомним, как всё начиналось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 Ведущие – командир и староста класс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 В конце декабря в нашу «шкатулку предложений» поступила просьба учительницы 1-А класса Ирины Владимировны. Она попросила помочь ей рассказать первоклассникам о «Солнечном городе» и распределить поручения в 1-А классе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- На Совете старших коротышек мы приняли решение дать задание каждой группе. Сегодня мы посмотрим, как вы справились со своей работой. Слово предоставляется группе «Светлячки»)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группы «Светлячки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  <w:u w:val="single"/>
              </w:rPr>
              <w:t xml:space="preserve">Командир группы: </w:t>
            </w:r>
            <w:r>
              <w:rPr>
                <w:sz w:val="32"/>
                <w:szCs w:val="32"/>
              </w:rPr>
              <w:t>- Нам было дано задание приготовить визитную карточку нашего класса. С помощью ребят сейчас мы её покаже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ствуйте, дорогие друзья! Мы рады, что сегодня пришли к вам в гости. Давайте знакомиться. Мы – мальчики и девочки 4А класса, нас – 25 человек.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шем классе есть несколько групп: Лунтики, Светлячки, Лимпопо, Смешарики, Чудики.А вместе мы – «Классная компания»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нашей «Классной компании» живут спортсмены: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Маша занимается художественной гимнастикой;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Ира играет в баскетбол;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лава занимается каратэ, а два Влада, Андрей, Илья, Дима и Сергей ходят на дзюдо.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Андрей и Арина занимаются в школе искусств. Андрей учится играть на гитаре, а Арина – рисует.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Несколько учеников нашего класса своё свободное время проводят в Доме детского творчества: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танцуют – три Лизы, Даша и Настя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иза ходит на «Кройку и шитьё»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аша шьёт мягкие игрушки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А ещё за время учёбы в школе мы посетили 2950 уроков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обегали, прокричали, словом постояли на головах 2150 перемен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Мы исписали 1928 тетрадей, нам понадобилось 496 ручек и 248 простых карандашей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Каждый из нас ответил на 258 тестов по математике, русскому языку, чтению и окружающему миру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Каждый из нас решил по 139 карточек по русскому языку и математике.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 Каждый отметил почти 4000 орфограмм на нашем любимом, но трудном русском языке.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Все вместе в декабре за 1 минуту мы прочитали 2897 слов.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sz w:val="32"/>
                <w:szCs w:val="32"/>
              </w:rPr>
              <w:t>13. А ещё по итогам 2 четверти мы получили 136 пятёрок и 114 четвёрок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 Вот такие мы мальчишки и девчонки 4А класса – жители Солнечного города.  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sz w:val="32"/>
                <w:szCs w:val="32"/>
                <w:u w:val="single"/>
              </w:rPr>
              <w:t>Ведущий:</w:t>
            </w:r>
            <w:r>
              <w:rPr>
                <w:sz w:val="32"/>
                <w:szCs w:val="32"/>
              </w:rPr>
              <w:t xml:space="preserve">  Ребята, мы посмотрели и поучаствовали в представлении нашего класса, как вы думаете, что можно изменить или добавить?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бсуждение предложений детей)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sz w:val="32"/>
                <w:szCs w:val="32"/>
                <w:u w:val="single"/>
              </w:rPr>
              <w:t>Ведущая:</w:t>
            </w:r>
            <w:r>
              <w:rPr>
                <w:sz w:val="32"/>
                <w:szCs w:val="32"/>
              </w:rPr>
              <w:t xml:space="preserve">  Хорошо, будем считать, что эта группа справилась со своим заданием. Теперь слово предоставляется группе «Лимпопо».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 группы «Лимпопо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  <w:u w:val="single"/>
              </w:rPr>
              <w:t>Командир группы</w:t>
            </w:r>
            <w:r>
              <w:rPr>
                <w:sz w:val="32"/>
                <w:szCs w:val="32"/>
              </w:rPr>
              <w:t>: Нам было дано задание рассказать о жизни в «Солнечном городе». Предлагаем вам посмотреть, что у нас получилось и высказать свое мнение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инается все в 1 классе. В сентябре учеников-первоклассников посвящают в жители Солнечного города. У каждого ученика-коротышки появляется удостоверение жителя нашего города, а в каждом классе – уголок, рассказывающий о жизни коротышек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кже в сентябре, будущие коротышки учат самую важную песню нашего города – гимн «Маленькая страна».                                                    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Ребята, как вы думаете, нужно ли вместе с первоклассниками исполнить гимн?                                   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Исполнение гимна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класс – это «домик» в Солнечном городе. Наш «домик» - «Классная компания», а ваш? Конечно, ваш «домик» - «Смешарики». В нашем домике – 5 групп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ждой группе есть свой командир, а в классе – командир класса – Знайка и староста – Синеглазка. Вместе они образуют «Совет старших коротышек». Вместе с учителем Совет старших коротышек даёт задание каждой группе перед каким-то делом или праздником, а  потом подводит итоги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аждой группе у коротышек тоже есть свои поручения: шпунтики, торопыжки, читайки, гусли, тюбики. Один из ребят – командир группы.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u w:val="single"/>
              </w:rPr>
              <w:t>Ведущий:</w:t>
            </w:r>
            <w:r>
              <w:rPr>
                <w:sz w:val="32"/>
                <w:szCs w:val="32"/>
              </w:rPr>
              <w:t xml:space="preserve">  Молодцы! Очень подробно рассказали нам о жизни в Солнечном городе. Какие-то дополнения будут?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бсуждение предложений детей)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  <w:u w:val="single"/>
              </w:rPr>
              <w:t>Ведущая:</w:t>
            </w:r>
            <w:r>
              <w:rPr>
                <w:sz w:val="32"/>
                <w:szCs w:val="32"/>
              </w:rPr>
              <w:t xml:space="preserve">  А теперь слово предоставляется «Смешарикам»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группы «Смешарики»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32"/>
                <w:szCs w:val="32"/>
                <w:u w:val="single"/>
              </w:rPr>
              <w:t>Командир группы:</w:t>
            </w:r>
            <w:r>
              <w:rPr>
                <w:sz w:val="32"/>
                <w:szCs w:val="32"/>
              </w:rPr>
              <w:t xml:space="preserve">   Мы разрабатывали обязанности коротышек. Мы взяли те же поручения, что и у нас, но добавили командира группы – Знайку, так как в 1 классе детей больше. Вот что у нас получилось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32"/>
                <w:szCs w:val="32"/>
              </w:rPr>
              <w:t>1. Шпунтики</w:t>
            </w:r>
            <w:r>
              <w:rPr>
                <w:sz w:val="32"/>
                <w:szCs w:val="32"/>
              </w:rPr>
              <w:t>, без дела не сидите!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Цветы полейте,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Мусор уберит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тоб порядок в классе сохранить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Дежурство нужно нам установить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b/>
                <w:bCs/>
                <w:sz w:val="32"/>
                <w:szCs w:val="32"/>
              </w:rPr>
              <w:t>Гусли</w:t>
            </w:r>
            <w:r>
              <w:rPr>
                <w:sz w:val="32"/>
                <w:szCs w:val="32"/>
              </w:rPr>
              <w:t>, вы игры затевайте!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еременах, праздниках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 всеми поиграйт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Ребята, как вы думаете, может быть наши Гусли могут что-нибудь разучить с первоклассниками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Гусли разучивают кричалку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b/>
                <w:bCs/>
                <w:sz w:val="32"/>
                <w:szCs w:val="32"/>
              </w:rPr>
              <w:t>Знайки</w:t>
            </w:r>
            <w:r>
              <w:rPr>
                <w:sz w:val="32"/>
                <w:szCs w:val="32"/>
              </w:rPr>
              <w:t xml:space="preserve"> должны всё знать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у, в чём нужно помогать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гда на сцене выступать,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лельщиков, где надо собирать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/>
            </w:pPr>
            <w:r>
              <w:rPr>
                <w:sz w:val="32"/>
                <w:szCs w:val="32"/>
              </w:rPr>
              <w:t xml:space="preserve">4. Любознательные </w:t>
            </w:r>
            <w:r>
              <w:rPr>
                <w:b/>
                <w:bCs/>
                <w:sz w:val="32"/>
                <w:szCs w:val="32"/>
              </w:rPr>
              <w:t>Читайкины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торину проведут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гадки классу загадают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 двоек всех ребят спасут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>5.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Тюбики</w:t>
            </w:r>
            <w:r>
              <w:rPr>
                <w:sz w:val="32"/>
                <w:szCs w:val="32"/>
              </w:rPr>
              <w:t xml:space="preserve"> газету выпускают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 жизни школы всем вещают-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интервью возьмут у вас,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портретик нарисует карандаш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b/>
                <w:bCs/>
                <w:sz w:val="32"/>
                <w:szCs w:val="32"/>
              </w:rPr>
              <w:t>Торопыжки</w:t>
            </w:r>
            <w:r>
              <w:rPr>
                <w:sz w:val="32"/>
                <w:szCs w:val="32"/>
              </w:rPr>
              <w:t>, вы без дела не сидите!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ядку, физминутку быстро проведите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тоб здоровье в классе сохранить,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 спортом обязательно надо нам дружить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А что могут предложить Торопыжки малышам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оропыжки проводят физминутку)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осле того, как мы познакомим первоклассников с этими поручениями, то предложим им в своей группе распределить кто, каким делом будет заниматься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u w:val="single"/>
              </w:rPr>
              <w:t>Ведущая:</w:t>
            </w:r>
            <w:r>
              <w:rPr>
                <w:sz w:val="32"/>
                <w:szCs w:val="32"/>
              </w:rPr>
              <w:t xml:space="preserve">  Вы отлично справились с заданием. Давайте подумаем, как помочь малышам выбрать поручения.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бсуждение предложений детей)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sz w:val="32"/>
                <w:szCs w:val="32"/>
                <w:u w:val="single"/>
              </w:rPr>
              <w:t>Ведущий</w:t>
            </w:r>
            <w:r>
              <w:rPr>
                <w:sz w:val="32"/>
                <w:szCs w:val="32"/>
              </w:rPr>
              <w:t>:  А какую работу выполняли «Лунтики»?</w:t>
            </w:r>
          </w:p>
          <w:p>
            <w:pPr>
              <w:pStyle w:val="Normal"/>
              <w:ind w:left="79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группы «Лунтики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Командир группы</w:t>
            </w:r>
            <w:r>
              <w:rPr>
                <w:sz w:val="32"/>
                <w:szCs w:val="32"/>
              </w:rPr>
              <w:t>:   Мы занимались оформлением нашего праздника: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во-первых, мы попросили ребят сделать иллюстрацию к сказке;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- во-вторых, мы сделали знаки-жетоны для каждого первоклассника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  <w:u w:val="single"/>
              </w:rPr>
              <w:t>Ведущий</w:t>
            </w:r>
            <w:r>
              <w:rPr>
                <w:sz w:val="32"/>
                <w:szCs w:val="32"/>
              </w:rPr>
              <w:t>:   Молодцы! А теперь послушаем «Чудиков»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ёт группы «Чудики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ше задание – приготовить викторину по сказке Н.Н.Носова «Приключения Незнайки и его друзей»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ою работу мы начали с того, что попросили ребят нашего класса придумать оригинальный вопрос по этой сказке. Потом мы выбрали из этих вопросов самые интересные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месте с Ларисой Валерьевной мы нашли в Интернете презентации викторин о Незнайке и по шаблону составили свою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йчас мы предлагаем ответить на вопросы викторины. Вопросы оцениваются по степени сложности от 1 до 5 баллов. Давайте проверим, как мы помним сказку.</w:t>
            </w:r>
          </w:p>
          <w:p>
            <w:pPr>
              <w:pStyle w:val="Normal"/>
              <w:ind w:left="14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роводится викторин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. Рефлекси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>Ведущий:</w:t>
            </w:r>
            <w:r>
              <w:rPr>
                <w:sz w:val="32"/>
                <w:szCs w:val="32"/>
              </w:rPr>
              <w:t xml:space="preserve">   Давайте подведем итог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- Что получилось? Что нужно исправить?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u w:val="single"/>
              </w:rPr>
              <w:t>Учитель:</w:t>
            </w:r>
            <w:r>
              <w:rPr>
                <w:sz w:val="32"/>
                <w:szCs w:val="32"/>
              </w:rPr>
              <w:t xml:space="preserve">   Сегодня мы посмотрели вашу работу. Вы молодцы. Столько всего сделали. Думаю, что первоклассникам будет интересно с вами общаться. Сейчас я предлагаю вам заполнить таблицу «Рефлексия». Оцените, пожалуйста, свою работу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 В заключении хочется сказать вам, что наша «шкатулка предложений » пуста. Подумайте, что вам было бы интересно сделать в ближайшее время.</w:t>
            </w:r>
          </w:p>
          <w:p>
            <w:pPr>
              <w:pStyle w:val="Normal"/>
              <w:ind w:left="10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ь экр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ь экр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рыть экра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ыть экра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1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ы № 17-4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4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айд № 43</w:t>
            </w:r>
          </w:p>
        </w:tc>
      </w:tr>
    </w:tbl>
    <w:p>
      <w:pPr>
        <w:pStyle w:val="Normal"/>
        <w:ind w:left="360"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5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14:00Z</dcterms:created>
  <dc:creator>XTreme</dc:creator>
  <dc:description/>
  <cp:keywords/>
  <dc:language>en-US</dc:language>
  <cp:lastModifiedBy>XTreme</cp:lastModifiedBy>
  <cp:lastPrinted>2010-01-19T09:01:00Z</cp:lastPrinted>
  <dcterms:modified xsi:type="dcterms:W3CDTF">2010-01-19T00:09:00Z</dcterms:modified>
  <cp:revision>4</cp:revision>
  <dc:subject/>
  <dc:title>КТД «Шкатулка предложений»</dc:title>
</cp:coreProperties>
</file>