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ключевых компетентностей  у обучающихся»</w:t>
      </w:r>
    </w:p>
    <w:p>
      <w:pPr>
        <w:pStyle w:val="Normal"/>
        <w:spacing w:lineRule="atLeast" w:line="194" w:before="0" w:after="9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адиционно цели школьного образования определялись набором знаний, умений и навыков, которыми должен овладеть выпускник. Сегодня такой подход оказывается недостаточным сегодня социуму (профессиональным учебным заведениям, производству, семье) нужны не всезнайки и болтуны, а выпускники готовые к включению в дальнейшую жизнедеятельность, способные практически решать встающие перед ними жизненные и профессиональные проблемы. Сегодня главной задачей является подготовка выпускника такого уровня, чтобы попадая в проблемную ситуацию, он мог найти несколько способов её решения, выбрать рациональный способ, обосновав своё решение.</w:t>
      </w:r>
    </w:p>
    <w:p>
      <w:pPr>
        <w:pStyle w:val="Normal"/>
        <w:spacing w:lineRule="atLeast" w:line="194" w:before="0" w:after="97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Главная задача современной системы образования – создание условий для качественного обучения. Внедрение компетентностного подход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– это важное условие повышения качества образования.По мнению современных педагогов, само приобретение жизненно важных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компетентносте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дает человеку возможность ориентироваться в современном обществе, формирует способность личности быстро реагировать на запросы времени.</w:t>
      </w:r>
    </w:p>
    <w:p>
      <w:pPr>
        <w:pStyle w:val="Normal"/>
        <w:spacing w:lineRule="atLeast" w:line="194" w:before="0" w:after="97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Компетентностный подход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 образовании связан с личностно-ориентированным и действующим подходами к образованию, поскольку касается личности ученика и может быть реализованным и проверенным только в процессе выполнения конкретным учеником определенного комплекса действий..</w:t>
      </w:r>
    </w:p>
    <w:p>
      <w:pPr>
        <w:pStyle w:val="Normal"/>
        <w:spacing w:lineRule="atLeast" w:line="194" w:before="0" w:after="9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вязи с этим в современном педагогическом процессе существенно возрастает роль профессионально компетентных педагогов к организуемой ими учебной деятельности учащихся.</w:t>
      </w:r>
    </w:p>
    <w:p>
      <w:pPr>
        <w:pStyle w:val="Normal"/>
        <w:spacing w:lineRule="atLeast" w:line="194" w:before="0" w:after="9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так, что такое “компетенция” и “компетентность”?</w:t>
      </w:r>
    </w:p>
    <w:p>
      <w:pPr>
        <w:pStyle w:val="Normal"/>
        <w:spacing w:lineRule="atLeast" w:line="194" w:before="0" w:after="97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Компетенция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– 1) круг вопросов, в которых кто-нибудь хорошо осведомлен; 2) круг чьих-то полномочий, прав.</w:t>
      </w:r>
    </w:p>
    <w:p>
      <w:pPr>
        <w:pStyle w:val="Normal"/>
        <w:spacing w:lineRule="atLeast" w:line="194" w:before="0" w:after="97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Компетентный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– 1) знающий, осведомленный; авторитетный в определенной отрасли; 2) специалист, владеющий компетентностью</w:t>
      </w:r>
    </w:p>
    <w:p>
      <w:pPr>
        <w:pStyle w:val="Normal"/>
        <w:spacing w:lineRule="atLeast" w:line="194" w:before="0" w:after="97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Компетенция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– это круг вопросов, явлений, в которых человек обладает авторитетностью, познанием , опытом.</w:t>
      </w:r>
    </w:p>
    <w:p>
      <w:pPr>
        <w:pStyle w:val="Normal"/>
        <w:spacing w:lineRule="atLeast" w:line="194" w:before="0" w:after="9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пример: образовательная компетенция учащихся, педагогическая компетенция учителя, медицинская компетенция врача и т.д.</w:t>
      </w:r>
    </w:p>
    <w:p>
      <w:pPr>
        <w:pStyle w:val="Normal"/>
        <w:spacing w:lineRule="atLeast" w:line="194" w:before="0" w:after="9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ругими словами, компетентность – это способность установить и реализовать связь между “знанием – умением” и ситуацией.</w:t>
      </w:r>
    </w:p>
    <w:p>
      <w:pPr>
        <w:pStyle w:val="Normal"/>
        <w:spacing w:lineRule="atLeast" w:line="194" w:before="0" w:after="9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Формирование учащихся ключевых компетентностей в учебном процессе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зывается компетентностным подходом.</w:t>
      </w:r>
    </w:p>
    <w:p>
      <w:pPr>
        <w:pStyle w:val="Normal"/>
        <w:spacing w:lineRule="atLeast" w:line="194" w:before="0" w:after="97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омплекс этих жизненных умений является центральным в системе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компетентноcтного подхода, а так же конечным результатом обучения.</w:t>
      </w:r>
    </w:p>
    <w:p>
      <w:pPr>
        <w:pStyle w:val="Normal"/>
        <w:spacing w:lineRule="atLeast" w:line="194" w:before="0" w:after="9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дель охватывает все звенья и виды образования: дошкольную, базовую и полную среднюю, профессиональную и высшую, внешкольную, последипломную и дистанционную с выходом на беспрерывное образование, на способность личности учиться на протяжении всей жизни.</w:t>
      </w:r>
    </w:p>
    <w:p>
      <w:pPr>
        <w:pStyle w:val="Normal"/>
        <w:spacing w:lineRule="atLeast" w:line="194" w:before="0" w:after="97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Формирование компетентносте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учеников обусловлено реализацией не только обновленного содержания образования, но и адекватных методов и технологий обучения. Список этих методов и технологий является довольно широким, их возможности – разноплановыми, поэтому целесообразно очертить основные стратегические направления, определив при этом, что рецепта на все случаи жизни, конечно не существует.</w:t>
      </w:r>
    </w:p>
    <w:p>
      <w:pPr>
        <w:pStyle w:val="Normal"/>
        <w:spacing w:lineRule="atLeast" w:line="194" w:before="0" w:after="9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тенциал, например, продуктивных методик и технологий очень высокий, и реализация его влияет на достижение такого результата обучения, как компетентность.</w:t>
      </w:r>
    </w:p>
    <w:p>
      <w:pPr>
        <w:pStyle w:val="Normal"/>
        <w:spacing w:lineRule="atLeast" w:line="194" w:before="0" w:after="97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ыделяют основные задачи:</w:t>
      </w:r>
    </w:p>
    <w:p>
      <w:pPr>
        <w:pStyle w:val="Normal"/>
        <w:spacing w:lineRule="auto" w:line="240" w:before="0" w:after="19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ие условий для развития и самореализации учеников;</w:t>
        <w:br/>
        <w:t>– усвоение продуктивных знаний, умений;</w:t>
        <w:br/>
        <w:t>– развитие потребностей пополнять свои знания на протяжении всей жизни.</w:t>
      </w:r>
    </w:p>
    <w:p>
      <w:pPr>
        <w:pStyle w:val="Normal"/>
        <w:spacing w:lineRule="atLeast" w:line="194" w:before="0" w:after="97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Чем же должен руководствоваться учитель для их выполнения? Прежде всего, независимо от технологий, которые использует преподаватель, он должен помнить нижеприведенные правила: </w:t>
      </w:r>
    </w:p>
    <w:p>
      <w:pPr>
        <w:pStyle w:val="Normal"/>
        <w:numPr>
          <w:ilvl w:val="0"/>
          <w:numId w:val="2"/>
        </w:numPr>
        <w:spacing w:lineRule="atLeast" w:line="194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ным есть не предмет, которому вы учите, а личность, которую вы формируете. Не предмет формирует личность, а учитель своей деятельностью, связанной с изучением предмета.</w:t>
      </w:r>
    </w:p>
    <w:p>
      <w:pPr>
        <w:pStyle w:val="Normal"/>
        <w:numPr>
          <w:ilvl w:val="0"/>
          <w:numId w:val="2"/>
        </w:numPr>
        <w:spacing w:lineRule="atLeast" w:line="194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воспитание активности не жалейте ни времени, ни усилий. Сегодняшний активный ученик – завтрашний активный член общества.</w:t>
      </w:r>
    </w:p>
    <w:p>
      <w:pPr>
        <w:pStyle w:val="Normal"/>
        <w:numPr>
          <w:ilvl w:val="0"/>
          <w:numId w:val="2"/>
        </w:numPr>
        <w:spacing w:lineRule="atLeast" w:line="194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могайте ученикам овладеть наиболее продуктивными методами учебно-познавательной деятельности, учите их учиться. </w:t>
      </w:r>
    </w:p>
    <w:p>
      <w:pPr>
        <w:pStyle w:val="Normal"/>
        <w:numPr>
          <w:ilvl w:val="0"/>
          <w:numId w:val="2"/>
        </w:numPr>
        <w:spacing w:lineRule="atLeast" w:line="194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обходимо чаще использовать вопрос “почему?”, чтобы научить мыслить причинно: понимание причинно-следственных связей является обязательным условием развивающего обучения.</w:t>
      </w:r>
    </w:p>
    <w:p>
      <w:pPr>
        <w:pStyle w:val="Normal"/>
        <w:numPr>
          <w:ilvl w:val="0"/>
          <w:numId w:val="2"/>
        </w:numPr>
        <w:spacing w:lineRule="atLeast" w:line="194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мните, что знает не тот, кто пересказывает, а тот, кто использует на практике.</w:t>
      </w:r>
    </w:p>
    <w:p>
      <w:pPr>
        <w:pStyle w:val="Normal"/>
        <w:numPr>
          <w:ilvl w:val="0"/>
          <w:numId w:val="2"/>
        </w:numPr>
        <w:spacing w:lineRule="atLeast" w:line="194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учайте учеников думать и действовать самостоятельно.</w:t>
      </w:r>
    </w:p>
    <w:p>
      <w:pPr>
        <w:pStyle w:val="Normal"/>
        <w:numPr>
          <w:ilvl w:val="0"/>
          <w:numId w:val="2"/>
        </w:numPr>
        <w:spacing w:lineRule="atLeast" w:line="194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ворческое мышление развивайте всесторонним анализом проблем; познавательные задачи решайте несколькими способами, чаще практикуйте творческие задачи.</w:t>
      </w:r>
    </w:p>
    <w:p>
      <w:pPr>
        <w:pStyle w:val="Normal"/>
        <w:numPr>
          <w:ilvl w:val="0"/>
          <w:numId w:val="2"/>
        </w:numPr>
        <w:spacing w:lineRule="atLeast" w:line="194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обходимо чаще показывать ученикам перспективы иx обучение.</w:t>
      </w:r>
    </w:p>
    <w:p>
      <w:pPr>
        <w:pStyle w:val="Normal"/>
        <w:numPr>
          <w:ilvl w:val="0"/>
          <w:numId w:val="2"/>
        </w:numPr>
        <w:spacing w:lineRule="atLeast" w:line="194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уйте схемы, планы, чтобы обеспечить усвоение системы знаний.</w:t>
      </w:r>
    </w:p>
    <w:p>
      <w:pPr>
        <w:pStyle w:val="Normal"/>
        <w:numPr>
          <w:ilvl w:val="0"/>
          <w:numId w:val="2"/>
        </w:numPr>
        <w:spacing w:lineRule="atLeast" w:line="194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роцессе обучения обязательно учитывайте индивидуальные особенности каждого ученика, объединяйте в дифференцированные подгруппы учеников с одинаковым уровнем знаний.</w:t>
      </w:r>
    </w:p>
    <w:p>
      <w:pPr>
        <w:pStyle w:val="Normal"/>
        <w:numPr>
          <w:ilvl w:val="0"/>
          <w:numId w:val="2"/>
        </w:numPr>
        <w:spacing w:lineRule="atLeast" w:line="194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учайте и учитывайте жизненный опыт учеников, их интересы, особенности развития.</w:t>
      </w:r>
    </w:p>
    <w:p>
      <w:pPr>
        <w:pStyle w:val="Normal"/>
        <w:numPr>
          <w:ilvl w:val="0"/>
          <w:numId w:val="2"/>
        </w:numPr>
        <w:spacing w:lineRule="atLeast" w:line="194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удьте проинформированы относительно последних научных достижений по своему предмету.</w:t>
      </w:r>
    </w:p>
    <w:p>
      <w:pPr>
        <w:pStyle w:val="Normal"/>
        <w:numPr>
          <w:ilvl w:val="0"/>
          <w:numId w:val="2"/>
        </w:numPr>
        <w:spacing w:lineRule="atLeast" w:line="194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ощряйте исследовательскую работу учеников. Найдите возможность ознакомить их с техникой экспериментальной работы, алгоритмами решения задач, обработкой первоисточников и справочных материалов.</w:t>
      </w:r>
    </w:p>
    <w:p>
      <w:pPr>
        <w:pStyle w:val="Normal"/>
        <w:numPr>
          <w:ilvl w:val="0"/>
          <w:numId w:val="2"/>
        </w:numPr>
        <w:spacing w:lineRule="atLeast" w:line="194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е так, чтобы ученик понимал, что знание является для него жизненной необходимостью.</w:t>
      </w:r>
    </w:p>
    <w:p>
      <w:pPr>
        <w:pStyle w:val="Normal"/>
        <w:numPr>
          <w:ilvl w:val="0"/>
          <w:numId w:val="2"/>
        </w:numPr>
        <w:spacing w:lineRule="atLeast" w:line="194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ясняйте ученикам, что каждый человек найдет свое место в жизни, если научится всему, что необходимо для реализации жизненных планов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е ФГОС лежит системно-деятельностный подход.  Назовите три слова входящие в состав этого понятия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– деятельность - подход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- множество элементов, находящихся в отношениях и   связях друг с другом, которое образует     определённую целостность, единство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ятельность - человеческая форма активного отношения к  окружающему миру.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ход  - Совокупность приёмов и  способов в воздействии на кого (что) либо или в изучении чего-либо для  получения определенного результата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но-деятельностный подход - это 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оцесса, в  котором главное место отводится  активной и разносторонней, в     максимальной степени самостоятельной познавательной деятельности школь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вовлечь ребенка в самостоятельную познавательную деятельность, необходимо мотивировать его. Один из способов  развития познавательной мотивации – это создание проблемной ситуации на уроке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оздать проблемную ситуацию значит ввести противоречие, столкновение  с которым вызывает у детей  эмоциональную реакцию удивления или  затруднения. 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</w:rPr>
        <w:t xml:space="preserve">Поставить учебную проблему значит помочь ученикам самим сформулировать тему уро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Побуждающий от проблемной ситуации диалог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Данный метод постановки учебной проблемы является наиболее сложным для учителя, поскольку требует последовательного осуществления четырех педагогических действ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оздания проблемной ситуаци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обуждения к осознанию противоречия проблемной ситуа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обуждения к формулированию учебной проблемы;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инятия предлагаемых учениками формулировок учебной проблемы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авайте попробуем  проследить этапы проблемного диалога на примерах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дание на математике Тема «Масса»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еред  детьми математическая игра = 1 кг. и пуховая подушка весом = 1 кг.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: Перед  вами   математическая  гиря и  пуховая подушка. Что  тяжелее?  (вопрос  на ошибку)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Д: 1.Подушка  больше она  тяжелее  2. Гиря  тяжелее, она  металлическая. 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: Давайте  поговорим:  взвешивание на весах (предъявление факта)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Д: Испытывают  удивление (возникновение проблемной ситуации)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: Что  вы  сказали сначала?  Д: Ответы детей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: А как оказалось  на самом деле? 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Побуждение к осознанию противоречия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: Какой же  будет тема занятия? (побуждение к формулированию проблемы)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Д: Вес. Масса (учебная проблема как тема занятия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дводящий к теме диалог</w:t>
      </w:r>
    </w:p>
    <w:p>
      <w:pPr>
        <w:pStyle w:val="Style2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путь к учебной проблеме заключается ... А хотите са</w:t>
        <w:softHyphen/>
        <w:t>ми догадаться, в чем его суть? Тогда начнем с пример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шите из упражнения слова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бег, поход, подкоп                                                     --</w:t>
      </w:r>
      <w:r>
        <w:rPr>
          <w:rStyle w:val="31"/>
          <w:rFonts w:cs="Times New Roman" w:ascii="Times New Roman" w:hAnsi="Times New Roman"/>
          <w:color w:val="262626"/>
          <w:sz w:val="24"/>
          <w:szCs w:val="24"/>
        </w:rPr>
        <w:t xml:space="preserve">записывают слова,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те ударение.                                                         –</w:t>
      </w:r>
      <w:r>
        <w:rPr>
          <w:rStyle w:val="31"/>
          <w:rFonts w:cs="Times New Roman" w:ascii="Times New Roman" w:hAnsi="Times New Roman"/>
          <w:color w:val="262626"/>
          <w:sz w:val="24"/>
          <w:szCs w:val="24"/>
        </w:rPr>
        <w:t>ставят ударение</w:t>
        <w:tab/>
      </w:r>
    </w:p>
    <w:p>
      <w:pPr>
        <w:pStyle w:val="Style21"/>
        <w:rPr>
          <w:rStyle w:val="31"/>
          <w:rFonts w:ascii="Times New Roman" w:hAnsi="Times New Roman" w:cs="Times New Roman"/>
          <w:i w:val="false"/>
          <w:i w:val="false"/>
          <w:iCs w:val="false"/>
          <w:color w:val="2626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те безударные гласные.</w:t>
      </w:r>
      <w:r>
        <w:rPr>
          <w:rStyle w:val="31"/>
          <w:rFonts w:cs="Times New Roman" w:ascii="Times New Roman" w:hAnsi="Times New Roman"/>
          <w:color w:val="262626"/>
          <w:sz w:val="24"/>
          <w:szCs w:val="24"/>
        </w:rPr>
        <w:tab/>
        <w:t xml:space="preserve">                       --подчеркивают безударные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Style w:val="31"/>
          <w:rFonts w:cs="Times New Roman" w:ascii="Times New Roman" w:hAnsi="Times New Roman"/>
          <w:color w:val="262626"/>
          <w:sz w:val="24"/>
          <w:szCs w:val="24"/>
        </w:rPr>
        <w:t>гласны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безударные гласные,                                       </w:t>
        <w:tab/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ьте их.</w:t>
      </w:r>
      <w:r>
        <w:rPr>
          <w:rStyle w:val="31"/>
          <w:rFonts w:cs="Times New Roman" w:ascii="Times New Roman" w:hAnsi="Times New Roman"/>
          <w:color w:val="262626"/>
          <w:sz w:val="24"/>
          <w:szCs w:val="24"/>
        </w:rPr>
        <w:tab/>
        <w:t xml:space="preserve">                                        обозначают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равило о безударных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ых мы уже знаем?-</w:t>
        <w:tab/>
        <w:t xml:space="preserve">                                     — О безударной гласной в             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орне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й части слова находятся безударные гласные?       </w:t>
      </w:r>
      <w:r>
        <w:rPr>
          <w:rFonts w:cs="Times New Roman" w:ascii="Times New Roman" w:hAnsi="Times New Roman"/>
          <w:i/>
          <w:sz w:val="24"/>
          <w:szCs w:val="24"/>
        </w:rPr>
        <w:t>- в приставке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какая сегодня тема урока?</w:t>
        <w:tab/>
        <w:t xml:space="preserve">                             — Безударные гласные в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ставках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трудно заметить, что в приведенном примере учитель рабо</w:t>
        <w:softHyphen/>
        <w:t>тал методом диалога. Вот только каким был диалог? Таким же, как в предыдущих случаях? Побуждающим? Нет. Мы встретились с иным типом диалога —</w:t>
      </w:r>
      <w:r>
        <w:rPr>
          <w:rStyle w:val="Style18"/>
          <w:rFonts w:eastAsia="Calibri"/>
          <w:color w:val="262626"/>
          <w:sz w:val="24"/>
          <w:szCs w:val="24"/>
        </w:rPr>
        <w:t xml:space="preserve"> подводящим.</w:t>
      </w:r>
      <w:r>
        <w:rPr>
          <w:rFonts w:cs="Times New Roman" w:ascii="Times New Roman" w:hAnsi="Times New Roman"/>
          <w:sz w:val="24"/>
          <w:szCs w:val="24"/>
        </w:rPr>
        <w:t xml:space="preserve"> Он пред</w:t>
        <w:softHyphen/>
        <w:t>ставляет собой</w:t>
      </w:r>
      <w:r>
        <w:rPr>
          <w:rStyle w:val="Style19"/>
          <w:rFonts w:eastAsia="Calibri"/>
          <w:color w:val="262626"/>
          <w:sz w:val="24"/>
          <w:szCs w:val="24"/>
        </w:rPr>
        <w:t xml:space="preserve"> систему</w:t>
      </w:r>
      <w:r>
        <w:rPr>
          <w:rFonts w:cs="Times New Roman" w:ascii="Times New Roman" w:hAnsi="Times New Roman"/>
          <w:sz w:val="24"/>
          <w:szCs w:val="24"/>
        </w:rPr>
        <w:t xml:space="preserve"> посильных ученику вопросов и заданий, которые шаг за шагом приводят ученика к осознанию темы урока.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подводящем диалоге показывается логическая цепочка создания проблемной ситуации на методах сравнения, нахождения общего и различий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51"/>
        <w:ind w:right="60" w:hanging="0"/>
        <w:jc w:val="center"/>
        <w:outlineLvl w:val="0"/>
        <w:rPr>
          <w:rFonts w:ascii="Times New Roman" w:hAnsi="Times New Roman" w:eastAsia="Franklin Gothic Demi Cond" w:cs="Times New Roman"/>
          <w:b/>
          <w:b/>
          <w:i/>
          <w:i/>
          <w:iCs/>
          <w:color w:val="FF0000"/>
          <w:sz w:val="24"/>
          <w:szCs w:val="24"/>
        </w:rPr>
      </w:pPr>
      <w:bookmarkStart w:id="0" w:name="bookmark4"/>
      <w:r>
        <w:rPr>
          <w:rFonts w:eastAsia="Franklin Gothic Demi Cond" w:cs="Times New Roman" w:ascii="Times New Roman" w:hAnsi="Times New Roman"/>
          <w:b/>
          <w:i/>
          <w:iCs/>
          <w:color w:val="FF0000"/>
          <w:sz w:val="24"/>
          <w:szCs w:val="24"/>
        </w:rPr>
        <w:t>ПРИМЕНЯЕМ МОТИВИРУЮЩИЕ ПРИЕМЫ</w:t>
      </w:r>
      <w:bookmarkEnd w:id="0"/>
    </w:p>
    <w:p>
      <w:pPr>
        <w:pStyle w:val="Normal"/>
        <w:spacing w:lineRule="auto" w:line="240"/>
        <w:ind w:left="40" w:right="80" w:firstLine="26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Итак, к учебной проблеме можно идти через проблемную ситуацию. Но ее надо еще придумать. А если не думается? Тог</w:t>
        <w:softHyphen/>
        <w:t>да подведем к теме урока от пройденного материала. А если на</w:t>
        <w:softHyphen/>
        <w:t>чинаем сегодня совершенно новый раздел? Что остается учи</w:t>
        <w:softHyphen/>
        <w:t>телю: сообщить тему в готовом виде? Многие так и делают. Однако не секрет, что торжественно объявляемая новая тема чаще всего не интересна ученикам и получается скучный тра</w:t>
        <w:softHyphen/>
        <w:t>диционный урок.</w:t>
      </w:r>
    </w:p>
    <w:p>
      <w:pPr>
        <w:pStyle w:val="Normal"/>
        <w:spacing w:lineRule="auto" w:line="240"/>
        <w:ind w:left="40" w:right="80" w:firstLine="26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Где же выход? Можно ли вообще увлечь ребят заранее сформулированной и, по сути дела, навязываемой темой урока? Оказывается, да. И для этого существуют специальные приемы, условно называемые «яркое пятно» и «актуальность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В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качестве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 «яркого пятна»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могут быть использованы сказки и легенды, фрагменты из художественной литературы, случаи из истории науки, культуры и повседневной жизни, шутки, словом, любой материал, способный заинтриговать и захватить внимание учеников, но все-таки связанный с темой урока. Второй приём актуальность состоит в обнаружении смысла, значимости предлагаемой темы для самих учащихся, лично для каждого.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одящий диалог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у нас необычный урок окружающего мира. Мы  с вами будем исследователям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такие исследователи?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юди, которые путем исследования получают, открывают новые знания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 прежде я хотела бы познакомить вас с одним интересным человечком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вместе с учителем рассматривают рисунок человечка без лица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м он интересен? Что же в нем странного?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 этого человечка нет лица. У него нет ушей, глаз, рта, носа, рук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вижение пробле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нужны они ему?  (Конечно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, одним словом можем назвать эти органы? (Органы чувств)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учебной задач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какая у нас будет тема урока? (Органы чувств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очнее «Наши помощники – органы чувств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онце урока вы мне ответите на вопрос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рганы чувств называют нашими помощниками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вместе сформулируем цели сегодняшнего урока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……(органами чувств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…. (для чего они нужны)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е задание вы бы предложили выполнить с человечком?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рисовать ему органы чувств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редлагаю сегодня работать в группах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 ходу работы поможем нашему герою приобрести  органы чувств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деры подойдите ко мне за заданиями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капитаны получают задания)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для 1 группы: найдите на картинке 10 цыплят и раскрасьте их желтым цветом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для 2 группы: с помощью игры «День – ночь» с закрытыми глазами определить, какие предметы издают звуки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для 3 группы: определить, какая вода в стаканах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для 4 группы: с закрытыми глазами определить, что находится в баночках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для 5 группы: в коробке  находятся предметы, определить их на ощупь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ив задание, вы должны проанализировать свою работу по плану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нашей группы было задание…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выполнить его нам помогли…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м нужны……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ое название…можно посмотреть в учебнике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Выступает 1 группа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нашей группы было задание…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выполнить его нам помогли глаза. Глаза нам нужны, чтобы видеть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ое название – орган зрения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При помощи глаз мы познаем красоту окружающего нас мира, видим все предметы, которые нас окружают. С его помощью мы получаем больше всего информации об окружающем  нас мире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 хорошо справились с заданием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могите нашему герою увидеть красоту звездного неба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рисуются глаза человечку)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Выступает 2 группа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нашей группы было задание…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выполнить его нам помог язык. Язык нам нужен, чтобы определить вкус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ое название-орган вкуса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о помог определить вкус воды? (язык)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ие ещё качества пищи различает язык? (Теплая пища, холодная, кислая, горькая…)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лодцы. С задание справились верно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рассматривают иллюстрацию с изображением языка)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можем нашему герою почувствовать вкус спелых фруктов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ети рисуют язык человечку)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ступает 3 группа. У нашей группы было задание…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выполнить его нам помог нос. Нос нам нужен, чтобы определить запахи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ое название- …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о вам помогло определить содержимое банок? (нос)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ие ещё запахи можем почувствовать? (Свежей травы, цветов…)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 вы знаете, что запахи предупреждают и об опасности: запах газа, гари, испорченной пищи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 умение человека различать запахи получило название обоняние. Нос – орган обоняния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рассматривают иллюстрацию с изображением носа)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могите нашему герою почувствовать запах полевых цветов.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ступает 4 группа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нашей группы было задание…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выполнить его нам помогли руки. Руки нам нужны, чтобы определить на ощупь  предметы по форме…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ое название - …. орган осязания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о помогло определить предметы? (руки, кожа рук)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ерно, справились с заданием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рассматривают иллюстрацию с изображением рук)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можем нашему герою ощутить мягкость  лесных мхов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 нашей группы было зад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Выступает 5 групп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обы выполнить его нам помогли уши. Уши нам нужны, чтобы слышать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ое название – орган слуха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о вам помогло услышать звуки? (уши)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 постарались, выполнили задание верно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о мы еще можем услышать? (Разные звуки природы, речь, музыку)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рассматривают иллюстрацию с изображением ушей)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ш герой хотел бы услышать пение птиц. Как ему помочь?  (Нарисовать уши)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общающая беседа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т и закончилась наша работа. Выступили все группы. Было очень приятно работать с умными, наблюдательными  исследователями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спомните, какую цель мы ставили в начале урока?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колько  у человека органов чувств?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какой вопрос вы должны мне ответить?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жем мы органы чувств назвать нашими помощниками? Докажите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смотрите на нашего человечка. Что можете сказать?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ети рассматривают получившегося человечка)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флексия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 напоследок хочется сказать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ть пять помощников на службе у тебя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мечая их, используешь всегда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за тебе даны, чтоб видеть,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уши служат, чтобы слышать,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 во рту, чтоб вкус понять,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и, чтоб ласкать, трудиться,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носик -  запах различать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и к чему твоя тревога,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и всегда тебе помогут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тог урока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т и закончился наш урок. Спасибо за работу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нимите руку, кто доволен собой, потому, что он был активным на уроке и у него всё получалось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нимите руку, кто считает, что  у него ещё не всё получается, и он обязательно будет стараться на следующих уроках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достигли целей, поставленные в начале урока. Получили готовый продукт – человека похожего на нас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уя системно-деятельностный подход на уроках окружающего мира, мы убедились, что  исследования  делают процесс познания более продуктивным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итайская мудрость гласит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Скажи мне и я забуду. Покажи мне и я запомню. Дай мне действовать самому, и я научусь"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lang w:eastAsia="ru-RU"/>
        </w:rPr>
        <w:t>Тема:</w:t>
      </w:r>
      <w:r>
        <w:rPr>
          <w:rFonts w:cs="Times New Roman" w:ascii="Times New Roman" w:hAnsi="Times New Roman"/>
          <w:lang w:eastAsia="ru-RU"/>
        </w:rPr>
        <w:t>  «Мои помощники – органы чувств»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lang w:eastAsia="ru-RU"/>
        </w:rPr>
        <w:t>Цель</w:t>
      </w:r>
      <w:r>
        <w:rPr>
          <w:rFonts w:cs="Times New Roman" w:ascii="Times New Roman" w:hAnsi="Times New Roman"/>
          <w:lang w:eastAsia="ru-RU"/>
        </w:rPr>
        <w:t>: познакомить детей с органами чувств человек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lang w:eastAsia="ru-RU"/>
        </w:rPr>
        <w:t>Оборудование</w:t>
      </w:r>
      <w:r>
        <w:rPr>
          <w:rFonts w:cs="Times New Roman" w:ascii="Times New Roman" w:hAnsi="Times New Roman"/>
          <w:lang w:eastAsia="ru-RU"/>
        </w:rPr>
        <w:t xml:space="preserve">: рисунок для раскрашивания, цветные карандаши, свисток, колокольчик, апельсин, лимон, кофе, мяч, ложка, мягкая игрушка, три стакана с водой сладкой, обычной, соленой. 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lang w:eastAsia="ru-RU"/>
        </w:rPr>
        <w:t>Форма работы</w:t>
      </w:r>
      <w:r>
        <w:rPr>
          <w:rFonts w:cs="Times New Roman" w:ascii="Times New Roman" w:hAnsi="Times New Roman"/>
          <w:lang w:eastAsia="ru-RU"/>
        </w:rPr>
        <w:t>: фронтальная, групповая.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основу урока положен деятельностный подход, формирующий универсальные учебные действия. Данный урок способствует развитию у обучающихся первоначальных навыков исследовательской работы, стимулирует познавательный интерес с помощью разнообразных заданий.  Работа в группах формирует у учеников разнообразные компетенции, направленные на развитие творческой личности.</w:t>
      </w:r>
    </w:p>
    <w:p>
      <w:pPr>
        <w:pStyle w:val="Style2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ланируемый результат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едметные умения: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меть представление об органах чувств, об их необходимости человеку для его полноценной жизни;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сследовать признаки предметов с помощью органов чувств;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узнать роль и специфику разных органов чувств; 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Личностные УУД: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станавливать связь между целью учебной деятельности и ее мотивом;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пределять общие для всех правила поведения;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пределять правила работы в группе;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егулятивные УУД: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пределять и формулировать цель деятельности на уроке;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формулировать учебные задачи;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аботать по предложенному плану, инструкции;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ысказывать свое предположение на основе учебного материала;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существлять самоконтроль;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вместно с учителем и одноклассниками давать оценку своей деятельности на уроке.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ознавательные УУД: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риентироваться в своей системе знаний (определять границы знания/незнания);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аходить ответы на вопросы, используя свой жизненный опыт;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меть определять уровень усвоения учебного материала.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оммуникативные УУД: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лушать и понимать речь других;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меть с достаточной полнотой и точностью выражать свои мысли;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ладеть  диалогической формой реч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31">
    <w:name w:val="Основной текст (3) + Курсив"/>
    <w:qFormat/>
    <w:rPr>
      <w:rFonts w:ascii="Arial" w:hAnsi="Arial" w:eastAsia="Arial" w:cs="Arial"/>
      <w:i/>
      <w:iCs/>
      <w:sz w:val="16"/>
      <w:szCs w:val="1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59" w:before="12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1" w:before="60" w:after="60"/>
      <w:ind w:hanging="300"/>
      <w:jc w:val="both"/>
    </w:pPr>
    <w:rPr>
      <w:rFonts w:ascii="Arial" w:hAnsi="Arial" w:eastAsia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2:24:00Z</dcterms:created>
  <dc:creator>Admin</dc:creator>
  <dc:description/>
  <dc:language>en-US</dc:language>
  <cp:lastModifiedBy>Admin</cp:lastModifiedBy>
  <cp:lastPrinted>2015-02-11T20:57:00Z</cp:lastPrinted>
  <dcterms:modified xsi:type="dcterms:W3CDTF">2015-08-29T12:24:00Z</dcterms:modified>
  <cp:revision>2</cp:revision>
  <dc:subject/>
  <dc:title/>
</cp:coreProperties>
</file>