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фремова Елена Зау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редняя общеобразовательная школа п. Пробуждение»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нгельсского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ниципального  района Саратовской области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концентрированного обучения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идёт становление новой системы образования, ориентированной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 Содержание образования обогащается новыми процессуальными умениями, развитием способностей оперировать информацией, творчески решать педагогические проблемы с акцентом на индивидуализацию образовательных программ. Традиционные способы информации – устная и письменная речь, телефонная и радиосвязь уступают место компьютерным средствам обучения, использованию телекоммуникационных сетей глобального масштаба. Намечается дальнейшая интеграция образовательных факторов: школы, семьи, микро- и макросоциума. Важнейшей составляющей педагогического процесса становится личностно-ориентированное взаимодействие учителя и ученика. Особую роль отводят духовному воспитанию личности, становлению нравственного облика челове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жно и нужно каждого учителя, - писал Я.А. Коменский, - научить пользоваться педагогическим инструментарием, только тогда его работа будет высоко результативной, а место учителя самым лучшим местом под солнцем»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ехнологий – это главный ресурс, позволяющий снизить затраты на управление, повысить эффективность управленческого воздействия. Анализ образовательных процессов показывает, что педагогические технологии являются составной частью социальных технологий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погру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это один из способов реализации компетентностного подхода. Система «погружений» создает условия для максимального включения школьников и педагогов в продуктивную деятельность, что способствует самоопределению и саморазвитию учащихся, становлению их ключевых компетенций и нравственной основ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Модели, предшествующие концентрированному обучению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ям, предшествующим концентрированному обучению относи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раллельная система обучения, интегрированные уроки и интегрированные дн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Параллельная система обучени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той системе можно говорить как 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ереход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традиционного урока к концентрированному обучению. Его суть заключается в том, что учителя различных (как правило, близких) предметов строят свою программу таким образом, чтобы близкие по содержанию темы, изучаемые на уроках разных предметов, изучались в одни и те же дн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нтегрированные урок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ой промежуточной переходной формой являю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тегрированные ур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учившие массовое распространение в последние годы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ый урок даёт возможность не только сформировать у учащихся нужные  УУД, но раскрывает перед ними объёмную картину мира. Интеграция предметов в рамках школьной программы позволяет ребёнку увидеть, что всё в мире взаимосвязано, что нет ни одной области науки, взаимоисключающей другую. Ребёнку важно понять, что знания и умения, полученные на одном предмете, обязательно найдут практическое применение в области других наук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формируются  следующие виды УУД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УУ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 структуру взаимосвязей смысловых единиц текста, умеют заменять термины определ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ют объекты и процессы с точки зрения целого и ча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ют  гипотезы и их обосновываю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 У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, контрол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ют слушать и слышать друг д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ют рабочие отношения, учатся эффективно сотруднич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ют в диалог, участвуют в коллективном обсу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владеть монологической и диалогической речью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УУ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ый компоне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ый компоне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ческий компонен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нтегрированные дн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удачной формой концентрации явля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ированные д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“В школьной практике — это такие школьные дни, когда происходит интеграция естественнонаучных знаний, полученных на уроках различных предметов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“Погружение” как наиболее распространенная модель концентрированного обучения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едагогической литературы показывает, что четко понятие 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гружения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и не сформулировано. Мало того, разные авторы под этим понятием имеют в виду разные методы. Это кроме того, что одни используют это слово только в кавычках, как бы подчеркивая его условность, другие — без, а третьи — в словосочетании 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 называемое погружение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всего объема литературы, описывающей всевозможные варианты “погружения” можно сделать вывод, что за самим понятием стоя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а осно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о очень отличающихся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мы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рв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“погружением” понимается один из методов интенсивного обучения (как правило, иностранным языкам) с использован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уггести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действия. Основные публикации относятся к концу 60-х — средине 70-х годов (Г.К.Лозанов, И.А.Зимняя, А.С.Плесневич, Г.А.Китайгородская, Р.М.Грановская). 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тор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более широкий): под “погружением” подразумевается длительное (от нескольких часов до нескольких дней) специально организованное занятие одним (или несколькими близкими) предметами. Начало упоминания термина в этом смысле относится к началу 80-х годов в связи с экспериментальной работой М.П.Щетинина. Позднее это направление выражаетс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огочисленных мод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ружение” в сравнени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предметные погружения (А.Н.Тубельский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предметные “погружения”,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вристические “погружения” (А.В.Хуторской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ные “погружения” (А.А.Остапенко, Л.Н.Снегурова),    “погружения” в образ (С.А.Терскова, Е.В.Шубина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ружение” как средство коллективного способа обучения (С.Д.Месяц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ужение” в культуру (Е.Б.Евладова) и т.д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заметить, что большинство из указанных авторов второго направления указывают, что толчком к исследованию в данном направлении явилась работа М.П.Щетинин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 “Погружение” как модель интенсивного обучения с применением суггестивного воздействи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ое описание “погружения” мы находим у Р.М.Грановской. Под “погружением” она понимает “активный метод обучения с элементами релаксации, внушения и игры”, причем под понятиями “погружение” и “суггестопедия” она ставит знак равенства. Она отмечает, что в отличие от других методов обучения, в основном опирающихся не убеждение, “метод погружения в значительной мере опирается на внушени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огружения опирается на три принципа: удовольствие и релаксацию на занятиях, единство сознательного и подсознательного, двустороннюю связь в процессе обучения”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“радости и ненапряж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 следует понимать до степени псевдопассивности поведения в отношении процесса обучения. Важно не внешнее поведение учащегося, когда он держится напряженно и стимулирует концентрированное внимание, а его внутренняя настройка на обучение. Радость и ненапряженность не разгружающий этап, а постоянная сущность обучени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“единства и несознавания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ует организованного целостного участия личности как в ее сознаваемых так и в несознаваемых функциях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“суггестивной взаимо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 направляет учебный процесс к активации резервов личности. Этот принцип требует непрерывной информации о результатах обучения”. Как отмечает Г.К.Лозанов, все принципы должны находится в неделимом единстве и в любой момент учебного процесса осуществляться одновременно. Реализация данных принципов осуществляется тремя группами средств: а) психологическими; б) дидактическими и в) артистическим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 “Погружение” в предмет или однопредметное “погружение”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идея, но безотносительно к учению о функциональной асимметрии головного мозга, была высказана еще в начале 20-х гг. П.П.Блонским. В работе “Трудовая школа” он предложи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вину учебного времени отдавать на изучение наук, четверть — на искусство, четверть — на 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кольку такое чередование уроков позволяет ученикам сохранять высокую активность и работоспособность в течение всего учебного дня, то это дало возможность отказаться от обязательных домашних заданий, а высвободившуюся половину дня использовать для дополнительных занятий по интересам учащихся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нятия по интересам, предполагающие опережение в изучении учебного материала, стали неотъемлемой часть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дели однопредмет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“погружения”. Наличие учеников-консультантов, которые становились помощниками учителя, позволило включить в систему “погружения” работу под их руководством малых групп, которая получила название “экипажей”. Сама же работа в таких группах получила название “экипажной работы” или “работы по взаимообучению”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“кафедре” и взаимообучению, ученики, выбравшие любимый предмет, имеют возможность выходить не просто на репродуктивный, но и на творческий уровень познания. Работа “кафедры” предполагает несколько уровней учебной и учебно-методической работы. Вот деление этих уровней с позиции ученика, члена “кафедры по интересу”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4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5350"/>
      </w:tblGrid>
      <w:tr>
        <w:trPr/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ученик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чусь”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тивный уровень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чусь учить”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остижения методических знаний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чу”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взаимообуч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чу учить”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ередачи методических знаний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, к примеру, один день “погружения: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-й ур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ение вчерашнего материала (при помощи опроса, самостоятельной работы, решения задач и т.п.) — 25 мин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цели дня (обязательно совместно с учениками, чтобы их учебная деятельность была подчинена собственной цели, а не “навязанной” учителем) — 10 мин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-й ур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ение учителем нового материала крупным блоком с помощью компактных схем (концептов) — 35 мин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ого цикла (музыка, хореография или изобразительное искусство) — 35 мин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-й ур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учащихся с новым материалом с элементами взаимообучения — 35 мин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-й ур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дактическая игра (соревнование между группами, перекрестный опрос или другие формы учебных игр) — 35 мин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культуры — 35 мин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-й 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ронтальная лабораторная работа (без оформления документации) — 20 мин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гонек”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совместный с учениками анализ дня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ах, где проводится погружение, более здоровый психологический климат”. Таким образом, можно сделать вывод, что модель “погружения в предмет”, предложенная М.П.Щетининым, имеет следующие обязательные компоненты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ередование “контрастных” уроков, оговоренное принципиально новым учебным планом, позволяющим сделать равномерной нагрузку на оба полушария головного мозг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ногообразие форм уроков при единстве содержания учебного материал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личие “разности потенциалов” в знаниях учеников (либо благодаря опережению на кафедре, либо в разновозрастном коллективе), позволяющей “включить” работу по взаимообучению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стематизация знаний, структурирование их и подача нового материала при помощи компактных структурно-логических схем — концептов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вместная работа учителя и учеников по планированию учебного процесса и его анализу (“огонек”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вухпредметная система “погружения”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  <w:t>Данная модель концентрированного обучения заключается в том, что в течение нескольких дней “каждый класс в отдельности занимается только двумя предметами”. “Учебный день состоит из двух учебных блоков, с интервалом между ними в 40 минут. Продолжительность блока — 120 минут (4 урока по 30 минут), перемены между уроками внутри блока — по 10 минут”. Перерыв используется для прогулок, отдыха, обеда. Модель учебного дня имеет следующую структуру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2033"/>
        <w:gridCol w:w="1177"/>
      </w:tblGrid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ый уро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н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ой уро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ый блок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н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ий уро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н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ый уро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й переры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минут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ый уро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н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ой уро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ой блок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н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ий уро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на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ый урок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325"/>
        <w:gridCol w:w="5713"/>
        <w:gridCol w:w="986"/>
      </w:tblGrid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екратное вариативное концентричное объяснение крупного блока учебного материала, соответствующего по объему трем “обычным” урокам при помощи готового опорного конспекта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погружение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учащихся с учебником по заданному учителем плану. Учитель работает в режиме индивидуальных консультац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работа по контрольным вопросам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или совместное с педагогом выполнение заданий, указанных на доске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учениками теста из пяти вопросов с выбором ответа. Результаты заносятся учеником в специальную многоразовую карт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контроль в виде взаимопроверки по предложенным педагогом эталонным ответам с последующим оцениванием работ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ы видим, что образовательная модель В.Ф. Шаталова полностью отвечает таким критериям технологичности, как концептуальность, системность и управляемост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“погружение” или “погружение” в образ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основан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бытовом принци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ответственно календарю (как земледельческому, так и Православному) “погружения” носили названия “родное”, “Рождественское”, “Пасхальное”, “весеннее”, “морское” (во время выездной школы), “космическое” (ко Дню Космонавтики), “Пушкинское” (к юбилею А.С.Пушкина), “мамино” (к 8 Марта) и т.д. Все уроки недели пронизываются единой духовно-нравственной идеей, на которую не в ущерб программному материалу работают и чтение, и языки, и математика, и музыка, и изо, и хореография. Это позволяет наполнить их духовно-нравственным смыслом. Опыт показывает, что при таком подходе интерес к учению становится выш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вариант “погружения” в обр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разработан на базе курса отечественной истории и апробирован во 2-ых и 3-их классах. Его суть заключается в том, что часть недель учебного года базировалась на темах отечественной истори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вристическое (метапредметное) “погружение”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 эвристического обучения изложены А.В.Хуторским в монографии “Эвристическое обучение: Теория, методология, практика” </w:t>
      </w:r>
      <w:r>
        <w:rPr>
          <w:rFonts w:eastAsia="Arial" w:cs="Arial" w:ascii="Arial" w:hAnsi="Arial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5</w:t>
      </w:r>
      <w:r>
        <w:rPr>
          <w:rFonts w:eastAsia="Arial" w:cs="Arial" w:ascii="Arial" w:hAnsi="Arial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Цель эвристического “погружения” — “не пройти программу, а организовать такую деятельность ребят, которая бы им была близка по духу и в которой они не только бы изучили что-то новое, но и реализовали свой опыт и знания, получили и осознали свой личный результат” </w:t>
      </w:r>
      <w:r>
        <w:rPr>
          <w:rFonts w:eastAsia="Arial" w:cs="Arial" w:ascii="Arial" w:hAnsi="Arial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2, с.57</w:t>
      </w:r>
      <w:r>
        <w:rPr>
          <w:rFonts w:eastAsia="Arial" w:cs="Arial" w:ascii="Arial" w:hAnsi="Arial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одержании эвристического образования можно вычленить пять составляющих” </w:t>
      </w:r>
      <w:r>
        <w:rPr>
          <w:rFonts w:eastAsia="Arial" w:cs="Arial" w:ascii="Arial" w:hAnsi="Arial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2, с.58-59</w:t>
      </w:r>
      <w:r>
        <w:rPr>
          <w:rFonts w:eastAsia="Arial" w:cs="Arial" w:ascii="Arial" w:hAnsi="Arial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5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индивидуального образа познаваемой области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ученик выстраивает свой первичный образ всей образовательной деятельности: рисует картину природы, составляет символ математики, формулирует предмет изучения истории или физики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ксирование фундаментальных образовательных обетов в познаваемой ими образовательной области с целью обозначения предмета дальнейшего познания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даментальные образовательные объекты разделяются на общие для всех — так называемые образовательные стандарты и индивидуальные для каждого ученика — те, которые определены ими как субъективно значимые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ирование учеником индивидуальной образовательной деятельности по отношению к своему фундаментальному образовательному объекту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 формирует цели, составляет план работы, разрабатывает  другие элементы организационной деятельности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намеченной программы на определенном отрезке времени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 проходит весь замкнутый цикл: цели — план — деятельность — рефлексия — сопоставление полученных продуктов с целями — самооценка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единства образовательных областей и их инвариантов.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 выстраивает план-образ своего образования, уточняет индивидуальную методологию реализации своей образовательной программы, опираясь на свой личный образовательный потенциал.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является 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учениками личных образовательных продуктов: идей, проблем, гипотез, версий, схем, опытов, текстов и пр. Все остальное служит средством достижения этой цели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выводы</w:t>
      </w:r>
    </w:p>
    <w:p>
      <w:pPr>
        <w:pStyle w:val="Normal"/>
        <w:spacing w:lineRule="auto" w:line="240" w:before="0" w:after="0"/>
        <w:ind w:left="57"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зличных моделей концентрированного обучения позволяет выделить общие черты самой технологии. Кроме описанных общих сущностных признаков общими компонентами всех описанных моделей являются:</w:t>
      </w:r>
    </w:p>
    <w:p>
      <w:pPr>
        <w:pStyle w:val="Normal"/>
        <w:spacing w:lineRule="auto" w:line="240" w:before="0" w:after="0"/>
        <w:ind w:left="57"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взаимодополняемых форм учебной деятельности;</w:t>
      </w:r>
    </w:p>
    <w:p>
      <w:pPr>
        <w:pStyle w:val="Normal"/>
        <w:spacing w:lineRule="auto" w:line="240" w:before="0" w:after="0"/>
        <w:ind w:left="57"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учебного материала и укрупнение дидактических единиц с последующей фиксацией в графическом виде;</w:t>
      </w:r>
    </w:p>
    <w:p>
      <w:pPr>
        <w:pStyle w:val="Normal"/>
        <w:spacing w:lineRule="auto" w:line="240" w:before="0" w:after="0"/>
        <w:ind w:left="57"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и коллективные формы обучения;</w:t>
      </w:r>
    </w:p>
    <w:p>
      <w:pPr>
        <w:pStyle w:val="Normal"/>
        <w:spacing w:lineRule="auto" w:line="240" w:before="0" w:after="0"/>
        <w:ind w:left="57"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учителя и учеников;</w:t>
      </w:r>
    </w:p>
    <w:p>
      <w:pPr>
        <w:pStyle w:val="Normal"/>
        <w:spacing w:lineRule="auto" w:line="240" w:before="0" w:after="0"/>
        <w:ind w:left="57"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самблевая работа учителей.</w:t>
      </w:r>
    </w:p>
    <w:p>
      <w:pPr>
        <w:pStyle w:val="Normal"/>
        <w:spacing w:lineRule="auto" w:line="240" w:before="0" w:after="0"/>
        <w:ind w:left="57"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и преимуществами всех названных моделей являются:</w:t>
      </w:r>
    </w:p>
    <w:p>
      <w:pPr>
        <w:pStyle w:val="Normal"/>
        <w:spacing w:lineRule="auto" w:line="240" w:before="0" w:after="0"/>
        <w:ind w:left="57"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ость восприятия информации учащимися;</w:t>
      </w:r>
    </w:p>
    <w:p>
      <w:pPr>
        <w:pStyle w:val="Normal"/>
        <w:spacing w:lineRule="auto" w:line="240" w:before="0" w:after="0"/>
        <w:ind w:left="57"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ость получаемых знаний;</w:t>
      </w:r>
    </w:p>
    <w:p>
      <w:pPr>
        <w:pStyle w:val="Normal"/>
        <w:spacing w:lineRule="auto" w:line="240" w:before="0" w:after="0"/>
        <w:ind w:left="57"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я учебного времени;</w:t>
      </w:r>
    </w:p>
    <w:p>
      <w:pPr>
        <w:pStyle w:val="Normal"/>
        <w:spacing w:lineRule="auto" w:line="240" w:before="0" w:after="0"/>
        <w:ind w:left="57"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углубленного изучения;</w:t>
      </w:r>
    </w:p>
    <w:p>
      <w:pPr>
        <w:pStyle w:val="Normal"/>
        <w:spacing w:lineRule="auto" w:line="240" w:before="0" w:after="0"/>
        <w:ind w:left="57"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комфортности при обучении.</w:t>
      </w:r>
    </w:p>
    <w:p>
      <w:pPr>
        <w:pStyle w:val="Normal"/>
        <w:spacing w:lineRule="auto" w:line="240" w:before="0" w:after="0"/>
        <w:ind w:left="57" w:right="5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6:00Z</dcterms:created>
  <dc:creator>Елисеева</dc:creator>
  <dc:description/>
  <cp:keywords/>
  <dc:language>en-US</dc:language>
  <cp:lastModifiedBy>Ефремова</cp:lastModifiedBy>
  <cp:lastPrinted>2015-03-25T22:37:00Z</cp:lastPrinted>
  <dcterms:modified xsi:type="dcterms:W3CDTF">2015-03-25T18:55:00Z</dcterms:modified>
  <cp:revision>10</cp:revision>
  <dc:subject/>
  <dc:title/>
</cp:coreProperties>
</file>