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средняя общеобразовательная школа № 29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оценочная деятельность младших школьников как основа формирования учебной самостоятельности на уроках русского язы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Гаврилова Марина Александ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Нижневартовск 2015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оценочная деятельность младших школьников как основа формирования учебной самостоятельности на уроках русского языка.</w:t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Новый образовательный стандарт, новая система оценки образовательных результатов требует от учителя обновления оценочной практики, приведения ее в соответствие современным нормативным требованиям. 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ка и оценка достижений учащихся является существенной составляющей процесса обучения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Система контроля и оценки позволяет установить персональную ответственность учителя и школы за качество процесса обучения. Но эта система не может ограничиваться утилитарной целью – проверкой усвоения знаний и выработкой умений и навыков по конкретному предмету. Она ставит задачу развивать у школьников умение проверять и контролировать себя, критически оценивать свою деятельность, находить ошибки и пути их исправления.</w:t>
      </w:r>
    </w:p>
    <w:p>
      <w:pPr>
        <w:pStyle w:val="TextBodyIndent"/>
        <w:rPr/>
      </w:pPr>
      <w:r>
        <w:rPr/>
        <w:t xml:space="preserve"> </w:t>
      </w:r>
      <w:r>
        <w:rPr>
          <w:sz w:val="26"/>
          <w:szCs w:val="26"/>
        </w:rPr>
        <w:t>(Развитие самоконтроля у учащихся является доминирующей проблемой в разных взглядах на оценочную деятельность учителя)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Ученику должно быть понятно: что и каким образом будет оцениваться. Более того, ученик должен выступать как полноправный субъект оценочной деятельности, что обеспечит формирование его самооценки как универсального учебного действия.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 xml:space="preserve">Рассмотрите примеры учебных ситуаций, использование которых позволяет формировать УУД на уроках русского языка. </w:t>
      </w:r>
      <w:r>
        <w:rPr>
          <w:b/>
          <w:sz w:val="26"/>
          <w:szCs w:val="26"/>
        </w:rPr>
        <w:t>Обратите внимание,</w:t>
      </w:r>
      <w:r>
        <w:rPr>
          <w:sz w:val="26"/>
          <w:szCs w:val="26"/>
        </w:rPr>
        <w:t xml:space="preserve"> что все действия, должны быть сформированы </w:t>
      </w:r>
      <w:r>
        <w:rPr>
          <w:sz w:val="26"/>
          <w:szCs w:val="26"/>
          <w:u w:val="single"/>
        </w:rPr>
        <w:t xml:space="preserve">у ребенка, </w:t>
      </w:r>
      <w:r>
        <w:rPr>
          <w:sz w:val="26"/>
          <w:szCs w:val="26"/>
        </w:rPr>
        <w:t xml:space="preserve">т.е. взрослый учит его контролировать и оценивать </w:t>
      </w:r>
      <w:r>
        <w:rPr>
          <w:i/>
          <w:sz w:val="26"/>
          <w:szCs w:val="26"/>
          <w:u w:val="single"/>
        </w:rPr>
        <w:t>свои</w:t>
      </w:r>
      <w:r>
        <w:rPr>
          <w:sz w:val="26"/>
          <w:szCs w:val="26"/>
        </w:rPr>
        <w:t xml:space="preserve"> действия, составлять план </w:t>
      </w:r>
      <w:r>
        <w:rPr>
          <w:i/>
          <w:sz w:val="26"/>
          <w:szCs w:val="26"/>
          <w:u w:val="single"/>
        </w:rPr>
        <w:t>своих</w:t>
      </w:r>
      <w:r>
        <w:rPr>
          <w:sz w:val="26"/>
          <w:szCs w:val="26"/>
        </w:rPr>
        <w:t xml:space="preserve"> действий, определять цели </w:t>
      </w:r>
      <w:r>
        <w:rPr>
          <w:i/>
          <w:sz w:val="26"/>
          <w:szCs w:val="26"/>
          <w:u w:val="single"/>
        </w:rPr>
        <w:t>своей</w:t>
      </w:r>
      <w:r>
        <w:rPr>
          <w:sz w:val="26"/>
          <w:szCs w:val="26"/>
        </w:rPr>
        <w:t xml:space="preserve"> деятельности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ы, направленные на формирование УУД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 CYR" w:hAnsi="Times New Roman CYR" w:cs="Times New Roman CYR"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итуация успеха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на уроках обучения грамоте и письму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 CYR" w:hAnsi="Times New Roman CYR" w:cs="Times New Roman CYR"/>
          <w:i/>
          <w:i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рием используется только </w:t>
      </w:r>
      <w:r>
        <w:rPr>
          <w:rFonts w:cs="Times New Roman CYR" w:ascii="Times New Roman CYR" w:hAnsi="Times New Roman CYR"/>
          <w:i/>
          <w:sz w:val="26"/>
          <w:szCs w:val="26"/>
        </w:rPr>
        <w:t>на подготовительном уровне</w:t>
      </w:r>
      <w:r>
        <w:rPr>
          <w:rFonts w:cs="Times New Roman CYR" w:ascii="Times New Roman CYR" w:hAnsi="Times New Roman CYR"/>
          <w:sz w:val="26"/>
          <w:szCs w:val="26"/>
        </w:rPr>
        <w:t xml:space="preserve"> при оценке письменных работ в первую учебную неделю. Учитель подчеркивает правильные написания в тетрадях учащихся, используя зеленые чернила (прием предложен в программе «Начальная школа 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>XXI</w:t>
      </w:r>
      <w:r>
        <w:rPr>
          <w:rFonts w:cs="Times New Roman CYR" w:ascii="Times New Roman CYR" w:hAnsi="Times New Roman CYR"/>
          <w:sz w:val="26"/>
          <w:szCs w:val="26"/>
        </w:rPr>
        <w:t xml:space="preserve"> века»), устно отмечает индивидуальные достижения, подтверждая или</w:t>
      </w:r>
      <w:r>
        <w:rPr>
          <w:rFonts w:cs="Times New Roman CYR" w:ascii="Times New Roman CYR" w:hAnsi="Times New Roman CYR"/>
          <w:i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создавая положительную общую самооценку первоклассника, закрепляя право на ошибку, снимая страх перед проведением оценива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пример, на уроке обучения грамоте после изучения темы «Слово и предложение» учитель обращается к ученику: «Вчера мы дополняли рисунок, и ты смог аккуратно дорисовать только 3 карандаша, а сегодня ты правильно и точно достроил забор. Молодец! Думаю, завтра у тебя тоже все получится». В сентябре учитель не оставляет ученика наедине с ошибкой. Например, учащийся неправильно поставил ударение, учитель соглашается с этим мнением: «Да, я тоже так думаю, кто с нами согласен? А кто думает иначе?». Если в классе не возникает возражений, тогда учитель предлагает проверить, еще раз «позвать» слово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i/>
          <w:sz w:val="26"/>
          <w:szCs w:val="26"/>
        </w:rPr>
        <w:t>Ретроспективная самооценка</w:t>
      </w:r>
      <w:r>
        <w:rPr>
          <w:rFonts w:cs="Times New Roman CYR" w:ascii="Times New Roman CYR" w:hAnsi="Times New Roman CYR"/>
          <w:i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i/>
          <w:sz w:val="26"/>
          <w:szCs w:val="26"/>
        </w:rPr>
        <w:t>письменных работ</w:t>
      </w:r>
      <w:r>
        <w:rPr>
          <w:rFonts w:cs="Times New Roman CYR" w:ascii="Times New Roman CYR" w:hAnsi="Times New Roman CYR"/>
          <w:i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i/>
          <w:sz w:val="26"/>
          <w:szCs w:val="26"/>
        </w:rPr>
        <w:t xml:space="preserve">по русскому языку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Формирование ретроспективной самооценки </w:t>
      </w:r>
      <w:r>
        <w:rPr>
          <w:rFonts w:cs="Times New Roman CYR" w:ascii="Times New Roman CYR" w:hAnsi="Times New Roman CYR"/>
          <w:i/>
          <w:sz w:val="26"/>
          <w:szCs w:val="26"/>
        </w:rPr>
        <w:t>на подготовительном уровне</w:t>
      </w:r>
      <w:r>
        <w:rPr>
          <w:rFonts w:cs="Times New Roman CYR" w:ascii="Times New Roman CYR" w:hAnsi="Times New Roman CYR"/>
          <w:sz w:val="26"/>
          <w:szCs w:val="26"/>
        </w:rPr>
        <w:t xml:space="preserve"> начинается с помощью «линеечек» </w:t>
      </w:r>
      <w:r>
        <w:rPr>
          <w:sz w:val="26"/>
          <w:szCs w:val="26"/>
        </w:rPr>
        <w:t>–</w:t>
      </w:r>
      <w:r>
        <w:rPr>
          <w:rFonts w:cs="Times New Roman CYR" w:ascii="Times New Roman CYR" w:hAnsi="Times New Roman CYR"/>
          <w:sz w:val="26"/>
          <w:szCs w:val="26"/>
        </w:rPr>
        <w:t xml:space="preserve"> инструмента небаллированной оценки, разработанной Г.А. Цукерман на основе классического метода измерения самооценки, созданного Т.В. Дембо и С.Я. Рубинштейн. Например, после написания первого диктанта, в котором учащимся необходимо было записать буквы и слоги, учитель подчеркивал зелеными чернилами правильные написания и рисовал на полях «линеечку». На следующем уроке обращался к ученикам: «Будем учиться себя оценивать: поставьте крестик на самом верху «линеечки», если все буквы и слоги вы записали верно, в самом низу, если все буквы и слоги записаны неправильно». Проходя по классу, учитель оценивает выполнение задания, проводит индивидуальную работу с детьми с завышенной и заниженной самооценкой: «Андрей, посмотри, ты поставил крестик на самом верху, но у тебя было 6 ошибок, значит, твоя работа еще не идеальна, крестик нужно поставить посередине. Тебе нужно поучиться правильно себя оценивать». В некоторых случаях самооценка обсуждалась с классом: «Посмотрите, Марина допустила одну ошибку, а все остальное записала верно, а крестик поставила посередине «линеечки». Правильно ли это?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После освоения способов работы с «линеечкой» учащиеся переходят на следующий уровень – </w:t>
      </w:r>
      <w:r>
        <w:rPr>
          <w:rFonts w:cs="Times New Roman CYR" w:ascii="Times New Roman CYR" w:hAnsi="Times New Roman CYR"/>
          <w:i/>
          <w:sz w:val="26"/>
          <w:szCs w:val="26"/>
        </w:rPr>
        <w:t>сопровождающий</w:t>
      </w:r>
      <w:r>
        <w:rPr>
          <w:rFonts w:cs="Times New Roman CYR" w:ascii="Times New Roman CYR" w:hAnsi="Times New Roman CYR"/>
          <w:sz w:val="26"/>
          <w:szCs w:val="26"/>
        </w:rPr>
        <w:t>. Учитель определяет, что необходимо оценить, предлагает эталон для сравнения; учащиеся осуществляют самооценку самостоятельно. Например, учащимся предлагается составить схемы трех слов, после выполнения задания ученики самостоятельно проверяют выполнение (правильные ответы даны на карточках), оценивают правильность выполнения с помощью «линеечки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Ретроспективная самооценка осуществляется не только с помощью «линеечек», так, при оценивании орфографических диктантов (слова на одну, позднее – на несколько орфограмм) со второго класса можно предложить учащимся работу с таблицей, в которой отмечается количество правильных написаний, а учащийся выставляет себе оценку (справился / не справился) и самооценку, например,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Правописание безударных гласных в корне слов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620"/>
        <w:gridCol w:w="1440"/>
        <w:gridCol w:w="1260"/>
        <w:gridCol w:w="1080"/>
        <w:gridCol w:w="7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фогра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щее количество с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личество правильных напис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личество ошиб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амооцен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Безударные гласные в корне с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спра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Безударные гласные в корне с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ра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9535</wp:posOffset>
                      </wp:positionV>
                      <wp:extent cx="228600" cy="2349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5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3.6pt;margin-top:7.05pt;width:17.95pt;height:18.4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Прием «ретроспективная самооценка» используется на всех этапах урока русского языка, например, на этапе «минутка чистописания» предлагается учащимся следующее упражнения (прием предложен М.С. Соловейчик): «</w:t>
      </w:r>
      <w:r>
        <w:rPr>
          <w:rFonts w:cs="Times New Roman CYR" w:ascii="Times New Roman CYR" w:hAnsi="Times New Roman CYR"/>
          <w:bCs/>
          <w:sz w:val="26"/>
          <w:szCs w:val="26"/>
        </w:rPr>
        <w:t>Проверьте, правильно ли у вас в тетради написаны буквы. Подчеркните буквы, в написании которых вам нужно потренироваться. Задайте себе домашнее задание, используя тетрадь по чистописанию»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i/>
          <w:i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sz w:val="26"/>
          <w:szCs w:val="26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sz w:val="26"/>
          <w:szCs w:val="26"/>
        </w:rPr>
      </w:pPr>
      <w:r>
        <w:rPr>
          <w:rFonts w:cs="Times New Roman CYR" w:ascii="Times New Roman CYR" w:hAnsi="Times New Roman CYR"/>
          <w:b/>
          <w:i/>
          <w:sz w:val="26"/>
          <w:szCs w:val="26"/>
        </w:rPr>
        <w:t>Комментирование устных ответов на уроках русского языка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i/>
          <w:sz w:val="26"/>
          <w:szCs w:val="26"/>
        </w:rPr>
        <w:t>Подготовительный уровень</w:t>
      </w:r>
      <w:r>
        <w:rPr>
          <w:rFonts w:cs="Times New Roman CYR" w:ascii="Times New Roman CYR" w:hAnsi="Times New Roman CYR"/>
          <w:sz w:val="26"/>
          <w:szCs w:val="26"/>
        </w:rPr>
        <w:t xml:space="preserve"> реализуется на материале звукового анализа на уроках обучения грамоте. Учитель предлагает учащимся вопросы, с помощью которых ученики могли прокомментировать ответы друг друга: «Послушайте, как Дима дает характеристику звуку [р], внимательно следите, как он работает со схемой «Характеристика звука». Потом вы должны будете ответить на вопросы: </w:t>
      </w:r>
    </w:p>
    <w:p>
      <w:pPr>
        <w:pStyle w:val="Normal"/>
        <w:numPr>
          <w:ilvl w:val="0"/>
          <w:numId w:val="1"/>
        </w:numPr>
        <w:ind w:left="1080" w:hanging="654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«Все ли шаги были выполнены по порядку? 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Какие характеристики были даны верно? 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Были ли ошибки? 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Согласны ли вы с выбором условного знака? 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Оцените ответ, скажите, что уже хорошо умеет делать ваш товарищ, чему еще ему надо научиться». 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Со второго класса прием реализуется на </w:t>
      </w:r>
      <w:r>
        <w:rPr>
          <w:rFonts w:cs="Times New Roman CYR" w:ascii="Times New Roman CYR" w:hAnsi="Times New Roman CYR"/>
          <w:b/>
          <w:sz w:val="26"/>
          <w:szCs w:val="26"/>
        </w:rPr>
        <w:t>втором</w:t>
      </w:r>
      <w:r>
        <w:rPr>
          <w:rFonts w:cs="Times New Roman CYR" w:ascii="Times New Roman CYR" w:hAnsi="Times New Roman CYR"/>
          <w:sz w:val="26"/>
          <w:szCs w:val="26"/>
        </w:rPr>
        <w:t xml:space="preserve"> уровне: выработка критериев оценки осуществляется в ходе обсуждения в классе, готовые памятки учащимся не предлагаются: «Дома вы должны были подготовить рассказ по теме «Состав слова». Давайте подумаем, как мы будем оценивать ответ, какие критерии выберем? Ученики предлагают критерии: обо всех ли частях слова будет рассказано, будут ли приведены примеры, правильно ли будут даны определения и т.п. Если ученики затрудняются</w:t>
      </w:r>
      <w:r>
        <w:rPr>
          <w:rFonts w:cs="Times New Roman CYR" w:ascii="Times New Roman CYR" w:hAnsi="Times New Roman CYR"/>
          <w:b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в выработке критериев для оценки, учитель предлагает направляющие вопросы: Подумайте, о каких частях слова нужно говорить, нужно ли приводить примеры и т.д.»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В </w:t>
      </w:r>
      <w:r>
        <w:rPr>
          <w:rFonts w:cs="Times New Roman CYR" w:ascii="Times New Roman CYR" w:hAnsi="Times New Roman CYR"/>
          <w:b/>
          <w:sz w:val="26"/>
          <w:szCs w:val="26"/>
        </w:rPr>
        <w:t>третьем</w:t>
      </w:r>
      <w:r>
        <w:rPr>
          <w:rFonts w:cs="Times New Roman CYR" w:ascii="Times New Roman CYR" w:hAnsi="Times New Roman CYR"/>
          <w:sz w:val="26"/>
          <w:szCs w:val="26"/>
        </w:rPr>
        <w:t xml:space="preserve"> классе комментирование устных ответов может проходить и в ходе группового опроса с взаимопроверкой, в ходе которого ученики сами в группе выявляли критерии и проводили взаимооценку. 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В </w:t>
      </w:r>
      <w:r>
        <w:rPr>
          <w:rFonts w:cs="Times New Roman CYR" w:ascii="Times New Roman CYR" w:hAnsi="Times New Roman CYR"/>
          <w:b/>
          <w:sz w:val="26"/>
          <w:szCs w:val="26"/>
        </w:rPr>
        <w:t>четвертом</w:t>
      </w:r>
      <w:r>
        <w:rPr>
          <w:rFonts w:cs="Times New Roman CYR" w:ascii="Times New Roman CYR" w:hAnsi="Times New Roman CYR"/>
          <w:sz w:val="26"/>
          <w:szCs w:val="26"/>
        </w:rPr>
        <w:t xml:space="preserve"> классе учитель только предлагает оценить ответ, а учащиеся выполняют это действие самостоятельно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sz w:val="26"/>
          <w:szCs w:val="26"/>
        </w:rPr>
      </w:pPr>
      <w:r>
        <w:rPr>
          <w:rFonts w:cs="Times New Roman CYR" w:ascii="Times New Roman CYR" w:hAnsi="Times New Roman CYR"/>
          <w:b/>
          <w:i/>
          <w:sz w:val="26"/>
          <w:szCs w:val="26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sz w:val="26"/>
          <w:szCs w:val="26"/>
        </w:rPr>
      </w:pPr>
      <w:r>
        <w:rPr>
          <w:rFonts w:cs="Times New Roman CYR" w:ascii="Times New Roman CYR" w:hAnsi="Times New Roman CYR"/>
          <w:b/>
          <w:i/>
          <w:sz w:val="26"/>
          <w:szCs w:val="26"/>
        </w:rPr>
        <w:t>Взаимодиктант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На уроках русского языка организуется парная работа: на первом этапе ученики работают с текстом диктанта, выявляя «опасные» места, проговаривая способы проверки орфограмм, запоминают трудные для написания слова; на втором этапе один диктует, другой записывает предложение, затем меняются ролями (материалом служили отдельные предложения и тексты не более 4 предложений). На завершающем этапе проводится взаимопроверка и взаимооценка с помощью «линеечек» или гибкой цифровой оценки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Например, на уроке по теме «Правописание букв Ъ и Ь» учащимся предлагается записать слова в два столбика: вьюнок, полью, въезд, подъём, семья, мальчик, объявление. После выполнения работа оценивается: за каждое правильно записанное слово 1 балл, если заметили «ловушку» и не записали слово «мальчик», добавляется 2 балла. К следующему уроку ученики самостоятельно составляют такой же диктант из 5 слов. На уроке организуется работа в паре: ученики диктуют друг другу свои диктанты и осуществляют взаимопроверку.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sz w:val="26"/>
          <w:szCs w:val="26"/>
        </w:rPr>
      </w:pPr>
      <w:r>
        <w:rPr>
          <w:rFonts w:cs="Times New Roman CYR" w:ascii="Times New Roman CYR" w:hAnsi="Times New Roman CYR"/>
          <w:b/>
          <w:i/>
          <w:sz w:val="26"/>
          <w:szCs w:val="26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sz w:val="26"/>
          <w:szCs w:val="26"/>
        </w:rPr>
      </w:pPr>
      <w:r>
        <w:rPr>
          <w:rFonts w:cs="Times New Roman CYR" w:ascii="Times New Roman CYR" w:hAnsi="Times New Roman CYR"/>
          <w:b/>
          <w:i/>
          <w:sz w:val="26"/>
          <w:szCs w:val="26"/>
        </w:rPr>
        <w:t>Игра «Научи меня»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В форме игры учащимся предлагается поработать «учителем». Паре учеников дается определенное задание, например, в рамках урока по теме «Разбор слова по составу», необходимо разобрать слово по составу. Исполнявший роль «учителя», должен был рассказать «ученику» последовательность действий, которые необходимо сделать; «ученик» выполнял эти действия, «учитель» контролировал правильность выполнения. Если «учитель» ошибался (предлагал сначала найти корень, а не окончание), «ученик» исправлял его действия, объясняя, что сумел заметить «ловушку». На уроке обязательно проводилась смена ролей (в качестве учителя каждый работал только с двумя словами). </w:t>
      </w:r>
      <w:r>
        <w:rPr>
          <w:sz w:val="26"/>
          <w:szCs w:val="26"/>
        </w:rPr>
        <w:t>На этапе подведения итогов урока игра используется следующим образом: учащимся предлагается объяснить тему урока младшим детям (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вариант – остаются учениками второго класса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 вариант – «становятся» первоклассниками)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sz w:val="26"/>
          <w:szCs w:val="26"/>
        </w:rPr>
      </w:pPr>
      <w:r>
        <w:rPr>
          <w:rFonts w:cs="Times New Roman CYR" w:ascii="Times New Roman CYR" w:hAnsi="Times New Roman CYR"/>
          <w:b/>
          <w:i/>
          <w:sz w:val="26"/>
          <w:szCs w:val="26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sz w:val="26"/>
          <w:szCs w:val="26"/>
        </w:rPr>
      </w:pPr>
      <w:r>
        <w:rPr>
          <w:rFonts w:cs="Times New Roman CYR" w:ascii="Times New Roman CYR" w:hAnsi="Times New Roman CYR"/>
          <w:b/>
          <w:i/>
          <w:sz w:val="26"/>
          <w:szCs w:val="26"/>
        </w:rPr>
        <w:t>Работа с алгоритмами по орфографическим правилам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Используются алгоритмы для постановки и решения орфографических задач. В результате работы с орфографическим правилом появлялся алгоритм действий, записанный с помощью опорных слов, например: 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Безударные гласные в корне слова: 1) Безударные гласные [а], [и]; 2) Часть слова </w:t>
      </w:r>
      <w:r>
        <w:rPr>
          <w:sz w:val="26"/>
          <w:szCs w:val="26"/>
        </w:rPr>
        <w:t>–</w:t>
      </w:r>
      <w:r>
        <w:rPr>
          <w:rFonts w:cs="Times New Roman CYR" w:ascii="Times New Roman CYR" w:hAnsi="Times New Roman CYR"/>
          <w:sz w:val="26"/>
          <w:szCs w:val="26"/>
        </w:rPr>
        <w:t xml:space="preserve"> корень; 3) Измени или подбери; 4) Вставь букву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sz w:val="26"/>
          <w:szCs w:val="26"/>
        </w:rPr>
      </w:pPr>
      <w:r>
        <w:rPr>
          <w:rFonts w:cs="Times New Roman CYR" w:ascii="Times New Roman CYR" w:hAnsi="Times New Roman CYR"/>
          <w:b/>
          <w:i/>
          <w:sz w:val="26"/>
          <w:szCs w:val="26"/>
        </w:rPr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6"/>
          <w:szCs w:val="26"/>
        </w:rPr>
      </w:pPr>
      <w:r>
        <w:rPr>
          <w:rFonts w:cs="Times New Roman CYR" w:ascii="Times New Roman CYR" w:hAnsi="Times New Roman CYR"/>
          <w:b/>
          <w:i/>
          <w:sz w:val="26"/>
          <w:szCs w:val="26"/>
        </w:rPr>
        <w:t>Прием «Проверь себя» при выполнении письменных работ по русскому языку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В конце урока русского языка отводится 3-5 минут для проведения самопроверки выполненной работы. Самостоятельное исправление ошибок поощрялось словесными высказываниями или условным знаком (если ученик аккуратно исправлял все ошибки, в тетради выставлялась «звездочка»).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sz w:val="26"/>
          <w:szCs w:val="26"/>
        </w:rPr>
      </w:pPr>
      <w:r>
        <w:rPr>
          <w:rFonts w:cs="Times New Roman CYR" w:ascii="Times New Roman CYR" w:hAnsi="Times New Roman CYR"/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гностическая самооценка на уроках русского язык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Этот прием используется при условии, что все ученики класса освоили ретроспективную самооценку. Перед проведением самостоятельной работы учитель предлагает оценить свои возможности: «В самостоятельной работе будет три задания: разбор слова по составу, подбор однокоренных слов, подбор слов к схеме. Начертите 3 «линеечки», с помощью первой оцените, насколько хорошо вы умеете разбирать слова по составу, второй – подбирать однокоренные слова, третьей – подбирать слова к схеме. Кто уверен, что справится с заданиями, поставит крестик на самом верху». Прогностическая оценка в начальной школе осуществляется только под руководством учителя на подготовительном и сопровождающем уровне, самостоятельное становление прогностической самооценки происходит в основной школе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sz w:val="26"/>
          <w:szCs w:val="26"/>
        </w:rPr>
      </w:pPr>
      <w:r>
        <w:rPr>
          <w:rFonts w:cs="Times New Roman CYR" w:ascii="Times New Roman CYR" w:hAnsi="Times New Roman CYR"/>
          <w:b/>
          <w:i/>
          <w:sz w:val="26"/>
          <w:szCs w:val="26"/>
        </w:rPr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6"/>
          <w:szCs w:val="26"/>
        </w:rPr>
      </w:pPr>
      <w:r>
        <w:rPr>
          <w:rFonts w:cs="Times New Roman CYR" w:ascii="Times New Roman CYR" w:hAnsi="Times New Roman CYR"/>
          <w:b/>
          <w:i/>
          <w:sz w:val="26"/>
          <w:szCs w:val="26"/>
        </w:rPr>
        <w:t>Гибкая система балльной оценки при оценивании самостоятельных и контрольных работ по русскому языку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ри проведении проверочных работ учащиеся сами определяют цифровые отметки и критерии. Например, после выполнения проверочной работы, которая состояла из трех заданий, во втором классе (после сдачи работ) ученикам предлагалось определить сложность каждого задания и решить, как оценить это задание в баллах. Так, первое задание ученики оценили в 4 балла, запись предложений в 3 балла, работу с текстом – 10 баллов. Максимальное количество баллов – 17, в дневнике выставлялось количество баллов, набранных учеником, в скобках – максимальное количество баллов, например, 14 (17). Задания повышенной трудности оценивались отдельно.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sz w:val="26"/>
          <w:szCs w:val="26"/>
        </w:rPr>
      </w:pPr>
      <w:r>
        <w:rPr>
          <w:rFonts w:cs="Times New Roman CYR" w:ascii="Times New Roman CYR" w:hAnsi="Times New Roman CYR"/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Целеполага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мер из программы «Гармония». В период обучения грамоте детям объясняется, при каких условиях пишутся разделительные Ъ и Ь (ребята узнают, что они на письме обозначают [й']), но как выбрать букву не объясняется. Ребенок до середины второго класса пишет буквенную дробь вороб(ь/ъ)и. Затем ребятам дается задание выбрать букву. Дети знают о своем незнании, поэтому цель они уже могут (и главное хотят) поставить: «Мне нужно узнать, когда нужно писать разделительный Ъ, а когда разделительный Ь»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Проблемная ситуация более эффективна, если в ее основе лежит контроль и оценка, которые помогают ребенку осознать, что он не знает (в этом суть учебной задачи). Приведу пример из книги В.В. Давыдова. Детям предлагается вставить пропущенные буквы И или Е в слова л_сник, гр_бник, ветк_ . Ребята могут объяснить первые два случая, а в последнем слове видели разные варианты (веткИ и веткЕ). Следующий вопрос учителя: Что же мы еще не знаем? Что нужно узнать?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Запишите слова, на месте пропусков поставьте Ь, если это необходимо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Тетрад_, ученик_, лошад_, ключ_, рож_.</w:t>
      </w:r>
    </w:p>
    <w:p>
      <w:pPr>
        <w:pStyle w:val="Normal"/>
        <w:ind w:firstLine="1134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Проверьте. (Возможно, что ученики сразу заметят «ловушки», но если и не заметят, то при проверке обратят внимание, что не могут объяснить правописание слов ключ и рожь). Ответьте на вопросы: Какие звуки стоят на конце этих слов? К какой части речи относятся эти слова? Что мы должны узнать на уроке?</w:t>
      </w: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На современном этапе развития школы приоритетной целью обучения является развитие личности школьника. И оценка должна показать:</w:t>
      </w:r>
    </w:p>
    <w:p>
      <w:pPr>
        <w:pStyle w:val="Normal"/>
        <w:numPr>
          <w:ilvl w:val="0"/>
          <w:numId w:val="5"/>
        </w:numPr>
        <w:ind w:left="375" w:firstLine="1134"/>
        <w:jc w:val="both"/>
        <w:rPr>
          <w:sz w:val="26"/>
          <w:szCs w:val="26"/>
        </w:rPr>
      </w:pPr>
      <w:r>
        <w:rPr>
          <w:sz w:val="26"/>
          <w:szCs w:val="26"/>
        </w:rPr>
        <w:t>качество усвоения предметных знаний, умений, навыков, их соответствие требованиям государственного стандарта;</w:t>
      </w:r>
    </w:p>
    <w:p>
      <w:pPr>
        <w:pStyle w:val="Normal"/>
        <w:numPr>
          <w:ilvl w:val="0"/>
          <w:numId w:val="3"/>
        </w:numPr>
        <w:ind w:left="375" w:firstLine="1134"/>
        <w:jc w:val="both"/>
        <w:rPr>
          <w:sz w:val="26"/>
          <w:szCs w:val="26"/>
        </w:rPr>
      </w:pPr>
      <w:r>
        <w:rPr>
          <w:sz w:val="26"/>
          <w:szCs w:val="26"/>
        </w:rPr>
        <w:t>степень сформированности учебной деятельности (коммуникативной, читательской и пр.)</w:t>
      </w:r>
    </w:p>
    <w:p>
      <w:pPr>
        <w:pStyle w:val="Normal"/>
        <w:numPr>
          <w:ilvl w:val="0"/>
          <w:numId w:val="2"/>
        </w:numPr>
        <w:ind w:left="375" w:firstLine="1134"/>
        <w:jc w:val="both"/>
        <w:rPr>
          <w:sz w:val="26"/>
          <w:szCs w:val="26"/>
        </w:rPr>
      </w:pPr>
      <w:r>
        <w:rPr>
          <w:sz w:val="26"/>
          <w:szCs w:val="26"/>
        </w:rPr>
        <w:t>степень развития основных качеств умственной деятельности;</w:t>
      </w:r>
    </w:p>
    <w:p>
      <w:pPr>
        <w:pStyle w:val="Normal"/>
        <w:numPr>
          <w:ilvl w:val="0"/>
          <w:numId w:val="2"/>
        </w:numPr>
        <w:ind w:left="375" w:firstLine="1134"/>
        <w:jc w:val="both"/>
        <w:rPr>
          <w:sz w:val="26"/>
          <w:szCs w:val="26"/>
        </w:rPr>
      </w:pPr>
      <w:r>
        <w:rPr>
          <w:sz w:val="26"/>
          <w:szCs w:val="26"/>
        </w:rPr>
        <w:t>уровень развития познавательной активности.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Первый параметр оценивается отметкой за результат обучения, остальные словесными суждениями. Требования к оцениванию вы видите в таблице. Учителя начальной школы, например, учитывают психологическую неготовность ребенка младшего школьного возраста объективно оценивать результат своей деятельности.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Не менее важно требование объективности. Необходимо помнить, что оценивается результат деятельности ученика, а не личное отношение учителя к ученику.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Учителю следует учить школьников самоконтролю. Это не только сравнение с эталоном, но и поиск ошибок, анализ их причин и определение путей их исправления. Это умение анализировать правильность выбора способа учебного действия, средств достижения цели.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Учитель применяет для оценивания цифровой балл (отметку) или оценочное суждение.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В начальной школе отсутствует «1» и введена оценка за общее впечатление от письменной работы. Она позволяет не снижать отметку за работу выполненную правильно, но неряшливо. В тетрадь и дневник ставятся две отметки, а в журнал идет одна (за правильность).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Словесная оценка более содержательна, она позволяет дать анализ работы школьника, четко зафиксировать успешные результаты и раскрыть причины неудач. Причем эти причины не должны касаться личностных характеристик учащихся.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система контроля и оценки становится регулятором отношений школьника и учебной среды. Ученик превращается в равноправного участника процесса обучения. Он не только готов, но и стремится к проверке своих знаний, к установлению того, чего он достиг.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В целом содержание оценочного акта и механизм его осуществления зависят от установок учителя, от используемой им технологии обучения.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75" w:hanging="375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75" w:hanging="37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3:29:00Z</dcterms:created>
  <dc:creator>chipisheva_ln</dc:creator>
  <dc:description/>
  <cp:keywords/>
  <dc:language>en-US</dc:language>
  <cp:lastModifiedBy>Денис</cp:lastModifiedBy>
  <dcterms:modified xsi:type="dcterms:W3CDTF">2015-09-13T12:29:00Z</dcterms:modified>
  <cp:revision>21</cp:revision>
  <dc:subject/>
  <dc:title/>
</cp:coreProperties>
</file>