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ограммно-методическое обеспечение</w:t>
      </w:r>
    </w:p>
    <w:p>
      <w:pPr>
        <w:pStyle w:val="Normal"/>
        <w:shd w:fill="FFFFFF" w:val="clear"/>
        <w:spacing w:lineRule="exact" w:line="274" w:before="0" w:after="0"/>
        <w:ind w:left="11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 математике во 2-ом классе</w:t>
      </w:r>
    </w:p>
    <w:p>
      <w:pPr>
        <w:pStyle w:val="Normal"/>
        <w:shd w:fill="FFFFFF" w:val="clear"/>
        <w:spacing w:lineRule="exact" w:line="274" w:before="0" w:after="0"/>
        <w:ind w:left="11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835" w:right="590" w:hanging="36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Федеральный государственный образовательный стандарт начального общего образования: Приказ Министерства образования и нау</w:t>
      </w:r>
      <w:r>
        <w:rPr>
          <w:rFonts w:cs="Times New Roman" w:ascii="Times New Roman" w:hAnsi="Times New Roman"/>
          <w:spacing w:val="-11"/>
          <w:sz w:val="28"/>
          <w:szCs w:val="28"/>
        </w:rPr>
        <w:t>ки Российской Федерации от 6 октября 2009 г. № 373 "Об утверждении и введении в действие федерального государственного обра</w:t>
      </w:r>
      <w:r>
        <w:rPr>
          <w:rFonts w:cs="Times New Roman" w:ascii="Times New Roman" w:hAnsi="Times New Roman"/>
          <w:spacing w:val="-9"/>
          <w:sz w:val="28"/>
          <w:szCs w:val="28"/>
        </w:rPr>
        <w:t>зовательного стандарта начального общего образования" (Зарегистрировано в Минюсте РФ 22.12.2009 N 15785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835" w:hanging="36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Федеральный перечень учебников, рекомендованных (допущенных) Министерством образования и науки Российской Федерации к </w:t>
      </w:r>
      <w:r>
        <w:rPr>
          <w:rFonts w:cs="Times New Roman" w:ascii="Times New Roman" w:hAnsi="Times New Roman"/>
          <w:spacing w:val="-11"/>
          <w:sz w:val="28"/>
          <w:szCs w:val="28"/>
        </w:rPr>
        <w:t>использованию в образовательном процессе в общеобразовательных учреждениях, на 2012/2013 учебный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ind w:left="835" w:hanging="36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борник программ УМК «Перспективная начальная школа» - изд-во «Академкнига»,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снащение курса «Математика» во 2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а также планируемыми результатами начального общего образования, с учетом возможносте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спективная начальная школа» и ориентирована на работу по учебно-методическому комплекту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ики и учебные пособ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кин, А. Л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2 класс : учебник : в 2 ч. / А. Л. Чекин ; под ред. Р. Г. Чураковой. – М. : Академкнига/Учебник, 2013.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Юдина, Е. П.</w:t>
      </w:r>
      <w:r>
        <w:rPr>
          <w:rFonts w:cs="Times New Roman" w:ascii="Times New Roman" w:hAnsi="Times New Roman"/>
          <w:sz w:val="28"/>
          <w:szCs w:val="28"/>
        </w:rPr>
        <w:t xml:space="preserve"> Математика в вопросах и заданиях. 2 класс : тетрадь для самостоятельной работы № 1, 2 / О. А. Захарова, Е. П. Юдина ; под ред. Р. Г. Чураковой. – М. : Академкнига/Учебник, 201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Style"/>
        <w:spacing w:lineRule="auto" w:line="252"/>
        <w:ind w:firstLine="360"/>
        <w:jc w:val="both"/>
        <w:rPr>
          <w:rFonts w:ascii="Symbol" w:hAnsi="Symbol" w:cs="Symbol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пособия для учителя: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</w:t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екин, А. Л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2 класс : методическое пособие для учителя / А. Л. Чекин ; под ред. Р. Г. Чураковой. – М. : Академкнига/Учебник, 2013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-диск «Планирование учебной деятельностью во 2 классе по математике» УМК «Перспективная начальная школа» издательство «Учитель» 201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 и средства обу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– </w:t>
      </w:r>
      <w:r>
        <w:rPr>
          <w:rFonts w:cs="Times New Roman" w:ascii="Times New Roman" w:hAnsi="Times New Roman"/>
          <w:sz w:val="24"/>
          <w:szCs w:val="24"/>
        </w:rPr>
        <w:t>демонстрационный экземпляр (1экземпляр, кроме специально оговоренных случае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полный комплект (исходя из реальной наполняемости клас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 (примерно в два раза меньше, чем полный комплект, то есть не менее 1 экземпляра на двух учащих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6-7 экземпляров)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9"/>
        <w:gridCol w:w="3265"/>
      </w:tblGrid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количество                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по математике для 1-4 классов (программы, учебники, рабочие тетради и др.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и документы по его реализ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разования по математик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пособ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обучения математике (наборное полотно, набор цифр)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цифр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к основным разделам математики, содержащиеся в стандарте начального образования по математик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едметных картинок в соответствии с тематикой, определенной в стандарте начального образования по математике (в том числе и в цифровой форме)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ранно-звуковые пособи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в соответствии с программой обучения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 по программ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(цифровые) образовательные ресурсы, соответствующие содержанию обучения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 соответствующие тематике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 и игруш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олевых игр, игрушек и конструкторов (по темам: Дом, Зоопарк, Ферма, Транспорт, Магазин, и др.)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развивающие игры (типа "Эрудит")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с комплектом стульев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ниг, держатели для схе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4:55:00Z</dcterms:created>
  <dc:creator>Методист</dc:creator>
  <dc:description/>
  <cp:keywords/>
  <dc:language>en-US</dc:language>
  <cp:lastModifiedBy>user</cp:lastModifiedBy>
  <cp:lastPrinted>2015-08-19T14:28:00Z</cp:lastPrinted>
  <dcterms:modified xsi:type="dcterms:W3CDTF">2015-08-19T11:28:00Z</dcterms:modified>
  <cp:revision>13</cp:revision>
  <dc:subject/>
  <dc:title/>
</cp:coreProperties>
</file>