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 w:before="0" w:after="0"/>
        <w:ind w:left="115" w:hanging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Программно-методическое обеспечение</w:t>
      </w:r>
    </w:p>
    <w:p>
      <w:pPr>
        <w:pStyle w:val="Normal"/>
        <w:shd w:fill="FFFFFF" w:val="clear"/>
        <w:spacing w:lineRule="exact" w:line="274" w:before="0" w:after="0"/>
        <w:ind w:left="115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по русскому языку во 2-ом классе</w:t>
      </w:r>
    </w:p>
    <w:p>
      <w:pPr>
        <w:pStyle w:val="Normal"/>
        <w:shd w:fill="FFFFFF" w:val="clear"/>
        <w:spacing w:lineRule="exact" w:line="274" w:before="0" w:after="0"/>
        <w:ind w:left="115" w:hanging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right="59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Федеральный государственный образовательный стандарт начального общего образования: Приказ Министерства образования и науки Российской Федерации от 6 октября 2009 г. № 373 "Об утверждении и введении в действие федерального государственного образовательного стандарта начального общего образования" (Зарегистрировано в Минюсте РФ 22.12.2009 N 15785)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right="59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right="59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Сборник программ УМК «Перспективная начальная школа» - изд-во «Академкнига», 2011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835" w:right="59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835" w:right="590" w:hanging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Материально – техническое оснащение курса «Русский язык» во 2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835" w:right="590" w:hanging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right="590" w:hanging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Программа по русскому языку для четырёхлетней начальной школы. Образовательная система «УМК Перспектив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right="59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начальная школа», руководитель проекта профессор Р. Г. Чуракова.. Сборник программ. (М. Академкнига. 2011)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835" w:right="590" w:hanging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u w:val="single"/>
        </w:rPr>
        <w:t>Учебники и учебные пособ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835" w:right="590" w:hanging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right="590" w:hanging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Чуракова, Н.А.Русский язык: 2 класс: учебник в 3ч- М. Академкнига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right="59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Байкова Т. А. Русский язык: тетрадь для самостоятельной работы №1, №2.- Академкнига-2013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835" w:right="590" w:hanging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4"/>
          <w:sz w:val="28"/>
          <w:szCs w:val="28"/>
          <w:u w:val="single"/>
        </w:rPr>
        <w:t>Методические пособия 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835" w:right="590" w:hanging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right="590" w:hanging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Чуракова Н. А. Русский язык : методическое пособие для учителя- М. Академкнига-2013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right="590" w:hanging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Компакт-диск  Русский язык 2 класс методическое пособие для учителя Из-во: Учитель 2015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835" w:right="590" w:hanging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 и средства обуч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 – </w:t>
      </w:r>
      <w:r>
        <w:rPr>
          <w:rFonts w:cs="Times New Roman" w:ascii="Times New Roman" w:hAnsi="Times New Roman"/>
          <w:sz w:val="28"/>
          <w:szCs w:val="28"/>
        </w:rPr>
        <w:t>демонстрационный экземпляр (1экземпляр, кроме специально оговоренных случае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полный комплект (исходя из реальной наполняемости класс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комплект для фронтальной работы (примерно в два раза меньше, чем полный комплект, то есть не менее 1 экземпляра на двух учащихс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комплект, необходимый для практической работы в группах, насчитывающих по несколько учащихся (6-7 экземпляр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98"/>
        <w:gridCol w:w="2987"/>
      </w:tblGrid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количество                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русскому языку для 1-4 классов (программы, учебники, рабочие тетради и др.)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разования и документы по его реализации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разования по русскому языку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ные пособ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обучения грамоте (наборное полотно, набор букв, образцы письменных букв)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 и сочетаний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всех типов по русскому языку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+Д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ранно-звуковые пособи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в соответствии с программой обучения 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(цифровые) образовательные ресурсы, соответствующие содержанию обучения 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 и игруш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олевых игр, игрушек и конструкторов (по темам: Дом, Зоопарк, Ферма, Транспорт, Магазин, и др.)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е развивающие игры (типа "Эрудит") 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49:00Z</dcterms:created>
  <dc:creator>Методист</dc:creator>
  <dc:description/>
  <cp:keywords/>
  <dc:language>en-US</dc:language>
  <cp:lastModifiedBy>user</cp:lastModifiedBy>
  <cp:lastPrinted>2015-08-15T13:19:00Z</cp:lastPrinted>
  <dcterms:modified xsi:type="dcterms:W3CDTF">2015-08-15T10:20:00Z</dcterms:modified>
  <cp:revision>17</cp:revision>
  <dc:subject/>
  <dc:title/>
</cp:coreProperties>
</file>