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Ханты-Мансийского автономного округа - Юг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"Комплексный центр социального обслуживания населения "Катарсис"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отделение для несовершеннолетн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"Социальный приют для детей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Конспект познавательного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"Воздух 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одготовила: воспитател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О.Н. Куроед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Нягань -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"Воздух и его свойства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оздание представлений детей о свойствах воздух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детей со свойствами воздуха (прозрачность, может двигать предметы, находится вез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сти к пониманию того, что воздух есть вокруг и внутри нас, дать представление о том, что ветер – это движение воздуха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любознательность, наблюдательность, мыслительную деятельность, речь, зрительное и слуховое восприятие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 умение работать в коллективе и индивидуально во время опыт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ить знания детей об использовании человеком свойства воздух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ый день, ребята! Начать сегодняшнее занятие я предлагаю с загадк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м нужен, чтоб дышать,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шарик надувать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рядом каждый час,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видим он для нас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ух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такое воздух? Вы его видели? Может, его и нет вовсе? Давайте будем разбираться в этом сложном вопрос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магнитную доску прикрепляется листочек с надписью ВОЗДУХ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ашите ладошками возле лица, мы ощущаем легкий ветерок - это движение воздуха. Скажите, ребята, почему же мы не видим воздух?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ух прозрачный, бесцветный, невидимы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-то может возразить, что если воздуха не видим, значит его нет. что бы доказать, что воздух существует нам надо проделать несколько опыт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№ 1 «С полиэтиленовым пакетом»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ьмите полиэтиленовый пакет. Что в нём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пуст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можно сложить в несколько раз. Смотрите, какой он тоненький. Теперь мы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. Почему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ём нет воздух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роделаем еще один опыт, что бы доказать, что воздух существует. Попробуем опустить пустую пластиковую бутылку вверх дном  в емкость с водой. Вода в бутылку не набирается, потому что в ней есть воздух. Теперь надавим на стенки бутылки, в воде появятся пузырьки - это воздух выходит из бутылки. Большинство предметов, которые выглядят пустыми, на самом деле заполнены воздухом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сделаем вывод: Воздух повсюду, во всем, воздух прозрачный, чтобы его увидеть, его надо поймать. И мы смогли это сделать! Мы поймали воздух и заперли его в мешочке, а потом выпустили его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магнитную доску прикрепляется надпись ПРОЗРАЧНЫЙ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, ребята, вспомните, чем пахнет лесной воздух?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ы чувствуете, находясь на берегу реки?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чувствуете, когда мама печет пироги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охните глубоко, что вы почувствовали?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ойте глаза. Что вы чувствуете?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му выводу вы пришли? Чистый воздух имеет или  не имеет  запаха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ак, опытным путем мы установили, что воздух окружает нас по всюду, воздух  прозрачен, не имеет запах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пожалуйста на комнатные цветы, на стену. Какого они цвета? А как вы думаете, какого цвета воздух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крепляется надпись БЕСЦВЕТНЫЙ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мы проведем еще один опыт, что вы почувствуете, если я сейчас приоткрою окно? В комнату устремится холодный воздух. Если на улице воздух холодный, то в комнате  воздух - теплый. Значит температура воздуха может изменятьс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 с воздушным шариком.</w:t>
      </w:r>
    </w:p>
    <w:p>
      <w:pPr>
        <w:pStyle w:val="P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рлышко пустой бутылки надеваем воздушный шарик, ставим  бутылку в чашку с горячей водой - шарик надувается.</w:t>
      </w:r>
    </w:p>
    <w:p>
      <w:pPr>
        <w:pStyle w:val="P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к вы думаете где люди могли применить это свойство воздуха?</w:t>
      </w:r>
    </w:p>
    <w:p>
      <w:pPr>
        <w:pStyle w:val="P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гревании воздух становится легче и поднимается вверх. Первые воздухоплаватели летели на воздушных шарах, заполненных горячим воздухом. Чтобы он не остыл, во время полёта его приходилось подогревать газовой горелкой .</w:t>
      </w:r>
    </w:p>
    <w:p>
      <w:pPr>
        <w:pStyle w:val="P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опыта: Воду в чашке разбавили холодной водой и шарик сдулся.</w:t>
      </w:r>
    </w:p>
    <w:p>
      <w:pPr>
        <w:pStyle w:val="P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пыта видно, что воздух расширяется при нагревании и сжимается при охлаждени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следний, самый сложный и интересный опы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Подпрыгивающая монета"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з с теплой водой ставим бутылку с длинным горлышком, горлышко смочили водой, на него положили монетку. Через некоторое время монетка подпрыгнет вывод: воздух в бутылке нагрелся и устремился вверх, выталкивая монетку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вспомним. Что мы делали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следовали воз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Как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помощью опы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К каким выводам мы пришли? А теперь наводим порядок  и пойдём на улицу – дышать свежим воздухом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10:00Z</dcterms:created>
  <dc:creator>user</dc:creator>
  <dc:description/>
  <cp:keywords/>
  <dc:language>en-US</dc:language>
  <cp:lastModifiedBy>Admin</cp:lastModifiedBy>
  <dcterms:modified xsi:type="dcterms:W3CDTF">2015-07-14T11:18:00Z</dcterms:modified>
  <cp:revision>14</cp:revision>
  <dc:subject/>
  <dc:title/>
</cp:coreProperties>
</file>