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</w:rPr>
      </w:pPr>
      <w:r>
        <w:rPr>
          <w:color w:val="000000"/>
        </w:rPr>
        <w:t>МБОУ СШ№1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Открытое внеклассное мероприятие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Тема:</w:t>
      </w:r>
    </w:p>
    <w:p>
      <w:pPr>
        <w:pStyle w:val="Heading1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1"/>
        <w:jc w:val="center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  <w:t>«В гостях у золотой осени»</w:t>
      </w:r>
    </w:p>
    <w:p>
      <w:pPr>
        <w:pStyle w:val="Heading1"/>
        <w:jc w:val="center"/>
        <w:rPr>
          <w:i/>
          <w:i/>
          <w:color w:val="000000"/>
          <w:sz w:val="72"/>
          <w:szCs w:val="72"/>
        </w:rPr>
      </w:pPr>
      <w:r>
        <w:rPr>
          <w:i/>
          <w:color w:val="000000"/>
          <w:sz w:val="72"/>
          <w:szCs w:val="7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Учитель:</w:t>
      </w:r>
    </w:p>
    <w:p>
      <w:pPr>
        <w:pStyle w:val="Heading1"/>
        <w:jc w:val="right"/>
        <w:rPr>
          <w:color w:val="000000"/>
        </w:rPr>
      </w:pPr>
      <w:r>
        <w:rPr>
          <w:color w:val="000000"/>
        </w:rPr>
        <w:t>Евтых С.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4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ь: воспитывать у детей бережное отношение к родной природе, развитию умения эстетического ее восприятия.</w:t>
              <w:br/>
              <w:t>Оборудование: коллекция осенних листьев, поделки из природного материала, картина И.Левитана «Золотая осень»; дары осени (овощи, фрукты)</w:t>
              <w:br/>
              <w:t>ХОД МЕРОПРИЯТИЯ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Учитель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егодня мы собрались на праздник золотой осени.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1-й ученик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ень. По утрам морозы.</w:t>
              <w:br/>
              <w:t>В рощах желтый листопад.</w:t>
              <w:br/>
              <w:t>Листья около деревьев.</w:t>
              <w:br/>
              <w:t>Золотым ковром лежат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2-й ученик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уда-то жаворонки делись</w:t>
              <w:br/>
              <w:t>В лиловой дымке цепи гор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Гляди, деревья все оделись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В багряно-пламенный убор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3-й ученик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Редеют тополя густые</w:t>
              <w:br/>
              <w:t>Сквозь ветви синева видн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Качает листья золоты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Темно-зеленая вода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4-й ученик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рогой знакомой</w:t>
              <w:br/>
              <w:t>Я в школу иду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Какую-то песню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Свищу на ходу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5-й ученик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Лист клена кружится,</w:t>
              <w:br/>
              <w:t>Шурша надо мной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Как желтая птиц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На лапке одной.</w:t>
            </w:r>
          </w:p>
          <w:p>
            <w:pPr>
              <w:pStyle w:val="Normal"/>
              <w:rPr/>
            </w:pPr>
            <w:r>
              <w:rPr>
                <w:rStyle w:val="Emphasis"/>
                <w:color w:val="000000"/>
                <w:sz w:val="27"/>
                <w:szCs w:val="27"/>
              </w:rPr>
              <w:t>Танец листьев. Выходит осень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Здравствуйте, ребята! Много хорошего я услышала о себе, а теперь порадуйте меня своими знаниями. Отгадайте мои загадки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) Чем радует человека золотая осень?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color w:val="000000"/>
                <w:sz w:val="27"/>
                <w:szCs w:val="27"/>
              </w:rPr>
              <w:t>(Хлебом, овощами, фруктами, ягодами, грибами, золотом лесов и парков).</w:t>
            </w:r>
            <w:r>
              <w:rPr>
                <w:color w:val="000000"/>
                <w:sz w:val="27"/>
                <w:szCs w:val="27"/>
              </w:rPr>
              <w:br/>
              <w:t>Б) Пусты пол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Мокнет земл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Дождь поливает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Когда это бывает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color w:val="000000"/>
                <w:sz w:val="27"/>
                <w:szCs w:val="27"/>
              </w:rPr>
              <w:t>(Осенью)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В) Пришла без красок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И без кистьев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И разукрасила все листья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color w:val="000000"/>
                <w:sz w:val="27"/>
                <w:szCs w:val="27"/>
              </w:rPr>
              <w:t>(Осень)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Г) Кто осенью улетает, а весной возвращается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color w:val="000000"/>
                <w:sz w:val="27"/>
                <w:szCs w:val="27"/>
              </w:rPr>
              <w:t>(Птицы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Ученица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коро белые метели</w:t>
              <w:br/>
              <w:t>Снег подымут от земли</w:t>
              <w:br/>
              <w:t>Улетают, улетели, улетели журавли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Ученик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 слыхать кукушки в рощ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И скворечник опустел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Аист крыльями полощет –</w:t>
              <w:br/>
              <w:t>Улетает, улетел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Emphasis"/>
                <w:color w:val="000000"/>
                <w:sz w:val="27"/>
                <w:szCs w:val="27"/>
              </w:rPr>
              <w:t>Песня «Скворушка прощается». Под звуки медленного вальса появляются три осенних месяца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Ребята! Сколько в году месяцев?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Дети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12.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А сколько осенних месяцев.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Дети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Три.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Осень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азовите их.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Дети хором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Сентябрь, октябрь, ноябрь.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Братцы месяцы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Здравствуйте ребята, Вы нас узнали?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Ребята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Узнали. Вы – осенние месяцы.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Сентябрь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Ясным утром сентябр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Хлеб молотят сел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Мчатся птицы за моря –</w:t>
              <w:br/>
              <w:t>И открылась школа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Emphasis"/>
                <w:color w:val="000000"/>
                <w:sz w:val="27"/>
                <w:szCs w:val="27"/>
              </w:rPr>
              <w:t>Песня о школе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Октябрь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А я месяц Октябрь, месяц первых холодов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октябре, в октябре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Частый дождик на дворе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На лугах мертва трав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Заготовлены дрова</w:t>
              <w:br/>
              <w:t>На зиму для печек.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гадайте мои загадки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) Одних наградила</w:t>
              <w:br/>
              <w:t>Других погубила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color w:val="000000"/>
                <w:sz w:val="27"/>
                <w:szCs w:val="27"/>
              </w:rPr>
              <w:t>(Осень)</w:t>
            </w:r>
            <w:r>
              <w:rPr>
                <w:color w:val="000000"/>
                <w:sz w:val="27"/>
                <w:szCs w:val="27"/>
              </w:rPr>
              <w:br/>
              <w:t>Б) Весной веселит, летом холодит,</w:t>
              <w:br/>
              <w:t>Осенью питает, зимой согревает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color w:val="000000"/>
                <w:sz w:val="27"/>
                <w:szCs w:val="27"/>
              </w:rPr>
              <w:t>(Лес)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В) Без рук, без ног, стучит, в дверь просится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color w:val="000000"/>
                <w:sz w:val="27"/>
                <w:szCs w:val="27"/>
              </w:rPr>
              <w:t>(Ветер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Ноябрь: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Уж небо осенью дышало,</w:t>
              <w:br/>
              <w:t>Уж реже солнышко блистало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Короче становился день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Лесов таинственная сен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С печальным шумом обнажалась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Ложился на поля туман,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Гусей крикливых караван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Тянулся к югу: приближалась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Довольно скучная пора;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Стоял ноябрь уж у двор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сень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Ноябрь – месяц последний осенний, ворота зимы. Тихо в лесу. Голые деревья дрожат от холода, ждут теплого зимнего покрывала.</w:t>
              <w:br/>
            </w:r>
            <w:r>
              <w:rPr>
                <w:rStyle w:val="StrongEmphasis"/>
                <w:color w:val="000000"/>
                <w:sz w:val="27"/>
                <w:szCs w:val="27"/>
              </w:rPr>
              <w:t>Ученик: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Ветки голые стучат</w:t>
              <w:br/>
              <w:t>Галки черные кричат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br/>
              <w:t>В ту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14:00Z</dcterms:created>
  <dc:creator>Нафсет</dc:creator>
  <dc:description/>
  <cp:keywords/>
  <dc:language>en-US</dc:language>
  <cp:lastModifiedBy>Нафсет</cp:lastModifiedBy>
  <dcterms:modified xsi:type="dcterms:W3CDTF">2015-09-09T17:20:00Z</dcterms:modified>
  <cp:revision>2</cp:revision>
  <dc:subject/>
  <dc:title>МБОУ СШ№1</dc:title>
</cp:coreProperties>
</file>