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Нахабинская сош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неурочной деятельности (ФГОС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ля 1-4 класс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итература и фантаз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ужок «Удивительное - рядом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оставила </w:t>
      </w:r>
      <w:r>
        <w:rPr>
          <w:b/>
          <w:i/>
          <w:sz w:val="28"/>
          <w:szCs w:val="28"/>
          <w:lang w:val="ru-RU"/>
        </w:rPr>
        <w:t xml:space="preserve"> Цветникова Ю.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36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36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36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36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3640" w:leader="none"/>
        </w:tabs>
        <w:rPr>
          <w:b/>
          <w:b/>
          <w:color w:val="000000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        </w:t>
      </w:r>
      <w:r>
        <w:rPr>
          <w:rFonts w:eastAsia="Times New Roman" w:cs="Times New Roman"/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Пояснительная записка.</w:t>
      </w:r>
    </w:p>
    <w:p>
      <w:pPr>
        <w:pStyle w:val="Normal"/>
        <w:tabs>
          <w:tab w:val="clear" w:pos="709"/>
          <w:tab w:val="left" w:pos="3640" w:leader="none"/>
        </w:tabs>
        <w:rPr>
          <w:rFonts w:eastAsia="Times New Roman" w:cs="Times New Roman"/>
          <w:color w:val="000000"/>
          <w:kern w:val="0"/>
          <w:sz w:val="22"/>
          <w:szCs w:val="1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17"/>
          <w:lang w:val="ru-RU" w:eastAsia="ru-RU" w:bidi="ar-SA"/>
        </w:rPr>
        <w:t>Данная программа гуманитарного цикла  разработана в соответствии с  требованиями ФГОС начального общего образования  и направлена на познавательную, нравственно-эстетическую и творческую деятельность учащихся.</w:t>
      </w:r>
    </w:p>
    <w:p>
      <w:pPr>
        <w:pStyle w:val="Normal"/>
        <w:tabs>
          <w:tab w:val="clear" w:pos="709"/>
          <w:tab w:val="left" w:pos="3640" w:leader="none"/>
        </w:tabs>
        <w:rPr>
          <w:rFonts w:eastAsia="Times New Roman" w:cs="Times New Roman"/>
          <w:color w:val="000000"/>
          <w:kern w:val="0"/>
          <w:sz w:val="22"/>
          <w:szCs w:val="1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17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sz w:val="22"/>
          <w:szCs w:val="17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Цели</w:t>
      </w:r>
      <w:r>
        <w:rPr>
          <w:rFonts w:eastAsia="Times New Roman" w:cs="Times New Roman"/>
          <w:color w:val="000000"/>
          <w:kern w:val="0"/>
          <w:sz w:val="22"/>
          <w:szCs w:val="17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17"/>
          <w:lang w:val="ru-RU" w:eastAsia="ru-RU" w:bidi="ar-SA"/>
        </w:rPr>
        <w:t>программы:</w:t>
      </w:r>
      <w:r>
        <w:rPr>
          <w:rFonts w:eastAsia="Times New Roman" w:cs="Times New Roman"/>
          <w:color w:val="000000"/>
          <w:kern w:val="0"/>
          <w:sz w:val="22"/>
          <w:szCs w:val="17"/>
          <w:lang w:val="ru-RU"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развитие творческого потенциала, развитие этических и эстетических качеств; формирование навыков сознательного чтения и анализирования; формирование навыков театрально-исполнительской деятельности; воспитание любви к родному языку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Задачи программ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формировать  активного читателя,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false"/>
        <w:autoSpaceDE w:val="false"/>
        <w:spacing w:lineRule="auto" w:line="276"/>
        <w:ind w:left="10" w:right="34" w:hanging="0"/>
        <w:jc w:val="both"/>
        <w:rPr>
          <w:lang w:val="ru-RU"/>
        </w:rPr>
      </w:pPr>
      <w:r>
        <w:rPr>
          <w:lang w:val="ru-RU"/>
        </w:rPr>
        <w:t>-развивать  творческое мышление в процессе формирования основных приёмов мыслительной деятельности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false"/>
        <w:autoSpaceDE w:val="false"/>
        <w:spacing w:lineRule="auto" w:line="276"/>
        <w:ind w:left="10" w:right="34" w:hanging="0"/>
        <w:jc w:val="both"/>
        <w:rPr>
          <w:rFonts w:eastAsia="Times New Roman" w:cs="Times New Roman"/>
          <w:color w:val="548DD4"/>
          <w:spacing w:val="-3"/>
          <w:kern w:val="0"/>
          <w:sz w:val="28"/>
          <w:szCs w:val="28"/>
          <w:lang w:val="ru-RU" w:eastAsia="en-US" w:bidi="ar-SA"/>
        </w:rPr>
      </w:pPr>
      <w:r>
        <w:rPr>
          <w:lang w:val="ru-RU"/>
        </w:rPr>
        <w:t>-способствовать развитию речевой культуры; научить грамотно строить монолог и вести диало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здание условий положительной творческой атмосферы для реализации творческих способнос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асширять кругозор учащихся посредством ознакомления с объектами МХ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ививать чувство гордости и уважения к Р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</w:t>
      </w:r>
      <w:r>
        <w:rPr>
          <w:lang w:val="ru-RU"/>
        </w:rPr>
        <w:t>Программа рассчитана на 4 года  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«Этика и право в начальной школе»,авт. Н.Г.Элиасбер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«Интеллектуальный марафон» Т.Н.Максимов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борники для 1-4классов «Внеклассные мероприятия» авторов Жиренко О.Е., Яровой Л.Н. и др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«Классные часы» Т.Н.Максимов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Сборник «Литература и фантазия» составителя Л.Е.Стрельцовой, под рецензией члена СП В.П. Берестова (1992г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Книги детских отечественных и зарубежных писате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Энциклопедический справоч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 планирование 1 класс(33/34ч в год, 1час в неделю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00"/>
        <w:gridCol w:w="3240"/>
        <w:gridCol w:w="191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ве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Летние приключ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зентация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рана Книголюбов. Остров Загад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детских кни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очная викторина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е народные сказки. «Маша и медвед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мотр м/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поделок из пластилин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енькая страна. Книжки-малышки для самых маленьких: А.Барто, Е.Благинина, В.Суте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езентация. Мини-инсценировки. Творческий проект «Книжка-малыш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ёная планета. Цветочный ми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зентация. Творческий проект «Цветы на поляне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ире прекрасного. Художница-Осен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Конкурс рисунков и аппликаций из листье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сеннем королевстве. «Репка»-русская народная сказ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видеоролика. Импровизация. Творческий проект «Сказка про Репку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енькая страна. Устное народное творчество. Колыбельные пес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мотр м/ф. Творческий проект «Волшебная песня»-рисование под музык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я Родина. Устный журна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Конкурс рисунков и подел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казки народов мира. Г. Х. Андерсе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Викторина. Творческий проект «Дюймовоч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дная природа.  Стихи А.Пушкина, С.Есенина, Ф.Тютчева, И.Никитина,А.Фета,А.Бл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Устный журнал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читаем земляка-Самуила Маршака. Стихи и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Устный журнал. Подготовка к инсценировке «Теремо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читаем земляка-Самуила Маршака «Терем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цениров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о страницам детских журналов .Из истории создания «Мурзилки» и «Весёлых картин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осещение школьной библиотеки. Конкурс рисунков «Весёлые картинк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, посвящённый творчеству А.Л. Барто и С.В. Михалк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резентация. Устный журнал.Сценки-миниатюр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ире прекрасного.  Гостья-Зима. «Зимовье зверей»-русская народная сказ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езентация. Прослушивание сказки. Конкурс рисунков «Лучшая иллюстрация к сказк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авные истории Николая Носова. «Приключения Незнай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мотр отрывков из м/ф. Сценки-миниатюры. Творческий проект «Друзья Незнайки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тешествие по сказкам А.С. Пушк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Викторина. Мини-инсценировки. Творческий проект «Герои сказок А. Пушки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 - наш общий дом.  В мире животных. Прогулка по зоопаркам стра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Загадки. Игра «Изобрази животное». Творческий проект «Весёлый зоопарк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ире прекрасного. Под куполом цирка. Кто такие клоуны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Инсценировка. Конкурс рисунков «Клоу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рская сказка. Что значит- посмотреть на себя со стороны? Сказка В.Губаре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смотр отрывка из фильма-сказки «Королевство Кривых зеркал». Бесед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рская сказка. К.И.Чуковский. «Муха-Цокотух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Сценки-миниатюры. Творческий проект «Создание мультфильма»-иллюстрации к сказк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уда пришла игрушка? Устный журна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Творческий проект «Строим игрушечный город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рёшка-символ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Конкурс  рисунков и аппликац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ёная планета. Птицы наших лесов. Рассказы В.Бианки ,Н.Сладкова, Е.Чарушина, К.Ушинск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мотр видеоролика .Презентация детских сочинений «Мои наблюдения за пернатым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шебный мир сказок Шарля Перро. В гости к Золуш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Творческий проект « Первый бал Золушк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ая, старая сказ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викторина по сказка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ятам о зверятах.Рассказы дрессировщицы и писательницы Н.Дуров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лушивание рассказ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народная сказка «Снегуроч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гостях у Берендея. Остров Загад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равствуй, лето!!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амый умны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ивительный м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зентация. Просмотр м/ф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ворческий проект «Иллюстрация к сказке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зентация-викторина. Конкурс рисунков-загадок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зентация. Устный журнал. Творческий проект «Лето»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Презентация</w:t>
            </w:r>
            <w:r>
              <w:rPr>
                <w:lang w:val="ru-RU"/>
              </w:rPr>
              <w:t xml:space="preserve"> творческих работ учащихся. </w:t>
            </w:r>
            <w:r>
              <w:rPr>
                <w:b/>
                <w:lang w:val="ru-RU"/>
              </w:rPr>
              <w:t>Подведение итогов.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 планирование 2 класс(33/34ч в год, 1час в неделю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00"/>
        <w:gridCol w:w="3240"/>
        <w:gridCol w:w="191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ве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Летние приключ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зентация. Беседа. Конкурс рисунков и сочинений «Убежало лет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Книжный ост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ги, прочитанные ле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накомство со школьной библиотекой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е народные волшебные сказки. «Морозко». «Сивка-бур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рослушивание отрывков из сказок. Импровизация. Творческий проект «Сказочный персонаж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енькая страна. «Теремок»-р.н.сказ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еремок»-С.Марш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езентация. Пересказ сказки «Теремок» подготовленным учеником. Прослушивание сказки Маршака. Сравнение народной и авторской сказок. Импровизац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Цветок солнца. Подсолну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й журна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Творческий проект «Поляна подсолнухов» - поделки. Выстав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сеннем королевстве. Царство Растений.Устный журна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резентация. Конкурс детских рисунков. Проба пера: сочинение сказки «Путешествие осеннего листоч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ире прекрасного. Детские театры и спектакли.. Путешествие в Ленинградский ТЮЗ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Беседа. Творческий проект: создание декораций к сказке «Золотой ключ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шные истории.  Книги Виктора Драгунского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ценки-миниатюры. Презентация. Конкурс плакатов на тему из школьной жизн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я страна. Русская изб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зентация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проект «Русская изб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ки народов мира. «Привет, Карлсон!» Путешествие в сказочный мир Астрид Линдгре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мотр отрывков из м/ф. Герои сказки. Обсуждение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Сказки народов мира. Братья Гримм. «Заяц и Ёж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мотр м/ф. Обсуждение. Творческий проект: создание иллюстраций к сказке-аппликация. Выстав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читаем земляка-Самуила Маршака. .Стихи и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Сценки-миниатюры по произведениям Маршака. Выставка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читаем земляка-Самуила Маршака. «Кошкин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цениров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о страницам детских журна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школьной(районной библиотеки)Презентация. Творческая задача: создание обложки своего журнал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, посвящённый творчеству А.Л. Барто и С.В. Михалк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Устный журнал; презентация детских рисунков и поделок; викторина; конкурсы; кроссворды; сценки-миниатюр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ире прекрасного.  Русские художники. В гостях у Зимы. Зимние пейзаж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езентация. Чтение стихотворений о зиме. Творческий проект «Зимушка-зима». Выстав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.Носов .Забавные истории . «Живая шляпа»; «Федина задач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зентация о творчестве Н. Носова. Чтение рассказов. Обсуждение. Инсцениров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путешествие по сказкам А.С. Пушк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Инсценировка. Викторина. Кроссворд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-наш общий дом. Устный журнал «В мире животн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Инсцениров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проект «Зоопар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ире прекрасного. Под куполом цир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Беседа о цирковых профессиях. Творческий проект «На арене цир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мается кино. В гостях у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о детской телепередаче «В гостях у сказки». Викторина с просмотром видеороликов из детских фильмов-сказ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 меня зазвонил телефон». Творчество К.И.Чуковс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Устный журнал.Мини-инсценировк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гостях у мягкой игруш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Конкурс рисунков «Любимая игруш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волы России. Праздник русской Матрёш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ая композиция. Творческий проект «Русская матрёшка»-поделки, апплик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ёная планета. День пти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казы Н.Сладкова и В.Бианки о птиц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мотр видео. Конкурсная программ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шебный мир сказок Шарля Перр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Мини-инсценировки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частливый случ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ая игр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йн-ринг «Наши любимые сказ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Самый умны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йны природы . В гостях у Беренде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равствуй, лето!!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ллектуальный марафо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ивительный м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зентация. Устный журнал. Конкурс рисунко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зентация </w:t>
            </w:r>
            <w:r>
              <w:rPr>
                <w:lang w:val="ru-RU"/>
              </w:rPr>
              <w:t xml:space="preserve">детских творческих работ. </w:t>
            </w:r>
            <w:r>
              <w:rPr>
                <w:b/>
                <w:lang w:val="ru-RU"/>
              </w:rPr>
              <w:t>Подведение итог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 планирование 3 класс(33/34ч в год, 1час в неделю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00"/>
        <w:gridCol w:w="3240"/>
        <w:gridCol w:w="191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ве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Летние приключ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детских рисунков и сочи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Книжный ост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ги, прочитанные ле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творческих работ учащихся по прочитанным книгам за лето. Устный журна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народная волшебная сказка «Сивка-бур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зентация. Инсценировка эпизода. Творческий проект «Волшебные предметы в сказках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жизни. Рассказы для детей Л.Гаврилова «Слон и Шакал», «Человек и Свинья» и Ю.Степанова «Умный таракан» и «Ёж и Черепах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Сценки-миниатюры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ёная планета. Царство грибов. В.Берестов. Хитрые гриб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детских сочинений, стихов и рассказов о грибах. Устный журнал. Викторина. Творческий проект «Грибное лукошко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гостях у Осе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ая компози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ире прекрасного. Музей изобразительных искусств им.А.С.Пушк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Творческий проект «Юный художн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шные истории. Устный журнал «Ералаш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Инсцениров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я страна. Русская дерев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мотр видеоролика. Инсцениров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проект «Русская деревн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ки народов мира. Сельма Лагерлёф «Путешествие Нильса с дикими гуся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мотр отрывков из м/ф. Викторина «Внимательный читател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Сказки народов мира. Братья Гримм «Госпожа Метел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лушивание(просмотр)сказки. Обсуждение. Творческий проект: создание иллюстраций к сказке-аппликация. Выстав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читаем земляка-Самуила Маршака..  Стихи и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Устный журна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читаем земляка-Самуила Маршака. «Кошкин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цениров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о страницам детских журна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школьной(районной библиотеки)Презентация. Творческий проект: создание своего журнала «Почемуч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, посвящённый творчеству А.Л. Барто и С.В. Михалк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ая композиция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ире прекрасного.  Времена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-музыкальная композиц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.Носов .Забавные истории . Рассказы «Затейники» и «Бобик в гостях у Барбос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о творчестве Н. Носова. Чтение рассказов. Обсуждение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путешествие по сказкам А.С. Пушк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КВ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 -наш общий дом. По страницам журнала «Юный натурали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ба пера: описание поведения домашних животны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ире прекрасного. Кукольный театр им. С.В. Образцова в Москве и Большой театр кукол в Санкт-Петербург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Инсценировка с использованием куко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рская сказка. П.Бажов «Серебряное копытц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мотр отрывков из м/ф. Творческий проект «Волшебный лес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русского фольклора.Перевёртыш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Устный журнал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ушечный город. Из истории игрушек. Устный журна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Творческий проект «Куклы-марионетк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ёза-символ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Творческий проект «Русская берёза»-поделки, апплик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ёная планета. Весенние напевы. Устный журна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мотр видео. Викторина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ки народов мира. Арабская сказка «Волшебная лампа Аллади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к/ф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частливый случ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ая игр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тво Б.Заход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Инсцениров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Самый умны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йны природы . Волшебная тра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равствуй, лето!!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о всём на свет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ивительный м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зентация. Игр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ворческий проект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теллектуальный марафон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зентация</w:t>
            </w:r>
            <w:r>
              <w:rPr>
                <w:lang w:val="ru-RU"/>
              </w:rPr>
              <w:t xml:space="preserve"> творческих работ учащихся .</w:t>
            </w:r>
            <w:r>
              <w:rPr>
                <w:b/>
                <w:lang w:val="ru-RU"/>
              </w:rPr>
              <w:t>Подведение итог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 планирование 4 класс(33/34ч в год, 1час в неделю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00"/>
        <w:gridCol w:w="3240"/>
        <w:gridCol w:w="191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ве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Летние приключ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проек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Книжный ост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ги, прочитанные ле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читательских дневников учащихс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е народные волшебные сказки.  «Летучий кораб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отрывка из м/ф. Викторина «Внимательный зритель»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ищем таланты. О юных писателях и художниках. Проба п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детских рассказов, стихотворений и картин ; просмотр видеоролика. ТВОРЧЕСКАЯ ЗАДАЧА: сочинение стихов, рассказов и  сказок по опорным слова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рубежная детская литература. Джанни Родари «Приключения Чиполлин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Сценки-миниатюры. Творческий проект «Фруктово-овощная волшебная страна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сеннем королевстве. Устный журна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проек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ире прекрасного. Зарубежные сказки. Эрнст Теодор Амадей Гофман и П.И. Чайковский. «Щелкунчик или Мышиный коро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о-литературная композиц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ире прекрасного. Зарубежные сказки.  Г.Х. Андерсен  «Снежная королев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Сценки-миниатюры. Творческий проект «Владения Снежной королевы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я страна. Информационный портал. О чём пишут газеты и журнал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конкурсных работ учащихся «Моё Отечество». Викторин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страна. Государственный Эрмита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Устный журнал. Деловая игра «Экскурсовод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зарубежного фольклора. Алан Милн в переводе С. Маршака «Дом, который построил Дж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Инсценировка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читаем земляка-Самуила Маршака. Сказка «Двенадцать месяце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отрывка из м/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инсценировке 2х эпизод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читаем земляка-Самуила Маршака. Сказка «Двенадцать месяце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цениров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В стране Приключений.  В.В. Бианки «Мышонок Пик»; «Как Муравьишка домой спеши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мотр отрывков из м/ф. Викторина «Внимательный зритель». Конкурс рисунков «Главный персонаж сказки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, посвящённый творчеству  С.В. Михалк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ая композиц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ире прекрасного.  Времена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-музыкальная  композиц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дные советы. Творчество Г.Ост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Устный журна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героев А.С.Пушк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лот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и при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 «Животный мир земного шара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д куполом цирка. Д. Григорович. «Гуттаперчевый мальч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 «Цирк». Прослушивание отрывка из повести. Конкурс рисунков 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на  Вообразилия. Проба п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Творческая задача: сочинение сказок по опорным слова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 Чуде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ая игр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для сказочного гер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Творческий проект «Сказочный замок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я страна. Мудрые заповеди пред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Инсценировка. Конкурс рисун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ёная планета. Экологический КВ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шебный мир Льюиса Кэрролла. Загадки его текстов. «Алиса в Стране чудес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Просмотр отрывков из м/ф. Творческий проект «Страна Чудес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частливый случ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ая игр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йн-ринг «Обо всём понемног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33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йны мира. Загадки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 Чуде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иц-турн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ивительный м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ивительный м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зентация детских исследовательских работ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теллектуальный марафон.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зентация</w:t>
            </w:r>
            <w:r>
              <w:rPr>
                <w:lang w:val="ru-RU"/>
              </w:rPr>
              <w:t xml:space="preserve"> творческих проектов учащихся. </w:t>
            </w:r>
            <w:r>
              <w:rPr>
                <w:b/>
                <w:lang w:val="ru-RU"/>
              </w:rPr>
              <w:t>Подведение итогов.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ный праздни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25:00Z</dcterms:created>
  <dc:creator>Dremov Dmitry</dc:creator>
  <dc:description/>
  <cp:keywords/>
  <dc:language>en-US</dc:language>
  <cp:lastModifiedBy>Юлия</cp:lastModifiedBy>
  <dcterms:modified xsi:type="dcterms:W3CDTF">2015-08-17T19:59:00Z</dcterms:modified>
  <cp:revision>87</cp:revision>
  <dc:subject/>
  <dc:title/>
</cp:coreProperties>
</file>