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Форма занятия: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традиционная – “игра-викторина”.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Тип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занятия</w:t>
      </w:r>
      <w:r>
        <w:rPr>
          <w:rFonts w:cs="Helvetica" w:ascii="Helvetica" w:hAnsi="Helvetica"/>
          <w:color w:val="333333"/>
          <w:sz w:val="22"/>
          <w:szCs w:val="22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нятие комплексного применения знаний и способов деятельности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Общедидактическая цель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ыработка умений самостоятельно применять знания и осуществлять их перенос в новые условия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Задачи: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оздание условий для формирования читательских умений у учащихся, для обобщения и систематизации знаний о сказках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азвитие читательской памяти, внимания, творческого мышления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оспитание стремления к самостоятельному чтению через возможность проявить свои знания и сравнить их со знаниями других учащихся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пособствовать объедению учащихся разных возрастных групп (учащиеся первых и третьих классов)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Оборудование занятия: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/>
      </w:pPr>
      <w:r>
        <w:rPr>
          <w:rFonts w:cs="Helvetica" w:ascii="Helvetica" w:hAnsi="Helvetica"/>
          <w:color w:val="333333"/>
          <w:sz w:val="22"/>
          <w:szCs w:val="22"/>
        </w:rPr>
        <w:t>Ноутбук, экран, проектор. Слайдовая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22"/>
            <w:szCs w:val="22"/>
          </w:rPr>
          <w:t>презентация</w:t>
        </w:r>
      </w:hyperlink>
      <w:r>
        <w:rPr>
          <w:rFonts w:cs="Helvetica" w:ascii="Helvetica" w:hAnsi="Helvetica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писи инструментальной музыки. Костюмы сказочных героев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Оформление доск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ве корзинки с прорезями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ртинки гнома и эльфа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жетоны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исунки-отгадки сказочных персонажей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л оформлен рисунками детей – иллюстрациями к сказкам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Для учащихся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исты бумаги формата А3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цветные мелки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Условия игры: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 игре принимают участие две команды (Эльфы и Гномы). За правильные ответы выдаются жетоны (цветы). Победитель определяется по количеству жетонов.</w:t>
      </w:r>
    </w:p>
    <w:p>
      <w:pPr>
        <w:pStyle w:val="Style15"/>
        <w:spacing w:lineRule="atLeast" w:line="268" w:before="0" w:after="134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Ход занятия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1. Организационный этап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вучит музыка. 1-ый ведущий заводит детей (первоклассников) в зал в малый круг, 2-ой ведущий заводит детей (третьеклассников) в большой круг.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1-ый ведущий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“Здравствуйте, дети! Посмотрите, как красиво сегодня в зале. Вы пришли на игру-викторину “Хоровод сказок”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редложить детям по порядку рассчитаться на гномов и эльфов.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2-ой ведущий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“Ребята, вы знаете, кто такие гномы и эльфы?” Ответы детей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Эльфы – это духи леса, которые помогают человеку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номы – это подземные жители, хранители кладов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Таким образом, получилось две команды. Каждая команда занимает в зале свои места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Разминка.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1-ый ведущий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“Сегодня с вами хотели бы встретиться многие сказочные герои. Кто же они? Вы сейчас отгадаете.” Ведущий загадывает детям загадки и, отгадав каждую из них – вывешивает нарисованного сказочного героя на дос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аленькая девочка весело бежит по тропинке к домику, что в лесу стоит.</w:t>
        <w:br/>
        <w:t>Нужно этой девочке к бабушке скорей отнести корзиночку, посланную к ней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расная шапоч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идит в корзине девочка у мишки за спиной.</w:t>
        <w:br/>
        <w:t>Он, сам того не ведая, несёт её домой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аша и медвед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 отца был мальчик странный,</w:t>
        <w:br/>
        <w:t>Необычный – деревянный.</w:t>
        <w:br/>
        <w:t>Но любил папаша сына. Что за странный</w:t>
        <w:br/>
        <w:t>Человечек деревянный</w:t>
        <w:br/>
        <w:t>На земле и под водой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Ищет ключик золотой?</w:t>
        <w:br/>
        <w:t>Всюду нос суёт он длинный.</w:t>
        <w:br/>
        <w:t>Кто же это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уратин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уть женой крота не стала</w:t>
        <w:br/>
        <w:t>И усатого жука,</w:t>
        <w:br/>
        <w:t>Вместе с ласточкой летала</w:t>
        <w:br/>
        <w:t>Высоко под облака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Дюймовоч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ыжая плутовка, хитрая воровка.</w:t>
        <w:br/>
        <w:t>Курочку стащила, к норе засеменила.</w:t>
        <w:br/>
        <w:t>Ждут её ребята, рыжие лисята.</w:t>
        <w:br/>
        <w:t>А как зовут маму-красу?</w:t>
        <w:br/>
        <w:t>Узнаёте вы…..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лис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 на мачеху стирала, и горох перебирала</w:t>
        <w:br/>
        <w:t>По ночам при свечке. А спала у печки.</w:t>
        <w:br/>
        <w:t>Хороша, как солнышко, кто же это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Золушка)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1-ый ведущий: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“Молодцы! Всех сказочных героев отгадали!”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2-ой ведущий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“Игра-викторина начинается”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(см. слайд 1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1 тур “Чей это портрет?”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-ой ведущий предлагает командам по очереди отгадать портрет сказочного героя по описанию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2)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н и весел и не злобен, этот милый чудачёк</w:t>
        <w:br/>
        <w:t>С ним хозяин, мальчик Робин, и приятель – пятачок.</w:t>
        <w:br/>
        <w:t>Для него прогулка – праздник и на мёд особый нюх</w:t>
        <w:br/>
        <w:t>Это плюшевый проказник - медвежонок ……… (Винни-Пух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3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на была так прекрасна и нежна, но изо льда, из ослепительного сверкающего льда, и всё же живая! Глаза её сияли, как звёзды, но в них не было ни теплоты, ни поко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нежная королева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4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транный неопознанный объект напоминающий бочонок летает над Стокгольмом. Он издает звуки, похожие на гул самолета. “Мужчина в самом расцвете сил…”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арлсон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5)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тоит она в дорогой собольей душегрейке, парчовая на маковке кичка,</w:t>
        <w:br/>
        <w:t>Жемчуги огрузили шею, на руках золотые перстни,</w:t>
        <w:br/>
        <w:t>На ногах красные сапожки, перед нею усердные слуги;</w:t>
        <w:br/>
        <w:t>Она бьет их, за чупрун таскает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тарух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6)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крипит зубами, водит носом,</w:t>
        <w:br/>
        <w:t>И русский дух не переносит.</w:t>
        <w:br/>
        <w:t>Старуха с костяной ногой зовется …..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. (Бабою-Ягой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2 тур “Угадай сказку”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 предлагает командам угадать – из какой сказки эти слова?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7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Тыква, тюрьма, ключи, слёзы, налоги, пауки, синьоры Генералы, принцессы Вишенк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(Чиполлино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8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cs="Helvetica" w:ascii="Helvetica" w:hAnsi="Helvetica"/>
          <w:color w:val="333333"/>
          <w:sz w:val="22"/>
          <w:szCs w:val="22"/>
        </w:rPr>
        <w:t>Замок, сапоги, поле, осёл, шляпа, лев, маркиз, река, кот (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Кот в сапогах</w:t>
      </w:r>
      <w:r>
        <w:rPr>
          <w:rFonts w:cs="Helvetica" w:ascii="Helvetica" w:hAnsi="Helvetica"/>
          <w:color w:val="333333"/>
          <w:sz w:val="22"/>
          <w:szCs w:val="22"/>
        </w:rPr>
        <w:t>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9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едьма, дупло, ветер, принцесса, зонтик, труба, собака, сундук, ранец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(Огниво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10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рот, нора, ласточка, мышь, скорлупка, эльф, жаба, лилия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(Дюймовочка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  <w:shd w:fill="FFFFFF" w:val="clear"/>
        </w:rPr>
        <w:t>(см. слайд 11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ебедь, утка, птичий двор, дупло, яйцо, мечты, озеро, осень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(Гадкий утёнок)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3 тур “Найди автора сказки”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-ой ведущий каждой команде даёт карточку, на которой необходимо подчеркнуть фамилию автора каждого литературного произведени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12)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30956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4 тур “Сказочный наряд”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(см. слайд 13)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 предлагает командам построиться в две колонны. Выбирается по одному участнику от команды, которого будут наряжать. Он становится напротив своей команды на другом конце зала. Посередине в общей куче лежат костюмы сказочных героев (принцессы и бабы-яги и др.)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 сигналу под музыку командам предлагается нарядить своих участников, подбегая по одному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ценивается скорость и оригинальность наряда.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5 тур “Кроссворд”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(см. слайд 14)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-ой ведущий предлагает участникам игры отгадать сказочный кроссворд: “Ребята, вам надо вспомнить сказки и сказочные слова из них, и помочь мне – я начинаю, а вы дополняете”. Команды отгадывают слова по очереди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усли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амогуды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апоги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короходы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ягушка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вакушка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за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дереза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вёр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амолёт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исичка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естричка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нёк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горбунок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Шапка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невидимка)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68" w:before="0" w:after="134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катерть - …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амобран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-ой ведущий: “Ребята, найдите главное слово. Что у нас получилось? Правильно – СКАЗОЧНИК! Молодцы! Значит, все слова в кроссворде отгаданы правильно!”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6 тур “Зимние сказки”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 предлагает командам вспомнить и угадать название сказки о зиме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1.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“Тепло ли тебе, красавица?”</w:t>
        <w:br/>
        <w:t>Не хочется Насте старика огорчать:</w:t>
        <w:br/>
        <w:t>- “Тепло, тепло, батюшка”, - шепчет,</w:t>
        <w:br/>
        <w:t>а у самой зуб на зуб не попадает…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орозко) (см. слайд 15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2.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дут вёдра по деревне, народ дивится,</w:t>
        <w:br/>
        <w:t>а Емеля идёт сзади, посмеивается…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По щучьему велению) (см. слайд 16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3.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от лисичка-сестричка сидит</w:t>
        <w:br/>
        <w:t>да потихоньку и говорит: “Битый небитого везёт”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исичка-сестричка и серый волк) (см. слайд 17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4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Это была высокая, статная, величавая женщина в ослепительно белой шубе и шапке из чистого снега. Мальчик сразу узнал её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нежная королева) (см. слайд 18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5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ринесла бабка в решете снега. Толкли, толкли они снег и вытолкли девушку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негурочка) (см. слайд 19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6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Рукодельница идёт дальше. Смотрит: перед ней сидит старик…седой-седой, сидит он на ледяной скамеечке да снежные комочки ест; тряхнет головой – от волос иней сыплется; духом дохнет – валит пар густой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ороз Иванович) (см. слайд 20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7.</w:t>
      </w:r>
    </w:p>
    <w:p>
      <w:pPr>
        <w:pStyle w:val="Style15"/>
        <w:shd w:fill="FFFFFF" w:val="clear"/>
        <w:spacing w:lineRule="atLeast" w:line="268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 одной маленькой деревушке жила злая и скупая женщина с дочкой и падчерицей.</w:t>
        <w:br/>
        <w:t>Дочку она любила, а падчерица ничем ей угодить не могла…</w:t>
        <w:br/>
        <w:t>Потому, может, и довелось ей однажды увидеть все 12 месяцев сразу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12 месяцев) (см. слайд 21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Театральная пауза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22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мандам предлагается отдохнуть и посмотреть сценку по русской народной сказке “Как старик корову продавал”, приготовленную третьеклассниками заранее.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Fonts w:cs="Helvetica" w:ascii="Helvetica" w:hAnsi="Helvetica"/>
          <w:color w:val="333333"/>
          <w:sz w:val="22"/>
          <w:szCs w:val="22"/>
        </w:rPr>
        <w:t>(см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hyperlink r:id="rId4">
        <w:r>
          <w:rPr>
            <w:rStyle w:val="InternetLink"/>
            <w:rFonts w:cs="Helvetica" w:ascii="Helvetica" w:hAnsi="Helvetica"/>
            <w:color w:val="008738"/>
            <w:sz w:val="22"/>
            <w:szCs w:val="22"/>
          </w:rPr>
          <w:t>Приложение 1</w:t>
        </w:r>
      </w:hyperlink>
      <w:r>
        <w:rPr>
          <w:rFonts w:cs="Helvetica" w:ascii="Helvetica" w:hAnsi="Helvetica"/>
          <w:color w:val="333333"/>
          <w:sz w:val="22"/>
          <w:szCs w:val="22"/>
        </w:rPr>
        <w:t>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7 тур “Отгадай название”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23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 каждой команде даёт карточку, где записаны названия новогодних и зимних сказок без гласных букв. Командам надо угадать правильные наз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НГРЧ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РЗ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НЖН КРЛ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ЩЛКНЧ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РЗ ВНВЧ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ВНДЦТЬ МСЦ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ВЧК С СПЧКМ</w:t>
      </w:r>
    </w:p>
    <w:p>
      <w:pPr>
        <w:pStyle w:val="Style15"/>
        <w:spacing w:lineRule="atLeast" w:line="268" w:before="0" w:after="134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8 тур “Блиц-конкурс”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(см. слайд 24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-ой ведущий предлагает командам на время (за 1 минуту) отгадать как можно больше сказочных вопросов. Засекается время, ведущий быстро читает вопросы, участники команды отвечают не раздумывая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в сказке вместо удочки использовал свой хвост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Волк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ими словами обычно начинаются сказки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Жили-были...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снес не простое яичко, а золотое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урочка Ряб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го величают по отчеству – Патрикеевн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ис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закопал 5 золотых монет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уратино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 какой особой примете можно узнать Бабу Ягу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остяная ног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сле каких слов Али-Бабы волшебные ворота пещеры открывались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им-Сим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 какой птице летала Дюймовочк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асточ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то не смог вытащить из земли дед, бабка и все их семейство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Репку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з какого инструмента солдат сварил суп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Топор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й предмет потеряла Золушк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Хрустальную туфельку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то потерял ослик И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Хвост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стреча, с какой рыбой очень сильно повлияла на жизнь Емели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Щу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зовите одну особенность известной сказочной избушки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урьи ножки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говорил, что он красивый и в меру упитанный мужчин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арлсон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й сказочный герой придумал хранить смерть на конце иголки, а иголку в яйце и т.д.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ощей Бессмертный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е хлебобулочное изделие ушло и от бабушки, и от дедушки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олобок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ие герои сказки кушали из кувшина и из тарелки и оба остались голодными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иса и Журавль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юбимый летательный аппарат Бабы Яги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етла и ступ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личка собаки из сказки “Репка”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Жуч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казочная героиня ,владелица первого летательного аппарата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аба Яг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атериал, из которого старуха слепила колобок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у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Эта героиня немного болтлива, что чуть не привело к гибели её и бабушки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расная Шапоч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друга семи гномов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елоснеж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з какого хрупкого материала сделана вещь, которая помогла главному герою сказки найти таинственную незнакомку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Хрусталь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редмет гордости Карабаса – Барабас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ород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й герой Андерсена знает сказок больше всех на свете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Ол-Лукойе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мя поросёнка в сказке “Вини-Пух”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Пятачок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 звали обладателя больших усов, живущего в Африке и захватившего в заложники доброго Айболита?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армалей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Этот герой любил похвастаться и за это поплатился своей жизнью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олобок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Транспорт Бабы Яги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туп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е средство помогло Карлсону избавиться от высокой температуры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анка варенья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то купила на базаре Муха-Цокотух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амовар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 кого вышла замуж Дюймовочк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ороль эльфов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ждал Красную шапочку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абуш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чреждение, в котором работает Печкин из Простоквашино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Почт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Животное, в которое была заколдована Кощеем Бессмертным прекрасная девушка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ягушк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Из какого растения Элиза сплела рубашки для своих братьев в сказке Андерсена “Дикие лебеди”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Крапив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илая и подлая помощница злой ткачихи и коварной поварихи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Баба Бабариха.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казочная красавица с необычной внешностью, которая любила всех воспитывать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Мальвин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то усыпило Белоснежку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Яблоко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ем был по профессии силач, который одним ударом мог убить семерых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Портной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ой герой с помощью своей бороды делал всякие чудеса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тари Хоттабыч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ниверсальное сказочное средство для проверки благородного происхождения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Горошин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то дал Буратино золотой ключик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Черепаха Тортилл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Этот кровожадный владелец замка пострадал от собственного умения перевоплощаться?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Людоед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То, что в сказках всегда побеждает?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Добро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ак называется швейная принадлежность, в которой таится смертельная опасность для сказочных долгожителей?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Игла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: “Вот и подошла наша игра к концу. Пока жюри будет подсчитывать количество жетонов, и выбирать победителя – вам предлагается порисовать”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Рисовальная пауза “Колобок на новый лад”</w:t>
      </w:r>
      <w:r>
        <w:rPr>
          <w:rStyle w:val="Appleconvertedspace"/>
          <w:rFonts w:cs="Helvetica" w:ascii="Helvetica" w:hAnsi="Helvetica"/>
          <w:b/>
          <w:bCs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м. слайд 25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-ый ведущий предлагает детям разбиться на пары – третьеклассник и первоклассник. Каждая пара подходит к ведущему и вытягивает листочек с заданием, берёт один на двоих лист А3 и цветные мелки. Пары выбирают себе место на полу и сидя или лёжа рисуют задание. Время на выполнение – 10-15 минут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Задан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 портрет бабушки с дедушкой и внучко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бабушка держит в руках баночку варенья.</w:t>
        <w:br/>
        <w:t>Рядом стол, а на нём – грибы и банка солёных огурцо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Дед и бабка стоят на кухне и разговаривают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Бабка замесила тесто, положила его на лопату и суёт в печ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Внучка Машенька нарядная (у неё день рождения) готовит на стол: сладости, чашки. На столе красивая скатерт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Дед достаёт из печки колобок. И завязывает на него плато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спрыгнул с окошка и покатился в лес по тропин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в лесу встретился с волко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и волк с букетом цветов идут по дорож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встретил в лесу медвед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и медведь с бочонком мёда идут по дорож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встречает зайца. У зайца в лапах морковк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исуйте, как Колобок встречает в лесу рыжую лис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нучка держит в руках колобка и разговаривает с ним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гда участники будут готовы, ведущий начинает читать сказку “Колобок на новый лад”, а дети по очереди со своими работами выстраиваются в ряд лицом к зрителям и демонстрируют сказку на рисунках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(см.</w:t>
      </w:r>
      <w:r>
        <w:rPr>
          <w:rStyle w:val="Appleconvertedspace"/>
          <w:rFonts w:cs="Helvetica" w:ascii="Helvetica" w:hAnsi="Helvetica"/>
          <w:i/>
          <w:iCs/>
          <w:color w:val="333333"/>
          <w:sz w:val="22"/>
          <w:szCs w:val="22"/>
        </w:rPr>
        <w:t> </w:t>
      </w:r>
      <w:hyperlink r:id="rId5">
        <w:r>
          <w:rPr>
            <w:rStyle w:val="InternetLink"/>
            <w:rFonts w:cs="Helvetica" w:ascii="Helvetica" w:hAnsi="Helvetica"/>
            <w:color w:val="008738"/>
            <w:sz w:val="22"/>
            <w:szCs w:val="22"/>
          </w:rPr>
          <w:t>Приложение 2</w:t>
        </w:r>
      </w:hyperlink>
      <w:r>
        <w:rPr>
          <w:rFonts w:cs="Helvetica" w:ascii="Helvetica" w:hAnsi="Helvetica"/>
          <w:i/>
          <w:iCs/>
          <w:color w:val="333333"/>
          <w:sz w:val="22"/>
          <w:szCs w:val="22"/>
        </w:rPr>
        <w:t>)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дведение итогов: ПОБЕДИЛА ДРУЖБА!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граждение команд по номинациям и вручение призов.</w:t>
      </w:r>
    </w:p>
    <w:p>
      <w:pPr>
        <w:pStyle w:val="Style15"/>
        <w:shd w:fill="FFFFFF" w:val="clear"/>
        <w:spacing w:lineRule="atLeast" w:line="268" w:before="0" w:after="134"/>
        <w:rPr/>
      </w:pPr>
      <w:r>
        <w:rPr/>
        <w:t>Прощ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638/prez.p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articles/527638/pril1.doc" TargetMode="External"/><Relationship Id="rId5" Type="http://schemas.openxmlformats.org/officeDocument/2006/relationships/hyperlink" Target="http://festival.1september.ru/articles/527638/pril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4:00Z</dcterms:created>
  <dc:creator>Нафсет</dc:creator>
  <dc:description/>
  <cp:keywords/>
  <dc:language>en-US</dc:language>
  <cp:lastModifiedBy>Нафсет</cp:lastModifiedBy>
  <dcterms:modified xsi:type="dcterms:W3CDTF">2015-09-09T18:06:00Z</dcterms:modified>
  <cp:revision>2</cp:revision>
  <dc:subject/>
  <dc:title>Форма занятия:</dc:title>
</cp:coreProperties>
</file>