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sz w:val="28"/>
          <w:szCs w:val="36"/>
        </w:rPr>
      </w:pPr>
      <w:r>
        <w:rPr>
          <w:rFonts w:cs="Times New Roman" w:ascii="Arial Black" w:hAnsi="Arial Black"/>
          <w:sz w:val="28"/>
          <w:szCs w:val="36"/>
        </w:rPr>
        <w:t>МОУ «Средняя общеобразовательная школа с углубленным изучением отдельных предметов № 24»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sz w:val="44"/>
          <w:szCs w:val="44"/>
          <w:u w:val="single"/>
        </w:rPr>
      </w:pPr>
      <w:r>
        <w:rPr>
          <w:rFonts w:cs="Times New Roman" w:ascii="Arial Black" w:hAnsi="Arial Black"/>
          <w:sz w:val="44"/>
          <w:szCs w:val="44"/>
          <w:u w:val="singl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Arial Black" w:hAnsi="Arial Black"/>
          <w:sz w:val="44"/>
          <w:szCs w:val="44"/>
          <w:u w:val="single"/>
        </w:rPr>
        <w:t>Мастер - класс на семинаре - практикуме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b/>
          <w:b/>
          <w:i/>
          <w:i/>
          <w:sz w:val="48"/>
          <w:szCs w:val="48"/>
        </w:rPr>
      </w:pPr>
      <w:r>
        <w:rPr>
          <w:rFonts w:cs="Times New Roman" w:ascii="Arial Black" w:hAnsi="Arial Black"/>
          <w:b/>
          <w:i/>
          <w:sz w:val="48"/>
          <w:szCs w:val="48"/>
        </w:rPr>
        <w:t>Тема: «Формирование УУД у младших школьников через проектную и исследовательскую деятельность».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b/>
          <w:b/>
          <w:i/>
          <w:i/>
          <w:sz w:val="48"/>
          <w:szCs w:val="48"/>
        </w:rPr>
      </w:pPr>
      <w:r>
        <w:rPr>
          <w:rFonts w:cs="Times New Roman" w:ascii="Arial Black" w:hAnsi="Arial Black"/>
          <w:b/>
          <w:i/>
          <w:sz w:val="48"/>
          <w:szCs w:val="48"/>
          <w:lang w:val="en-US" w:eastAsia="en-US"/>
        </w:rPr>
        <w:drawing>
          <wp:inline distT="0" distB="0" distL="0" distR="0">
            <wp:extent cx="3629025" cy="272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>
          <w:rFonts w:ascii="Arial Black" w:hAnsi="Arial Black" w:cs="Times New Roman"/>
          <w:b/>
          <w:b/>
          <w:i/>
          <w:i/>
          <w:sz w:val="24"/>
          <w:szCs w:val="36"/>
        </w:rPr>
      </w:pPr>
      <w:r>
        <w:rPr>
          <w:rFonts w:cs="Times New Roman" w:ascii="Arial Black" w:hAnsi="Arial Black"/>
          <w:b/>
          <w:i/>
          <w:sz w:val="24"/>
          <w:szCs w:val="36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Arial Black" w:hAnsi="Arial Black"/>
          <w:sz w:val="24"/>
          <w:szCs w:val="36"/>
        </w:rPr>
        <w:t xml:space="preserve">Выполнила:                                                                                                    Стрежнева Марина Викторовна,                                                                    учитель начальных классов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Arial Black" w:hAnsi="Arial Black" w:cs="Times New Roman"/>
          <w:sz w:val="24"/>
          <w:szCs w:val="36"/>
        </w:rPr>
      </w:pPr>
      <w:r>
        <w:rPr>
          <w:rFonts w:cs="Times New Roman" w:ascii="Arial Black" w:hAnsi="Arial Black"/>
          <w:sz w:val="24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sz w:val="36"/>
          <w:szCs w:val="36"/>
        </w:rPr>
        <w:t xml:space="preserve">Саранск, 2015 год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профстандарту педагога в сфере общего образования, мы осуществляем трудовые функции, которые, в свою очередь, предполагают наличие определённых компетенц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задача сегодня заключается в демонстрации компетенции, связанной с формированием универсальных учебных действий посредством использования в своей практической деятельности технологий проектной и учебно - исследовательской дея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я отношу все виды компетенций, в зависимости от темы проекта или исследования, его масштаба, целей, количества учеников: это и предметно-методологическая, и психолого-педагогическая, и коммуникативная, и валеологическая и управленческая компетенции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школе развитие проектной и исследовательской познавательной активности является приоритетным направлением учебной и воспитательной работы с младшими школьниками. Проект и исследование как метод обучения могут быть использованы практически на каждом уроке во всех УМК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учебно-методических комплектов для начальной школы, который взял на вооружение метод проектов, стал УМК “Планета знаний” (под общей редакцией И.А. Петровой). 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о данной программе начинаются с 1 класса и представлены на специальных разворотах, которые есть в каждом учебнике – с 1 - го по 4 - й класс по каждой учебной дисциплине. Разворот содержит не только темы проектов, но и подсказки, облегчающие подготовку проекта. Со 2 класса добавляется письменная работа в рабочих тетрадях по каждому из проектов, в которых учащиеся записывают ход своих действий по выполнению проектов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 за 4 года собраны в папках, которые можно посмотреть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 мной как перед учителем была задача: научить ученика задавать себе вопросы, удивляться, развивая тем самым познавательную активность. Это становится возможным, если ученики оказываются в проблемной ситуации, личностно значимой для них и вызывающей потребность в освоении того или иного понятия и ответа на вопросы: «Почему? Что происходит? Как это случилось? А что если?». Ребенок учится смотреть на изучаемый объект с разных сторон. Проектирование позволяет формировать личностные качества учащихся, в первую очередь, умение работать в коллективе, брать на себя и разделять ответственность за выбор, решение вопросов, анализ результатов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известн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работа, направленная на решение конкретной проблемы, на достижение оптимальным способом заранее запланированного результа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тизация (выявление проблемы, постановка вопроса: Как? Каким образом?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 (цель – проектный продук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(формулирование задач – шагов для достижения цели, определение способов, которыми эти задачи будут решаться, составление графика выполнения проект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и рефлекс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работ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сейчас попробовать разобрать несколько этапов работы над проекто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имер, в 4 классе дети выполняли проект на тему «Сказка – ложь, да в ней намёк: добрым молодцам урок». Данная тема была выбрана не просто так. По литературному чтению в 3 классе ребята изучали раздел «Устное народное творчество». Прочитали много народных и авторских сказок. При разборе их содержания мы с ребятами рассматривали различные ситуации из жизни героев, которые помогают нам в жизни. И в сказках, и в реальной жизни люди стоят перед проблемой выбора, которую надо решить. И я предложила ребятам выполнить проект по созданию своей сказки. Вот такая проблемная ситуация перед нами возникла. Определили </w:t>
      </w:r>
      <w:r>
        <w:rPr>
          <w:rFonts w:cs="Times New Roman" w:ascii="Times New Roman" w:hAnsi="Times New Roman"/>
          <w:b/>
          <w:bCs/>
          <w:sz w:val="28"/>
          <w:szCs w:val="28"/>
        </w:rPr>
        <w:t>т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казка – ложь, да в ней намёк: добрым молодцам урок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какую проблему можно поставить к данной теме проекта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Cs/>
          <w:sz w:val="28"/>
          <w:szCs w:val="28"/>
        </w:rPr>
        <w:t>- как создать сказку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ва будет цель?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здать свою сказ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еред нами стоят задачи?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анкету по теме «Сказка» в 4 класс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ь определение жанра «сказка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виды сказок и выявить характерные чер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умать сюжет и составить план сказ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исать и оформить сказ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олжен получ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укт </w:t>
      </w:r>
      <w:r>
        <w:rPr>
          <w:rFonts w:cs="Times New Roman" w:ascii="Times New Roman" w:hAnsi="Times New Roman"/>
          <w:bCs/>
          <w:sz w:val="28"/>
          <w:szCs w:val="28"/>
        </w:rPr>
        <w:t>- сказка, художественно оформлен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м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мы с ребятами составляем график выполнения проект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планирования (график выполнения проект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время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суждение и формулирование тем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цели и задач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анкетирования и подсчёт результатов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учение видов сказок и выявление характерных черт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плана сказки, обдумывание сюжета, определение героев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писание сказки и редактирование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писание отчёта о проделанной работе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к защите проекта (составление презентации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щита проекта.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по проектам проводила индивидуальную, групповую работу с учащимися, а также привлекала родителей. И в результате пришло врем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роек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не просто заслушивали сказки, но и отвечали на вопросы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урок они вынесли из своей сказки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акие умения им помогли, при выполнении проек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му научились?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сказок было различным: презентации, инсценировки, книжки – малыш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зачитаю сказки, которые получились у ребя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3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самыми интересными этапами работы над проектом оказалис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ценка и рефлексия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 предполагают письменный отчёт. Чтобы научить детей уже в 4 - м классе писать отчет о работе, можно предложить им воспользоваться шаблон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ы шаблонов представлены у вас на листочках. Давайте попробуем воспользоваться ими и поработа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моего проекта ………………………………………………….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ыбрал эту тему, потому что …………………………………......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моей работы ……………………………………….....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ым продуктом будет.………………………………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продукт поможет достичь цель проекта, так как ………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оей работы (указать время выполнения и перечислить вс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ые этапы): ………………………………………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темы и уточнение названия……………………………………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нформации (где и как искал информацию)……………………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продукта (что и как делал)……………………………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исание письменной части проекта (как это делал) ………..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5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чал свою работу с того, что ………………………………………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том я приступил к ………………………………………….…………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завершил работу тем, что ……………………………………………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работы я столкнулся с такими проблемами ………………….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справиться с возникшими проблемами, я ………….…………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отклонился от плана (указать, когда был нарушен график работы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моей работы был нарушен, потому что ………..………………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работы я принял решение изменить проектный продукт, так как ………………………..……………………………………………………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 все же мне удалось достичь цели проекта, потому что …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6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чив свой проект, я могу сказать, что не все из того, что было задумано, получилось, например ……………………………………………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о произошло, потому что ……………….……………………………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бы я начал работу заново, я бы ……………….…………………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едующем году я, может быть, продолжу эту работу для того, чтобы ………………………………………..…………………………………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думаю, что я решил проблему своего проекта, так как …………………………………………………..………………………………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над проектом показала мне, что (узнал о себе и о проблеме, над которой работал) ………………………………………………………….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у вас получилось? Зачитаем свои отчеты. Спасибо за рабо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7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хочу представить вашему вниманию алгоритм разработки проектного урок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азработки проектных урок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формулировать проблемную ситуацию (многословно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з проблемной ситуации формулируется проблема со слов «Как…? Каким образом…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з проблемы формируется цель (планируемый результат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формулировать задачи (шаги для достижения цел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рганизовать работу в группах. Определить регламент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езентац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флексия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рганизовали работу в групп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 запланированного получилось хорошо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озникли проблемы? Как были решены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ценка уч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8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считаю, что 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ых уроков есть преимущества: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ни позволяют быстрее и эффективнее формировать и развивать УУД учащих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основе УУД формируются проектные умения и проектная деятельность в целом. Пока она не будет сформирована, невозможно говорить о качественном ученическом проектиров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чительно повышается мотивация учебной деятельности на предметных уроках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ются необходимые условия для применения знаний на практик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ются навыки самостоятельной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9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7:00Z</dcterms:created>
  <dc:creator>RePack by Diakov</dc:creator>
  <dc:description/>
  <cp:keywords/>
  <dc:language>en-US</dc:language>
  <cp:lastModifiedBy>дом</cp:lastModifiedBy>
  <dcterms:modified xsi:type="dcterms:W3CDTF">2015-08-19T03:42:00Z</dcterms:modified>
  <cp:revision>17</cp:revision>
  <dc:subject/>
  <dc:title/>
</cp:coreProperties>
</file>