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рта исследования 1 групп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2748"/>
        <w:gridCol w:w="15"/>
        <w:gridCol w:w="4522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цена на глиняные изделия зависит от сырья.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ины.</w:t>
            </w:r>
          </w:p>
        </w:tc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асная гли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ая керамика (майолика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гнеупорная глин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лина для фарфора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глины.</w:t>
            </w:r>
          </w:p>
        </w:tc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ластичнос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стичнос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днород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вечиваемость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любую форм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примес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пособ приготовления.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Добыча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Выдержка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Очистка от примесей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Соединение с водой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.Хранение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ручную, лопатой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 течении года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ручную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 определённых количествах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 специальных ящиках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ид изготовления сырья.</w:t>
            </w:r>
          </w:p>
        </w:tc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чной способ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родное полезное ископаемое.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Экологически чистое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рта исследования. 2 групп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456"/>
        <w:gridCol w:w="3135"/>
        <w:gridCol w:w="2880"/>
        <w:gridCol w:w="3185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ипотеза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а высокую цену глиняных изделий влияет  само изготовление.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нчар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фессия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Умение работать на гончарном круге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Пользоваться специальными инструментами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Хороший глазомер.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струменты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Проволока с ручками на концах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Поролоновая губка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Циркуль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Толщинометр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ля быстрого снятия изделия с гончарного круга.</w:t>
            </w:r>
          </w:p>
          <w:p>
            <w:pPr>
              <w:pStyle w:val="Style16"/>
              <w:rPr/>
            </w:pPr>
            <w:r>
              <w:rPr>
                <w:sz w:val="28"/>
                <w:szCs w:val="34"/>
              </w:rPr>
              <w:t>Для смачивания изделия водой и удаление лишней глины из середины изделия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ля измерения ширины или длины изделия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ля измерения толщины предметов.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способления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нчарный кру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Ручной круг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Ножной круг.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з жгута выкладывают спиралью изделие, а затем одной рукой разглаживают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бота обеих рук.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рта исследования. 3 групп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381"/>
        <w:gridCol w:w="3750"/>
        <w:gridCol w:w="2955"/>
        <w:gridCol w:w="2570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ипотеза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хнология обжига влияет на цену керамических изделий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иоды обжига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Подъём температуры, нагревание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Выдержка при постоянной температуре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Снижение температуры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Охлаждение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жим обжига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Скорость нагрева и охлаждения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Время выдержки при постоянной температуре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Температура обжига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Среда обжига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Окислительная — в условиях свободного доступа воздуха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Восстановительная — в условиях прекращения доступа воздуха и избытка угарного газа.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Нейтральная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6:00Z</dcterms:created>
  <dc:creator/>
  <dc:description/>
  <cp:keywords/>
  <dc:language>en-US</dc:language>
  <cp:lastModifiedBy>Samsung</cp:lastModifiedBy>
  <cp:lastPrinted>2013-04-22T19:11:00Z</cp:lastPrinted>
  <dcterms:modified xsi:type="dcterms:W3CDTF">2013-04-22T18:17:00Z</dcterms:modified>
  <cp:revision>2</cp:revision>
  <dc:subject/>
  <dc:title/>
</cp:coreProperties>
</file>