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собенности организации обучения аутичного ребенка в условиях  МКУ «Реабилитационного центра для детей и подростков с ограниченными возможностями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проблема социальной реабилитации детей с диагнозом аутизм становится всё более актуальной вследствие того, что их число имеет устойчивую тенденцию к увеличению, изменить которую наше общество в ближайшее время не сможе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ыт коррекционной работы показывает, что построение уроков с аутичными детьми, особенно в самом начале имеет ряд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когда нарушена эмоциональная связь ребенка с миром, признанные эффективные приемы обучения не действуют. Уроки с аутичным ребенком требуют не только профессиональных знаний и умений, но и больших затрат психической и физической энергии учителя, постоянного педагогического поиска, гибкости в применении различных методов обучения и воспитания. Можно заранее составить план урока, но действовать в большинстве случаев приходится в зависимости от ситуации и желаний ребенка-инвал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обходимо быть чутким к реакциям особенного ребенка, и вы увидите, что он сам предложит вам форму возможного взаимодействия, которая в этот момент для него наиболее комфортна. Поэтому учителем Центра на занятиях организовано четкое и подробное выполнение всех этапов урока. Такая организация позволяет аутичному ребенку осознать порядок происходящего и использовать сложившиеся ритуалы в своем поведе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удности, с которыми сталкивается учитель МКУ «РЦ «Радуга»  на первых этапах обучения, это то, что такой ребенок, ведет себя как  маленький — с трудом сидит некоторое время за партой, встает, ходить по классу во время урока, играет во что-то свое.  Ребенок – аутист  как будто не обращает внимания на речевые обращения или показ учителя, может не выполнять инструкции: просто, как бы ни слышать и ни видеть его. Однако это не вполне так: ребенок воспринимает происходящее, но не всегда может сразу сконцентрироваться и отреагировать. Не стоит стремиться, как можно скорее привести такого ребенка в порядок, заставить его вести себя на уроке абсолютно правильно. Такая торопливость в данном случае даст обратный результат: в напряженной ситуации он может больше пугаться, замолкать, уходить в себя и совсем переставать соображать или, наоборот, активно протестовать, шуметь и отказываться от рабо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звития у ребенка-инвалида выбора и принятия решения учитель использует психологические приемы в своей работе. Сначала процесс обучения направлен  на  формирование ритуала взаимодействия, включая в его осуществление все более разнообразных, но предсказуемых и прожитых ребенком альтернатив. </w:t>
        <w:br/>
        <w:t>В связи с огромной неуверенностью ребенка в себе, рискованно в начале обучения, пытаться стимулировать его, предлагая новое, «очень трудное», «самое трудное» задание. То, что у обычного ребенка естественно вызывает азарт и стремление испытать себя, у аутичного часто провоцирует панический отказ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роцессе этой работы неизбежно наступает момент, когда и он начинает стремиться к преодолению различных трудностей, но делает это сначала крайне негибко, демонстрируя уровень притязаний и катастрофические реакции на неудачи. Особенный ребенок  с трудом переносит свои «провалы», и, чтобы не множить отрицательный опыт, учитель Центра  сглаживает эти неприятные впечатления. Нужно не утешать и успокаивать ребенка, потому что это может только концентрировать его на переживании неудачи, а положительно характеризовать процесс обучения, находя в действиях ученика все новые признаки продвижения впере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авиться с  такими трудностями можно, только дав ребенку реальный опыт обучения вместе с другими детьми: другого пути нет, никакая индивидуальная работа не может заменить подобный опыт. Учитель начальных классов работает в тесном  контакте с педагогами – психологами Центра по оказанию  своевременной дополнительной индивидуальной помощи ребенку - инвалиду. Она необходима для определения подходящего ребенку режима освоения учебных навы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начальных классов МКУ «РЦ «Радуга»  считает, что образовательный процесс с аутичным ребенком не должен стать непрерывным экспериментом и обязательно должен строится на доброжелательном к нему отношении, учете его индивидуальности, гибкости программы обучения и применении мягких, щадящих методов обучения и воспит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5:00Z</dcterms:created>
  <dc:creator>Педагоги</dc:creator>
  <dc:description/>
  <cp:keywords/>
  <dc:language>en-US</dc:language>
  <cp:lastModifiedBy>Педагоги</cp:lastModifiedBy>
  <dcterms:modified xsi:type="dcterms:W3CDTF">2015-02-18T09:20:00Z</dcterms:modified>
  <cp:revision>3</cp:revision>
  <dc:subject/>
  <dc:title/>
</cp:coreProperties>
</file>