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Кризис семи лет.</w:t>
      </w:r>
    </w:p>
    <w:p>
      <w:pPr>
        <w:pStyle w:val="Normal"/>
        <w:jc w:val="center"/>
        <w:rPr>
          <w:b/>
          <w:b/>
          <w:sz w:val="26"/>
          <w:szCs w:val="26"/>
        </w:rPr>
      </w:pPr>
      <w:r>
        <w:rPr>
          <w:b/>
          <w:sz w:val="26"/>
          <w:szCs w:val="26"/>
        </w:rPr>
      </w:r>
    </w:p>
    <w:p>
      <w:pPr>
        <w:pStyle w:val="Normal"/>
        <w:ind w:firstLine="708"/>
        <w:jc w:val="both"/>
        <w:rPr/>
      </w:pPr>
      <w:r>
        <w:rPr>
          <w:sz w:val="26"/>
          <w:szCs w:val="26"/>
        </w:rPr>
        <w:t>От того, как ребенок проживет это время зависит очень много в его жизни (именно проживет. т.е. пройдет все положенные моменты и этапы).</w:t>
      </w:r>
    </w:p>
    <w:p>
      <w:pPr>
        <w:pStyle w:val="Normal"/>
        <w:rPr>
          <w:i/>
          <w:i/>
          <w:sz w:val="26"/>
          <w:szCs w:val="26"/>
        </w:rPr>
      </w:pPr>
      <w:r>
        <w:rPr>
          <w:i/>
          <w:sz w:val="26"/>
          <w:szCs w:val="26"/>
        </w:rPr>
        <w:t>Что происходит?</w:t>
      </w:r>
    </w:p>
    <w:p>
      <w:pPr>
        <w:pStyle w:val="Normal"/>
        <w:ind w:firstLine="708"/>
        <w:jc w:val="both"/>
        <w:rPr/>
      </w:pPr>
      <w:r>
        <w:rPr>
          <w:b/>
          <w:sz w:val="26"/>
          <w:szCs w:val="26"/>
        </w:rPr>
        <w:t>Во-первых</w:t>
      </w:r>
      <w:r>
        <w:rPr>
          <w:sz w:val="26"/>
          <w:szCs w:val="26"/>
        </w:rPr>
        <w:t>, меняется восприятие себя любимого. Если у дошкольника есть аксиома “Я успешен”, в кризис 7 лет на смену приходит ” я хочу быть успешным” и одновременно вопрос “я могу быть успешным? Я - реальное и Я - идеальное. Определяются критерии успешности. Успешный - значит взрослый. Дети хотят быть взрослыми. Поэтому они совершенно не горят желанием участвовать в семейном просмотре их младенческих фотографий на горшке и в лопухах. Они обижаются, если мама их хвалит за что-то, что по их мнению само собой разумеющееся для больших детей и хвалить за это можно только малышей. Иногда дети отказываются учиться чему-то в саду “там все для малышей и буквам там по-детски учат”. При этом в школе на подготовке буквам будут учить также.</w:t>
      </w:r>
    </w:p>
    <w:p>
      <w:pPr>
        <w:pStyle w:val="Normal"/>
        <w:ind w:firstLine="708"/>
        <w:jc w:val="both"/>
        <w:rPr/>
      </w:pPr>
      <w:r>
        <w:rPr>
          <w:sz w:val="26"/>
          <w:szCs w:val="26"/>
        </w:rPr>
        <w:t>Успешный - значит правильный. Отсюда и “давай не скажем папе, что я что-то сделал”, и детская ложь, желание что-то скрыть, и суперпослушание образцовых девочек. Успешен ли я? Кризисы первого года жизни - я есть! Кризис трех лет - я есть и они есть (люди - мир)!. Кризис семи лет: какой я есть? Формируется самооценка и умение оценивать себя. Дошкольникам свойственно себя переоценивать - это нормально. Ребенок в 7 лет уже теряет детскую непосредственность и способность восхищаться собой. Ребенок начинает сравнивать себя с другими, себя с самим с собой. Если он нарисовал каляку, а мама, захлебнулась от восторга, он маме не поверит. Он хочет хорошо учиться. Он сомневается. Он будет спрашивать, а что будет, если я вдруг получу четверку с минусом? Что будет, если я не сделаю этого…</w:t>
      </w:r>
    </w:p>
    <w:p>
      <w:pPr>
        <w:pStyle w:val="Normal"/>
        <w:ind w:firstLine="708"/>
        <w:jc w:val="both"/>
        <w:rPr/>
      </w:pPr>
      <w:r>
        <w:rPr>
          <w:sz w:val="26"/>
          <w:szCs w:val="26"/>
        </w:rPr>
        <w:t>И тут очень важно, с одной стороны, не уронить самооценку ребенка. С другой - научить его адекватно оценивать свои поступки. Он готов признавать ошибки - только если он их признал, не надо его за это наказывать. И вообще лучше сначала поговорить, если ребенок сделал что-то не то. Если хочется похвалить что-то ребенкино, особенно не совершенное - разбейте его на детали. Вот это у тебя получилось хорошо, а это не очень. Но вообще молодец и стараешься. На выходе должно быть “я хороший, я могу” в сочетании с адекватной оценкой своих дел “ровно нарисовал/криво нарисовал”. И если не хвалят или ругают за что-то, я все равно хороший, просто работу надо переделать или доделать.</w:t>
      </w:r>
    </w:p>
    <w:p>
      <w:pPr>
        <w:pStyle w:val="Normal"/>
        <w:ind w:firstLine="708"/>
        <w:rPr/>
      </w:pPr>
      <w:r>
        <w:rPr>
          <w:sz w:val="26"/>
          <w:szCs w:val="26"/>
        </w:rPr>
        <w:t>Меняется мотивация - могу работать, потому что НАДО, или потому что, хочу это научиться делать, даже если сложно и противно.</w:t>
      </w:r>
    </w:p>
    <w:p>
      <w:pPr>
        <w:pStyle w:val="Normal"/>
        <w:ind w:firstLine="708"/>
        <w:jc w:val="both"/>
        <w:rPr/>
      </w:pPr>
      <w:r>
        <w:rPr>
          <w:sz w:val="26"/>
          <w:szCs w:val="26"/>
        </w:rPr>
        <w:t>Возникает произвольность. Та самая, без которой в школу идти нельзя. Развивается абстрактное мышление. То самое, которое позволит Буратине предположить, что он отдал некту 2 яблока.</w:t>
      </w:r>
    </w:p>
    <w:p>
      <w:pPr>
        <w:pStyle w:val="Normal"/>
        <w:ind w:firstLine="708"/>
        <w:jc w:val="both"/>
        <w:rPr>
          <w:sz w:val="26"/>
          <w:szCs w:val="26"/>
        </w:rPr>
      </w:pPr>
      <w:r>
        <w:rPr>
          <w:sz w:val="26"/>
          <w:szCs w:val="26"/>
        </w:rPr>
        <w:t>Игровая деятельность сменяется учебной. Ребенок хочет учиться. Реально сидеть и обучаться чему-то. Например, печь блины или шить (в кого у меня такой ребенок?)</w:t>
      </w:r>
    </w:p>
    <w:p>
      <w:pPr>
        <w:pStyle w:val="Normal"/>
        <w:ind w:firstLine="708"/>
        <w:jc w:val="both"/>
        <w:rPr/>
      </w:pPr>
      <w:r>
        <w:rPr>
          <w:b/>
          <w:sz w:val="26"/>
          <w:szCs w:val="26"/>
        </w:rPr>
        <w:t>Во-вторых,</w:t>
      </w:r>
      <w:r>
        <w:rPr>
          <w:sz w:val="26"/>
          <w:szCs w:val="26"/>
        </w:rPr>
        <w:t xml:space="preserve"> у ребенка меняются отношения с окружающим миром. Появляется самоконтроль, в т.ч. самоконтроль эмоций. Могу потерпеть, могу захотеть и не заплакать. Появляется четкое разделение внутренней и внешней жизни. Во внутреннюю жизнь допускаются далеко не все. Бывало так: ребенок плачет и рыдает в подъезде, входит кто-то чужой - ребенок тут же замолкает, даже если плакал от реальной обиды”? Он не хочет, чтобы посторонние видели его чувства. Переживания сейчас очень важны для ребенка. Для дошкольника они само собой разумеющееся. Весело - смеюсь, грустно - рыдаю. После 7 лет идет анализ, переживания могут отрываться от конкретной ситуации.</w:t>
      </w:r>
    </w:p>
    <w:p>
      <w:pPr>
        <w:pStyle w:val="Normal"/>
        <w:ind w:firstLine="708"/>
        <w:jc w:val="both"/>
        <w:rPr/>
      </w:pPr>
      <w:r>
        <w:rPr>
          <w:sz w:val="26"/>
          <w:szCs w:val="26"/>
        </w:rPr>
        <w:t>И не только переживания. Ребенок начинает разрывать и связь человек - ситуация. Т.е. для дошкольника в чужом человеке первична его функция, его вещи - врач - это белый халат. А после 7 лет белого халата для врача мало, ребенок может четко сформулировать “эта тетка не врач, она не хочет помогать людям”. Т.е. ребенок осваивает не только предметный мир взрослых, но и отношения между людьми. Начинает понимать, что значит “не договорить, не надо рассказывать тете, что…”.</w:t>
      </w:r>
    </w:p>
    <w:p>
      <w:pPr>
        <w:pStyle w:val="Normal"/>
        <w:ind w:firstLine="708"/>
        <w:jc w:val="both"/>
        <w:rPr/>
      </w:pPr>
      <w:r>
        <w:rPr>
          <w:sz w:val="26"/>
          <w:szCs w:val="26"/>
        </w:rPr>
        <w:t>Ребенок начинает более критично оценивать взрослых. В том числе и своих родителей. Про школу все лучше знает учительница,  и мама тоже должна ее слушаться. Именно поэтому в началке так велик авторитет учителя и “а марьсеменовна сказала, что”. С этим надо обращаться бережно, но разумно. Сказать Марьсеменовна - дура, проще всего. Но ребенку нужен авторитет. Признать авторитет, если она дура, - тоже не стоит… Надо осторожно подводить к мысли, что мир не совершенен и авторитеты бывают разные. Тем более, что ребенок уже начинает понимать, что мир несовершенен. Перестает верить в чудеса. Не до конца, конечно, до конца никто не перестает. Но фразу ” в жизни так не бывает” - услышать от ребенка после кризиса реально.</w:t>
      </w:r>
    </w:p>
    <w:p>
      <w:pPr>
        <w:pStyle w:val="Normal"/>
        <w:rPr>
          <w:sz w:val="26"/>
          <w:szCs w:val="26"/>
        </w:rPr>
      </w:pPr>
      <w:r>
        <w:rPr>
          <w:sz w:val="26"/>
          <w:szCs w:val="26"/>
        </w:rPr>
      </w:r>
    </w:p>
    <w:p>
      <w:pPr>
        <w:pStyle w:val="Normal"/>
        <w:rPr>
          <w:i/>
          <w:i/>
          <w:sz w:val="26"/>
          <w:szCs w:val="26"/>
        </w:rPr>
      </w:pPr>
      <w:r>
        <w:rPr>
          <w:i/>
          <w:sz w:val="26"/>
          <w:szCs w:val="26"/>
        </w:rPr>
        <w:t>Как все это проявляется?</w:t>
      </w:r>
    </w:p>
    <w:p>
      <w:pPr>
        <w:pStyle w:val="Normal"/>
        <w:jc w:val="both"/>
        <w:rPr/>
      </w:pPr>
      <w:r>
        <w:rPr>
          <w:b/>
          <w:sz w:val="26"/>
          <w:szCs w:val="26"/>
        </w:rPr>
        <w:t>1. Оно кривляется</w:t>
      </w:r>
      <w:r>
        <w:rPr>
          <w:sz w:val="26"/>
          <w:szCs w:val="26"/>
        </w:rPr>
        <w:t>. Подарили ребенку что-то хорошее, а он идиотски мычит и паясничает, типа радуется. Коверкает речь. Ведет себя, как дешевый актер. Но важно понимать, что ребенок осознал, что у него есть эмоции, есть воля и.т.п. И он пытается научиться этим всем пользоваться. Как у ребенка сначала просто есть руки, но что с ними делать непонятно. Так и тут. Сначала есть непроизвольная радость. Потом - вот это самое кривляние. А потом уже будет и просто радость, когда радостно, и умение улыбаться, когда хочется плюнуть в лицо, такое полезное во взрослой жизни.</w:t>
      </w:r>
    </w:p>
    <w:p>
      <w:pPr>
        <w:pStyle w:val="Normal"/>
        <w:jc w:val="both"/>
        <w:rPr/>
      </w:pPr>
      <w:r>
        <w:rPr>
          <w:b/>
          <w:sz w:val="26"/>
          <w:szCs w:val="26"/>
        </w:rPr>
        <w:t>2. Оно пререкается</w:t>
      </w:r>
      <w:r>
        <w:rPr>
          <w:sz w:val="26"/>
          <w:szCs w:val="26"/>
        </w:rPr>
        <w:t xml:space="preserve">. Не просто скандалит, как малыш. А так реально пререкается. Ты слово - он в ответ несколько и с такой еще подковыркой. Ты ему почисть зубы - а он в ответ анализ твоих слов. Но это тоже надо. Он учится понимать вас. Не принимать по умолчанию. Мать сказала, мать заставила, мать переключила внимание - а понимать. </w:t>
      </w:r>
    </w:p>
    <w:p>
      <w:pPr>
        <w:pStyle w:val="Normal"/>
        <w:jc w:val="both"/>
        <w:rPr/>
      </w:pPr>
      <w:r>
        <w:rPr>
          <w:b/>
          <w:sz w:val="26"/>
          <w:szCs w:val="26"/>
        </w:rPr>
        <w:t>3. Оно зависает</w:t>
      </w:r>
      <w:r>
        <w:rPr>
          <w:sz w:val="26"/>
          <w:szCs w:val="26"/>
        </w:rPr>
        <w:t>. Оно залипает, как дурная клавиша. Человеческим языком говоришь “сделать это”. И ребенок даже делает это, но после паузы. Долгой, противной, пока мать не заведется и не напомнит еще много раз, причем новое делает нормально, привычное - с паузами.  Не надо орать, надо подойти, дотронуться и повторить. И еще раз повторить. А иногда не надо повторять 25 раз - пусть сам это решает. Отдайте это на его ответственность, а дальше пусть работает метод естественных последствий.</w:t>
      </w:r>
    </w:p>
    <w:p>
      <w:pPr>
        <w:pStyle w:val="Normal"/>
        <w:jc w:val="both"/>
        <w:rPr/>
      </w:pPr>
      <w:r>
        <w:rPr>
          <w:b/>
          <w:sz w:val="26"/>
          <w:szCs w:val="26"/>
        </w:rPr>
        <w:t>4. Оно упрямится</w:t>
      </w:r>
      <w:r>
        <w:rPr>
          <w:sz w:val="26"/>
          <w:szCs w:val="26"/>
        </w:rPr>
        <w:t>. Он хочет носить только эту идиотскую шапку. Он не хочет идти спать по команде. Но это неизбежно. Потому что он уже дорос до того, чтобы сам отвечать за эти вещи и сам решать. Доходит до смешного. Скажешь, нельзя печенье - скандал. Скажешь, реши сама, можно ли тебе печенье. Подумает и скажет, я лучше не буду, а то у меня сейчас диатез.</w:t>
      </w:r>
    </w:p>
    <w:p>
      <w:pPr>
        <w:pStyle w:val="Normal"/>
        <w:jc w:val="both"/>
        <w:rPr/>
      </w:pPr>
      <w:r>
        <w:rPr>
          <w:b/>
          <w:sz w:val="26"/>
          <w:szCs w:val="26"/>
        </w:rPr>
        <w:t>5. Оно хитрит и не краснеет</w:t>
      </w:r>
      <w:r>
        <w:rPr>
          <w:sz w:val="26"/>
          <w:szCs w:val="26"/>
        </w:rPr>
        <w:t>. Тоже доходит до смешного. По полчаса убирается в шкафу в саду, чтобы прогулять утреннюю зарядку. Не надо орать. Надо поделить все ситуации хитрости на красные - желтые - зеленые. И пусть она прогуливает эту утреннюю зарядку. Пусть это будет зеленым. А другое - будет красным.</w:t>
      </w:r>
    </w:p>
    <w:p>
      <w:pPr>
        <w:pStyle w:val="Normal"/>
        <w:jc w:val="both"/>
        <w:rPr/>
      </w:pPr>
      <w:r>
        <w:rPr>
          <w:b/>
          <w:sz w:val="26"/>
          <w:szCs w:val="26"/>
        </w:rPr>
        <w:t>6. Оно соблюдает правила или делает все назло</w:t>
      </w:r>
      <w:r>
        <w:rPr>
          <w:sz w:val="26"/>
          <w:szCs w:val="26"/>
        </w:rPr>
        <w:t>. Это связано с самооценкой. Хочу быть правильным. А что будет, если я буду неправильным? Вот этот пункт вариативен. Ребенок должен быть в меру пакостным. Если он всегда послушный и все соблюдает - научите его делать гадости. Очень полезно для самооценки: ” я хороший, даже если я ничего не сделал и налил марьсеменовне на стол кетчупа”.</w:t>
      </w:r>
    </w:p>
    <w:p>
      <w:pPr>
        <w:pStyle w:val="Normal"/>
        <w:rPr>
          <w:sz w:val="26"/>
          <w:szCs w:val="26"/>
        </w:rPr>
      </w:pPr>
      <w:r>
        <w:rPr>
          <w:sz w:val="26"/>
          <w:szCs w:val="26"/>
        </w:rPr>
      </w:r>
    </w:p>
    <w:p>
      <w:pPr>
        <w:pStyle w:val="Normal"/>
        <w:rPr>
          <w:sz w:val="26"/>
          <w:szCs w:val="26"/>
        </w:rPr>
      </w:pPr>
      <w:r>
        <w:rPr>
          <w:sz w:val="26"/>
          <w:szCs w:val="26"/>
        </w:rPr>
      </w:r>
    </w:p>
    <w:p>
      <w:pPr>
        <w:pStyle w:val="Normal"/>
        <w:rPr/>
      </w:pPr>
      <w:r>
        <w:rPr>
          <w:i/>
          <w:sz w:val="26"/>
          <w:szCs w:val="26"/>
        </w:rPr>
        <w:t>Что делать родителям? Как вести себя взрослым</w:t>
      </w:r>
    </w:p>
    <w:p>
      <w:pPr>
        <w:pStyle w:val="Normal"/>
        <w:jc w:val="both"/>
        <w:rPr/>
      </w:pPr>
      <w:r>
        <w:rPr>
          <w:sz w:val="26"/>
          <w:szCs w:val="26"/>
        </w:rPr>
        <w:tab/>
        <w:t>Родителям необходимо помнить, что это временное явление и при правильном поведении взрослых эти явления пройдут. Взрослым, которые окружают ребенка, необходимо определить единую систему требований к нему, быть спокойным, доброжелательным, ровным в отношениях с ребенком. И в то же время требовательным и настойчивым в выполнении предъявляемых требований. А самое главное - любите ребенка! Чаще вместе проводите время, общайтесь, разговаривайте, объясняйте ребенку непонятные ему вещи, не скрывайте своих чувств.</w:t>
      </w:r>
    </w:p>
    <w:p>
      <w:pPr>
        <w:pStyle w:val="Normal"/>
        <w:jc w:val="both"/>
        <w:rPr/>
      </w:pPr>
      <w:r>
        <w:rPr>
          <w:sz w:val="26"/>
          <w:szCs w:val="26"/>
        </w:rPr>
        <w:t xml:space="preserve">           </w:t>
      </w:r>
      <w:r>
        <w:rPr>
          <w:sz w:val="26"/>
          <w:szCs w:val="26"/>
        </w:rPr>
        <w:t xml:space="preserve">Детям нравится, когда их оставляют в покое, для их роста необходимо пространство. Да, родители должны быть начеку, должны быть внимательными, чтобы ребенок не поранил себя, но родителям нельзя во все совать свой нос. Они должны привить ребенку стремление к истине, но не свое трактование этой истины. Нельзя ребенка учить правде, но нужно учить искать ее. Нужно учить поиску, нужно учить стремлению к исследовательству, нужно учить приключениям. </w:t>
      </w:r>
    </w:p>
    <w:p>
      <w:pPr>
        <w:pStyle w:val="Normal"/>
        <w:ind w:firstLine="708"/>
        <w:jc w:val="both"/>
        <w:rPr>
          <w:sz w:val="26"/>
          <w:szCs w:val="26"/>
        </w:rPr>
      </w:pPr>
      <w:r>
        <w:rPr>
          <w:sz w:val="26"/>
          <w:szCs w:val="26"/>
        </w:rPr>
        <w:t xml:space="preserve">Уважайте детей. Избавьте их от страха. Но если Вы сами полны страха, то как Вы сможете избавить от него их? </w:t>
      </w:r>
    </w:p>
    <w:p>
      <w:pPr>
        <w:pStyle w:val="Normal"/>
        <w:ind w:firstLine="708"/>
        <w:jc w:val="both"/>
        <w:rPr>
          <w:sz w:val="26"/>
          <w:szCs w:val="26"/>
        </w:rPr>
      </w:pPr>
      <w:r>
        <w:rPr>
          <w:sz w:val="26"/>
          <w:szCs w:val="26"/>
        </w:rPr>
        <w:t xml:space="preserve">Не заставляйте их уважать Вас потому, что Вы их отец, Вы их папочка, их мамочка и так далее. Измените свое отношение и убедитесь, как уважение повлияет на Ваших детей. Если Вы их уважаете, то они будут Вас слушать более внимательно. Они будут стараться понимать Вас, если Вы их уважаете. Они это будут делать. Ни в коем случае ничего не навязывайте им; понимая Вас, они поймут, что Вы правы, и потянутся к Вам, они не потеряют своего настоящего лица. Настоящее лицо можно потерять одним путем. Оно теряется, если детей принуждать, заставлять против их воли. </w:t>
      </w:r>
    </w:p>
    <w:p>
      <w:pPr>
        <w:pStyle w:val="Normal"/>
        <w:ind w:firstLine="708"/>
        <w:jc w:val="both"/>
        <w:rPr>
          <w:sz w:val="26"/>
          <w:szCs w:val="26"/>
        </w:rPr>
      </w:pPr>
      <w:r>
        <w:rPr>
          <w:sz w:val="26"/>
          <w:szCs w:val="26"/>
        </w:rPr>
        <w:t>Любовь и уважение мягко помогут им понять мир, стать более осознающими, внимательными, ведь жизнь драгоценна, это подарок Вселенной. Нельзя прожигать ее.</w:t>
      </w:r>
    </w:p>
    <w:p>
      <w:pPr>
        <w:pStyle w:val="Normal"/>
        <w:ind w:firstLine="708"/>
        <w:jc w:val="both"/>
        <w:rPr/>
      </w:pPr>
      <w:r>
        <w:rPr>
          <w:sz w:val="26"/>
          <w:szCs w:val="26"/>
        </w:rPr>
        <w:t xml:space="preserve">Все происходит легче, когда Вы любите. Не спрашивайте «как», потому что тогда Вы будете искать метод, методологию, технику, а любовь — это не техника. Любите своих детей, наслаждайтесь их свободой. Пусть они ошибаются, помогайте им разобраться, где они допустили ошибки. Скажите им: «Ошибаться не страшно, делайте побольше ошибок, потому что через ошибки мы учимся. Но не делайте одну и ту же ошибку, потому что это глупо». Итак, помогите ему всеми возможными способами быть свободным, предоставьте ему возможность. Обычно, если ребенок спрашивает мать о чем-либо, даже не слушая, о чем он спрашивает, мать просто отвечает «нет». Это авторитарное слово. Ни отец, ни мать, никто другой, кто пользуется авторитетом, не хотят сказать «да» — на любую самую обычную просьбу. </w:t>
      </w:r>
    </w:p>
    <w:p>
      <w:pPr>
        <w:pStyle w:val="Normal"/>
        <w:ind w:firstLine="708"/>
        <w:jc w:val="both"/>
        <w:rPr>
          <w:sz w:val="26"/>
          <w:szCs w:val="26"/>
        </w:rPr>
      </w:pPr>
      <w:r>
        <w:rPr>
          <w:sz w:val="26"/>
          <w:szCs w:val="26"/>
        </w:rPr>
        <w:t xml:space="preserve">Ребенок хочет играть за оградой дома — «Нет!». Ребенок хочет выйти погулять во время дождя, хочет танцевать под дождем — «Нет! Ты заболеешь!». Но простуда — не рак, зато ребенок, которому не позволили танцевать под дождем, никогда не сможет танцевать снова, он упустил нечто замечательное, нечто действительно прекрасное. Простуда могла бы быть незначительной, и вообщем, не обязательно, что он простудился. В действительности, чем больше Вы его оберегаете, тем более уязвимым он становится. Чем больше Вы позволяете ему, тем он крепче. </w:t>
      </w:r>
    </w:p>
    <w:p>
      <w:pPr>
        <w:pStyle w:val="Normal"/>
        <w:ind w:firstLine="708"/>
        <w:jc w:val="both"/>
        <w:rPr>
          <w:sz w:val="26"/>
          <w:szCs w:val="26"/>
        </w:rPr>
      </w:pPr>
      <w:r>
        <w:rPr>
          <w:sz w:val="26"/>
          <w:szCs w:val="26"/>
        </w:rPr>
        <w:t>Родителям нужно научиться говорить «Да». В девяноста девяти случаях, когда они говорят: «Нет», за этим ничего не стоит, кроме желания поддержать авторитет. Не каждому суждено стать президентом страны, руководить миллионами граждан. Но каждый может стать мужем, иметь власть над женой, каждая жена может стать матерью и иметь власть над детьми, каждый ребенок может иметь плюшевого мишку и иметь власть над ним. Пни его из этого угла в тот, побей по его щекам; а как он хочет дать пощечины матери или отцу... а ниже бедного плюшевого мишки никого нет. Таково авторитарное общество. Это общество власти...</w:t>
      </w:r>
    </w:p>
    <w:p>
      <w:pPr>
        <w:pStyle w:val="Normal"/>
        <w:rPr>
          <w:sz w:val="26"/>
          <w:szCs w:val="26"/>
        </w:rPr>
      </w:pPr>
      <w:r>
        <w:rPr>
          <w:sz w:val="26"/>
          <w:szCs w:val="26"/>
        </w:rPr>
      </w:r>
    </w:p>
    <w:p>
      <w:pPr>
        <w:pStyle w:val="Normal"/>
        <w:jc w:val="both"/>
        <w:rPr>
          <w:sz w:val="26"/>
          <w:szCs w:val="26"/>
        </w:rPr>
      </w:pPr>
      <w:r>
        <w:rPr>
          <w:sz w:val="26"/>
          <w:szCs w:val="26"/>
        </w:rPr>
        <w:t>Только ребенок знает, как надо жить, или еще тот знает, кто вновь стал таким же. А все остальное — страдания и ад. Наедине с собой отбросьте эту взрослость, она не нужна. Ведите себя как ребенок. Играйте с малышами — это здорово. Иногда возьмите их на прогулку, на берег реки или куда угодно, в сад: ведите себя так, как они, не заставляйте их вести себя по-взрослому. Следуйте за ними, и вы обнаружите в себе новое понимание мира. Мы становимся жесткими, твердыми, как сталь, безжалостными. Такое поведение безопасное, но оно мертвое.</w:t>
      </w:r>
    </w:p>
    <w:p>
      <w:pPr>
        <w:pStyle w:val="Normal"/>
        <w:rPr>
          <w:sz w:val="26"/>
          <w:szCs w:val="26"/>
        </w:rPr>
      </w:pPr>
      <w:r>
        <w:rPr>
          <w:sz w:val="26"/>
          <w:szCs w:val="26"/>
        </w:rPr>
        <w:t>При любой возможности становитесь ребенком, почувствуйте себя ребенком!</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0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56:00Z</dcterms:created>
  <dc:creator>usser2008</dc:creator>
  <dc:description/>
  <cp:keywords/>
  <dc:language>en-US</dc:language>
  <cp:lastModifiedBy>usser2008</cp:lastModifiedBy>
  <cp:lastPrinted>2008-10-20T21:07:00Z</cp:lastPrinted>
  <dcterms:modified xsi:type="dcterms:W3CDTF">2008-10-20T15:07:00Z</dcterms:modified>
  <cp:revision>4</cp:revision>
  <dc:subject/>
  <dc:title>Кризис семи лет</dc:title>
</cp:coreProperties>
</file>